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19_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_____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30 января 2024 года__N 207_ «О  назначении  публичных  слушаний по обсуждению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информация о проекте, подлежащем рассмотрению на публичных слушаниях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ам _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ная документац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сти вышеуказанные публичные слушания с  19.02.2024 по 22.02.202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(экспозиции) проекта провести с 07.02.2024 по 16.02.2024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(собрания) участников публичных слушаний провести 19 февраля 2024 года в 12.00 по адресу: г.Алексин, ул.Героев Алексинцев, д.10, каб.314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и замечания, касающиеся проекта подлежащего рассмотрению на публичных слушаниях не поступало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2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__   от  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9.02.2024 </w:t>
      </w:r>
      <w:r>
        <w:rPr>
          <w:rFonts w:cs="Times New Roman" w:ascii="Times New Roman" w:hAnsi="Times New Roman"/>
          <w:sz w:val="24"/>
          <w:szCs w:val="24"/>
        </w:rPr>
        <w:t>,   на  основании,  которого подготовлено заключение о результатах публичных слушаний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Normal"/>
        <w:ind w:firstLine="567"/>
        <w:jc w:val="both"/>
        <w:rPr/>
      </w:pPr>
      <w:r>
        <w:rPr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10402:415,  площадью 1000 кв.м, местоположение установлено относительно ориентира, расположенного за пределами участка, ориентир жилой дом, участок находится примерно в 20м, по направлению на юго-запад от ориентира, почтовый адрес ориентира: Тульская область, Алексинский район, с.Бунырево, ул.Приокская, д.48</w:t>
      </w:r>
      <w:r>
        <w:rPr>
          <w:bCs/>
        </w:rPr>
        <w:t>, в части уменьшения минимальных отступов от границы земельного участка с северо-западной стороны до 0 м.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оставить 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10402:415,  площадью 1000 кв.м, местоположение установлено относительно ориентира, расположенного за пределами участка, ориентир жилой дом, участок находится примерно в 20м, по направлению на юго-запад от ориентира, почтовый адрес ориентира: Тульская область, Алексинский район, с.Бунырево, ул.Приокская, д.48</w:t>
            </w:r>
            <w:r>
              <w:rPr>
                <w:bCs/>
              </w:rPr>
              <w:t>, в части уменьшения минимальных отступов от границы земельного участка с северо-западной стороны до 0 м.</w:t>
            </w:r>
          </w:p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екомендовать главе администрации МО город Алексин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10402:415,  площадью 1000 кв.м, местоположение установлено относительно ориентира, расположенного за пределами участка, ориентир жилой дом, участок находится примерно в 20м, по направлению на юго-запад от ориентира, почтовый адрес ориентира: Тульская область, Алексинский район, с.Бунырево, ул.Приокская, д.48</w:t>
            </w:r>
            <w:r>
              <w:rPr>
                <w:bCs/>
              </w:rPr>
              <w:t>, в части уменьшения минимальных отступов от границы земельного участка с северо-западной стороны до 0 м.</w:t>
            </w:r>
          </w:p>
          <w:p>
            <w:pPr>
              <w:pStyle w:val="ConsPlusNonformat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Normal"/>
        <w:ind w:firstLine="567"/>
        <w:jc w:val="both"/>
        <w:rPr/>
      </w:pPr>
      <w:r>
        <w:rPr/>
        <w:t>Направить проект постановления о предоставлении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71:01:010402:415,  площадью 1000 кв.м, местоположение установлено относительно ориентира, расположенного за пределами участка, ориентир жилой дом, участок находится примерно в 20м, по направлению на юго-запад от ориентира, почтовый адрес ориентира: Тульская область, Алексинский район, с.Бунырево, ул.Приокская, д.48</w:t>
      </w:r>
      <w:r>
        <w:rPr>
          <w:bCs/>
        </w:rPr>
        <w:t>, в части уменьшения минимальных отступов от границы земельного участка с северо-западной стороны до 0 м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твержд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замечания отсутствуют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публичных слушаний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Федоров А.А.  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х слушани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едставитель организатора)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абашкина О.Н.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basedOn w:val="19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56:00Z</dcterms:created>
  <dc:creator>Наташа</dc:creator>
  <dc:description/>
  <dc:language>en-US</dc:language>
  <cp:lastModifiedBy>БабашкинаОН</cp:lastModifiedBy>
  <cp:lastPrinted>2024-02-21T10:57:00Z</cp:lastPrinted>
  <dcterms:modified xsi:type="dcterms:W3CDTF">2024-02-21T07:59:00Z</dcterms:modified>
  <cp:revision>4</cp:revision>
  <dc:subject/>
  <dc:title/>
</cp:coreProperties>
</file>