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1_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от 06 февраля 2023 года__N 161_ «О  назначении  публичных  слушаний по обсуждению проекта постановления о предоставлении разрешения на условно разрешенный  вид использования земельного участка «предпринимательство» с кадастровым номером 71:24:040201:3236, расположенного по адресу: Тульская область, г.Алексин, пл.Победы, д.2/1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от 06 февраля  2023 года__N153  «О  назначении  публичных  слушаний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06 февраля 2023 года__N 161_ «О  назначении  публичных  слушаний по обсуждению проекта постановления о предоставлении разрешения на условно разрешенный  вид использования земельного участка «предпринимательство» с кадастровым номером 71:24:010303:21, расположенного по адресу: Тульская область, г.Алексин, ул.Некрасова, д.56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вышеуказанные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_ с </w:t>
      </w:r>
      <w:r>
        <w:rPr>
          <w:rFonts w:cs="Times New Roman" w:ascii="Times New Roman" w:hAnsi="Times New Roman"/>
          <w:sz w:val="24"/>
          <w:szCs w:val="24"/>
          <w:u w:val="single"/>
        </w:rPr>
        <w:t>__20.02.2023 по 24.02.2023_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ам _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ая документация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позиции   проектов   проходила  (проходили)  в  здании а</w:t>
      </w:r>
      <w:r>
        <w:rPr>
          <w:rFonts w:cs="Times New Roman" w:ascii="Times New Roman" w:hAnsi="Times New Roman"/>
          <w:sz w:val="24"/>
          <w:szCs w:val="24"/>
          <w:u w:val="single"/>
        </w:rPr>
        <w:t>дминистрации МО город Алексин</w:t>
      </w:r>
      <w:r>
        <w:rPr>
          <w:rFonts w:cs="Times New Roman" w:ascii="Times New Roman" w:hAnsi="Times New Roman"/>
          <w:sz w:val="24"/>
          <w:szCs w:val="24"/>
        </w:rPr>
        <w:t>_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в Алексинцев, д.10</w:t>
      </w:r>
      <w:r>
        <w:rPr>
          <w:rFonts w:cs="Times New Roman" w:ascii="Times New Roman" w:hAnsi="Times New Roman"/>
          <w:sz w:val="24"/>
          <w:szCs w:val="24"/>
        </w:rPr>
        <w:t xml:space="preserve">_с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08.02.2023 по 21.02.2023     Консультации  по  экспозиции  проекта проводились  </w:t>
      </w:r>
      <w:r>
        <w:rPr>
          <w:rFonts w:cs="Times New Roman" w:ascii="Times New Roman" w:hAnsi="Times New Roman"/>
          <w:sz w:val="24"/>
          <w:szCs w:val="24"/>
          <w:u w:val="single"/>
        </w:rPr>
        <w:t>каждую среду</w:t>
      </w:r>
      <w:r>
        <w:rPr>
          <w:rFonts w:cs="Times New Roman" w:ascii="Times New Roman" w:hAnsi="Times New Roman"/>
          <w:sz w:val="24"/>
          <w:szCs w:val="24"/>
        </w:rPr>
        <w:t>_ с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0 </w:t>
      </w:r>
      <w:r>
        <w:rPr>
          <w:rFonts w:cs="Times New Roman" w:ascii="Times New Roman" w:hAnsi="Times New Roman"/>
          <w:sz w:val="24"/>
          <w:szCs w:val="24"/>
        </w:rPr>
        <w:t xml:space="preserve">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_16.00 часов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ни недели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дено (проведены) в _</w:t>
      </w:r>
      <w:r>
        <w:rPr>
          <w:rFonts w:cs="Times New Roman" w:ascii="Times New Roman" w:hAnsi="Times New Roman"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>_ часов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 Алексинцев, д.10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8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  __3___   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21.02.2023 </w:t>
      </w:r>
      <w:r>
        <w:rPr>
          <w:rFonts w:cs="Times New Roman" w:ascii="Times New Roman" w:hAnsi="Times New Roman"/>
          <w:sz w:val="24"/>
          <w:szCs w:val="24"/>
        </w:rPr>
        <w:t>,   на  основании  которого подготовлено заключение о результатах публичных слушан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ожения от участников публичных слушаний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я на условно разрешенный вид использования земельного участка «предпринимательство» площадью 1556 кв.м, с кадастровым номером 71:24:040201:3236, расположенного в территориальной зоне -  зона застройки среднеэтаж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3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г.Алексин, пл.Победы, д.2/1;</w:t>
      </w:r>
    </w:p>
    <w:p>
      <w:pPr>
        <w:pStyle w:val="Normal"/>
        <w:ind w:firstLine="567"/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07:143,  площадью 850 кв.м, расположенного по адресу</w:t>
      </w:r>
      <w:r>
        <w:rPr>
          <w:bCs/>
        </w:rPr>
        <w:t>: Тульская область, Алексинский район, г.Алексин, ул.Снегирева, д.25, в части уменьшения минимальных отступов от границы земельного участка с северо-западной стороны до 0 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191"/>
          <w:sz w:val="24"/>
          <w:szCs w:val="24"/>
        </w:rPr>
        <w:t xml:space="preserve">  </w:t>
      </w:r>
      <w:r>
        <w:rPr>
          <w:rStyle w:val="191"/>
          <w:sz w:val="24"/>
          <w:szCs w:val="24"/>
        </w:rPr>
        <w:t xml:space="preserve">отказать в </w:t>
      </w:r>
      <w:r>
        <w:rPr/>
        <w:t xml:space="preserve">предоставления разрешения на условно разрешенный  вид использования земельного участка «предпринимательство» с кадастровым номером 71:24:010303:21, расположенного по адресу: Тульская область, г.Алексин, ул.Некрасова, д.56. 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отсутствуют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разрешения на условно разрешенный вид использования земельного участка «предпринимательство» площадью 1556 кв.м, с кадастровым номером 71:24:040201:3236, расположенного в территориальной зоне -  зона застройки среднеэтажными жилыми до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Ж3), категория земель:  земли населенных пунктов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льская область, г.Алексин, пл.Победы, д.2/3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07:143,  площадью 850 кв.м, расположенного по адресу</w:t>
            </w:r>
            <w:r>
              <w:rPr>
                <w:bCs/>
              </w:rPr>
              <w:t>: Тульская область, Алексинский район, г.Алексин, ул.Снегирева, д.25, в части уменьшения минимальных отступов от границы земельного участка с северо-западной стороны до 0 м</w:t>
            </w:r>
            <w:r>
              <w:rPr/>
              <w:t xml:space="preserve">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191"/>
                <w:sz w:val="24"/>
                <w:szCs w:val="24"/>
              </w:rPr>
              <w:t xml:space="preserve">Отказать в </w:t>
            </w:r>
            <w:r>
              <w:rPr/>
              <w:t xml:space="preserve">предоставления разрешения на условно разрешенный  вид использования земельного участка «предпринимательство» с кадастровым номером 71:24:010303:21, расположенного по адресу: Тульская область, г.Алексин, ул.Некрасова, д.56 и направить на доработку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 главе администрации МО город Алексин  предоставить разрешения на условно разрешенный вид использования земельного участка «предпринимательство» площадью 1556 кв.м, с кадастровым номером 71:24:040201:3236, расположенного в территориальной зоне -  зона застройки среднеэтажными жилыми до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Ж3), категория земель:  земли населенных пунктов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льская область, г.Алексин, пл.Победы, д.2/1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омендовать  главе администрации МО город Алексин 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07:143,  площадью 850 кв.м, расположенного по адресу</w:t>
            </w:r>
            <w:r>
              <w:rPr>
                <w:bCs/>
              </w:rPr>
              <w:t>: Тульская область, Алексинский район, г.Алексин, ул.Снегирева, д.25, в части уменьшения минимальных отступов от границы земельного участка с северо-западной стороны до 0 м</w:t>
            </w:r>
            <w:r>
              <w:rPr/>
              <w:t xml:space="preserve">.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комендовать  главе администрации МО город Алексин  </w:t>
            </w:r>
            <w:r>
              <w:rPr>
                <w:rStyle w:val="191"/>
                <w:sz w:val="24"/>
                <w:szCs w:val="24"/>
              </w:rPr>
              <w:t xml:space="preserve">отказать в </w:t>
            </w:r>
            <w:r>
              <w:rPr/>
              <w:t>предоставления разрешения на условно разрешенный  вид использования земельного участка «предпринимательство» с кадастровым номером 71:24:010303:21, расположенного по адресу: Тульская область, г.Алексин, ул.Некрасова, д.56 и направить на доработк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Направить проект постановления о предоставлении разрешения на условно разрешенный вид использования земельного участка «предпринимательство» площадью 1556 кв.м, с кадастровым номером 71:24:040201:3236, расположенного в территориальной зоне -  зона застройки среднеэтаж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3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г.Алексин, пл.Победы, д.2/1  на утверждение.</w:t>
      </w:r>
    </w:p>
    <w:p>
      <w:pPr>
        <w:pStyle w:val="Normal"/>
        <w:ind w:firstLine="567"/>
        <w:jc w:val="both"/>
        <w:rPr/>
      </w:pPr>
      <w:r>
        <w:rPr/>
        <w:t>2. Направить проект постановления о предоставлении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07:143,  площадью 850 кв.м, расположенного по адресу</w:t>
      </w:r>
      <w:r>
        <w:rPr>
          <w:bCs/>
        </w:rPr>
        <w:t>: Тульская область, Алексинский район, г.Алексин, ул.Снегирева, д.25, в части уменьшения минимальных отступов от границы земельного участка с северо-западной стороны до 0 м</w:t>
      </w:r>
      <w:r>
        <w:rPr/>
        <w:t>.    на утверждение.</w:t>
      </w:r>
    </w:p>
    <w:p>
      <w:pPr>
        <w:pStyle w:val="Normal"/>
        <w:ind w:firstLine="567"/>
        <w:jc w:val="both"/>
        <w:rPr/>
      </w:pPr>
      <w:r>
        <w:rPr/>
        <w:t>3. Направить проект постановления о предоставления разрешения на условно разрешенный  вид использования земельного участка «предпринимательство» с кадастровым номером 71:24:010303:21, расположенного по адресу: Тульская область, г.Алексин, ул.Некрасова, д.56 на доработку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Федоров А.А   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9:00Z</dcterms:created>
  <dc:creator>Наташа</dc:creator>
  <dc:description/>
  <cp:keywords/>
  <dc:language>en-US</dc:language>
  <cp:lastModifiedBy>БабашкинаОН</cp:lastModifiedBy>
  <cp:lastPrinted>2023-02-28T16:00:00Z</cp:lastPrinted>
  <dcterms:modified xsi:type="dcterms:W3CDTF">2023-02-28T13:08:00Z</dcterms:modified>
  <cp:revision>4</cp:revision>
  <dc:subject/>
  <dc:title/>
</cp:coreProperties>
</file>