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будут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4 декабря 2024 года__N 2615_ «О  назначении  публичных  слушаний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09.01.2024 по 22.12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сти 23 января 2025 года в 11.00 по адресу: г.Алексин, ул.Героев Алексинцев, д.10, каб.3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9 января 2024 года по 22 январ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о результатам публичных слушаний составлен протокол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N   __2___   от   __</w:t>
      </w:r>
      <w:r>
        <w:rPr>
          <w:u w:val="single"/>
          <w:lang w:eastAsia="ru-RU"/>
        </w:rPr>
        <w:t>23.01.2025</w:t>
      </w:r>
      <w:r>
        <w:rPr>
          <w:lang w:eastAsia="ru-RU"/>
        </w:rPr>
        <w:t xml:space="preserve"> ,   на  основании,  которого подготовлено заключение о результатах публичных слушаний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/>
      </w:pPr>
      <w:r>
        <w:rPr>
          <w:lang w:eastAsia="ru-RU"/>
        </w:rPr>
        <w:t>1) от участников публичных слушаний предлож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3:16  площадью 566 кв.м, расположенного по адресу: обл. Тульская, р-н Алексинский, г.Алексин, ул.Снегирева, д. 59«а», в части уменьшения минимальных отступов от границы земельного участка с восточной стороны до 1,0 м. и южной стороны до 3 м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организатора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3:16  площадью 566 кв.м, расположенного по адресу: обл. Тульская, р-н Алексинский, г.Алексин, ул.Снегирева, д. 59«а», в части уменьшения минимальных отступов от границы земельного участка с восточной стороны до 1,0 м. и южной стороны до 3 м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        </w:t>
            </w:r>
            <w:r>
              <w:rPr/>
              <w:t xml:space="preserve">Рекомендовать главе администрации МО город Алексин </w:t>
            </w:r>
            <w:r>
              <w:rPr>
                <w:lang w:eastAsia="ru-RU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3:16  площадью 566 кв.м, расположенного по адресу: обл. Тульская, р-н Алексинский, г.Алексин, ул.Снегирева, д. 59«а», в части уменьшения минимальных отступов от границы земельного участка с восточной стороны до 1,0 м. и южной стороны до 3 м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ыводы по результатам публичных слуша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направить п</w:t>
      </w:r>
      <w:r>
        <w:rPr/>
        <w:t xml:space="preserve">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3:16  площадью 566 кв.м, расположенного по адресу: обл. Тульская, р-н Алексинский, г.Алексин, ул.Снегирева, д. 59«а», в части уменьшения минимальных отступов от границы земельного участка с восточной стороны до 1,0 м. и южной стороны до 3 м. </w:t>
      </w:r>
      <w:r>
        <w:rPr>
          <w:bCs/>
          <w:lang w:eastAsia="ru-RU"/>
        </w:rPr>
        <w:t xml:space="preserve"> на утверж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ствующий на собр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  <w:lang w:eastAsia="ru-RU"/>
        </w:rPr>
      </w:pPr>
      <w:r>
        <w:rPr>
          <w:lang w:eastAsia="ru-RU"/>
        </w:rPr>
        <w:t>участников публичных слушаний                                                    Головина И.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екретарь комиссии                                                                            Бабашкина О.Н.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лены комиссии                                                                                   Карабанова Е.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Анохин Ю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Казак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3:00Z</dcterms:created>
  <dc:creator>Наташа</dc:creator>
  <dc:description/>
  <dc:language>en-US</dc:language>
  <cp:lastModifiedBy>babashkina.olga</cp:lastModifiedBy>
  <cp:lastPrinted>2025-01-24T12:32:00Z</cp:lastPrinted>
  <dcterms:modified xsi:type="dcterms:W3CDTF">2025-01-24T11:03:00Z</dcterms:modified>
  <cp:revision>2</cp:revision>
  <dc:subject/>
  <dc:title/>
</cp:coreProperties>
</file>