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_" _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09 апреля 2024 года__N 779_ «О  назначении  публичных  слушаний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суждению проекта постановления о предоставлении разрешения на условно разрешенный  вид использования земельного участка «хранение автотранспорта» с кадастровым номером 71:24:040201:795,  расположенного по адресу: Российская Федерация, Тульская область, Алексинский район, г.Алексин, ул.Монтажная, д.8»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9 апреля 2024 года__N 833_ «О  назначении  публичных  слушаний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суждению проекта постановления о предоставлении разрешения на условно разрешенный  вид использования земельного участка «склады» с кадастровым номером 71:24:050310:402,  расположенного по адресу: Российская Федерация, Тульская область, Алексинский район, г.Алексин, ул. К.Маркса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ам выписки из ЕГРН на земельные участки объектов недвижимост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сти вышеуказанные публичные слушания с  22.04.2024 по 26.04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кспозиция (экспозиции) проекта провести с 10.04.2024 по 24.04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13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_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_   от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.04.2024 </w:t>
      </w:r>
      <w:r>
        <w:rPr>
          <w:rFonts w:cs="Times New Roman" w:ascii="Times New Roman" w:hAnsi="Times New Roman"/>
          <w:sz w:val="24"/>
          <w:szCs w:val="24"/>
        </w:rPr>
        <w:t>,   на  основании,  которого подготовлено заключение о результатах публичных слушаний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азрешение  на условно разрешенный вид использования земельного участка «хранение автотранспорта» площадью 7649 кв.м, с кадастровым номером 71:24:040201:795, расположенного в производственной зо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П1), категория земель: 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Алексинский район, г.Алексин, ул.Монтажная, д.8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азрешение  на условно разрешенный вид использования земельного участка «склады» площадью 5404,38 кв.м, с кадастровым номером 71:24:050310:402, расположенного в производственной зо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П1), категория земель: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Алексинский район, г.Алексин, ул.К.Маркса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/>
        <w:t xml:space="preserve">         </w:t>
      </w:r>
      <w:r>
        <w:rPr/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  на условно разрешенный вид использования земельного участка «хранение автотранспорта» площадью 7649 кв.м, с кадастровым номером 71:24:040201:795, расположенного в производственной зо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1), категория земель:  земли населе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: Российская Федерация, Тульская область, Алексинский район, г.Алексин, ул.Монтажная, д.8.</w:t>
            </w:r>
          </w:p>
          <w:p>
            <w:pPr>
              <w:pStyle w:val="ConsPlusNonformat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  на условно разрешенный вид использования земельного участка «склады» площадью 5404,38 кв.м, с кадастровым номером 71:24:050310:402, расположенного в производственной зо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1), категория земель: земли населе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: Российская Федерация, Тульская область, Алексинский район, г.Алексин, ул.К.Маркс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администрации МО город Алексин предоставить разре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словно разрешенный вид использования земельного участка «хранение автотранспорта» площадью 7649 кв.м, с кадастровым номером 71:24:040201:795, расположенного в производственной зо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1), категория земель:  земли населе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: Российская Федерация, Тульская область, Алексинский район, г.Алексин, ул.Монтажная, д.8.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администрации МО город Алексин предоставить разре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словно разрешенный вид использования земельного участка «склады» площадью 5404,38 кв.м, с кадастровым номером 71:24:050310:402, расположенного в производственной зо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1), категория земель: земли населе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: Российская Федерация, Тульская область, Алексинский район, г.Алексин, ул.К.Маркса.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роект постановления о предоставлен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словно разрешенный вид использования земельного участка «хранение автотранспорта» площадью 7649 кв.м, с кадастровым номером 71:24:040201:795, расположенного в производственной зо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П1), категория земель: 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Алексинский район, г.Алексин, ул.Монтажная, д.8 .</w:t>
      </w:r>
      <w:r>
        <w:rPr>
          <w:bCs/>
        </w:rPr>
        <w:t xml:space="preserve">на </w:t>
      </w:r>
      <w:r>
        <w:rPr>
          <w:rFonts w:cs="Times New Roman" w:ascii="Times New Roman" w:hAnsi="Times New Roman"/>
          <w:bCs/>
        </w:rPr>
        <w:t>утверждение.</w:t>
      </w:r>
    </w:p>
    <w:p>
      <w:pPr>
        <w:pStyle w:val="Normal"/>
        <w:ind w:firstLine="567"/>
        <w:jc w:val="both"/>
        <w:rPr>
          <w:bCs/>
        </w:rPr>
      </w:pPr>
      <w:r>
        <w:rPr/>
        <w:t>Направить проект постановления о предоставлении  на условно разрешенный вид использования земельного участка «склады» площадью 5404,38 кв.м, с кадастровым номером 71:24:050310:402, расположенного в производственной зоне</w:t>
      </w:r>
      <w:r>
        <w:rPr>
          <w:bCs/>
        </w:rPr>
        <w:t xml:space="preserve"> (П1), категория земель: земли населенных пунктов, </w:t>
      </w:r>
      <w:r>
        <w:rPr/>
        <w:t>расположенного по адресу: Российская Федерация, Тульская область, Алексинский район, г.Алексин, ул.К.Маркса на утвержд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отсутствуют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Головина И.Н.  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1:00Z</dcterms:created>
  <dc:creator>Наташа</dc:creator>
  <dc:description/>
  <cp:keywords/>
  <dc:language>en-US</dc:language>
  <cp:lastModifiedBy>БабашкинаОН</cp:lastModifiedBy>
  <cp:lastPrinted>2024-04-26T09:56:00Z</cp:lastPrinted>
  <dcterms:modified xsi:type="dcterms:W3CDTF">2024-04-26T06:57:00Z</dcterms:modified>
  <cp:revision>7</cp:revision>
  <dc:subject/>
  <dc:title/>
</cp:coreProperties>
</file>