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28_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1 марта 2024 года__N 550_ «О  назначении  публичных  слушаний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от 11 марта 2024 года__N 551_ «О  назначении  публичных  слушаний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Normal"/>
        <w:ind w:firstLine="708"/>
        <w:jc w:val="both"/>
        <w:rPr/>
      </w:pPr>
      <w:r>
        <w:rPr/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сти вышеуказанные публичные слушания с  25.03.2024 по 29.03.202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   от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03.2024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дложения от участников публичных слушаний:</w:t>
      </w:r>
    </w:p>
    <w:p>
      <w:pPr>
        <w:pStyle w:val="Normal"/>
        <w:ind w:firstLine="708"/>
        <w:jc w:val="both"/>
        <w:rPr/>
      </w:pPr>
      <w:r>
        <w:rPr/>
        <w:t>1)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302:987,  площадью 126 кв.м, расположенного по адресу</w:t>
      </w:r>
      <w:r>
        <w:rPr>
          <w:bCs/>
        </w:rPr>
        <w:t>: Российская Федерация, Тульская область, г.Алексин, ул.К.Маркса, в части уменьшения минимальных отступов от границы земельного участка с северной, южной, восточной и западной сторон до 0 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10204:50  площадью 491 кв.м, расположенного по адресу: Российская Федерация, Тульская область, городской округ город Алексин, садовое товарищество «АЗТПА 5»</w:t>
      </w:r>
      <w:r>
        <w:rPr>
          <w:bCs/>
        </w:rPr>
        <w:t>, з/у 17, в части уменьшения минимальных отступов от границы земельного участка с юго-восточной стороны до 1 м.</w:t>
      </w:r>
      <w:r>
        <w:rPr/>
        <w:t xml:space="preserve">         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Предоставить 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302:987,  площадью 126 кв.м, расположенного по адресу</w:t>
            </w:r>
            <w:r>
              <w:rPr>
                <w:bCs/>
              </w:rPr>
              <w:t>: Российская Федерация, Тульская область, г.Алексин, ул.К.Маркса, в части уменьшения минимальных отступов от границы земельного участка с северной, южной, восточной и западной сторон до 0 м</w:t>
            </w:r>
            <w:r>
              <w:rPr/>
              <w:t xml:space="preserve">. </w:t>
            </w:r>
          </w:p>
          <w:p>
            <w:pPr>
              <w:pStyle w:val="ConsPlusNonformat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ConsPlusNonformat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ConsPlusNonformat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ConsPlusNonformat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10204:50  площадью 491 кв.м, расположенного по адресу: Российская Федерация, Тульская область, городской округ город Алексин, садовое товарищество «АЗТПА 5»</w:t>
            </w:r>
            <w:r>
              <w:rPr>
                <w:bCs/>
              </w:rPr>
              <w:t>, з/у 17, в части уменьшения минимальных отступов от границы земельного участка с юго-восточной стороны до 1 м.</w:t>
            </w:r>
            <w:r>
              <w:rPr/>
              <w:t xml:space="preserve">         </w:t>
            </w:r>
          </w:p>
          <w:p>
            <w:pPr>
              <w:pStyle w:val="ConsPlusNonformat"/>
              <w:ind w:right="-1" w:firstLine="567"/>
              <w:jc w:val="both"/>
              <w:rPr/>
            </w:pPr>
            <w:r>
              <w:rPr/>
            </w:r>
          </w:p>
          <w:p>
            <w:pPr>
              <w:pStyle w:val="ConsPlusNonformat"/>
              <w:ind w:right="-1" w:firstLine="567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</w:t>
            </w:r>
            <w:r>
              <w:rPr/>
              <w:t>Рекомендовать главе администрации МО город Алексин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302:987,  площадью 126 кв.м, расположенного по адресу</w:t>
            </w:r>
            <w:r>
              <w:rPr>
                <w:bCs/>
              </w:rPr>
              <w:t>: Российская Федерация, Тульская область, г.Алексин, ул.К.Маркса, в части уменьшения минимальных отступов от границы земельного участка с северной, южной, восточной и западной сторон до 0 м</w:t>
            </w:r>
            <w:r>
              <w:rPr/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10204:50  площадью 491 кв.м, расположенного по адресу: Российская Федерация, Тульская область, городской округ город Алексин, садовое товарищество «АЗТПА 5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/у 17, в части уменьшения минимальных отступов от границы земельного участка с юго-восточной стороны до 1 м.</w:t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/>
        <w:t>Направить 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30302:987,  площадью 126 кв.м, расположенного по адресу</w:t>
      </w:r>
      <w:r>
        <w:rPr>
          <w:bCs/>
        </w:rPr>
        <w:t>: Российская Федерация, Тульская область, г.Алексин, ул.К.Маркса, в части уменьшения минимальных отступов от границы земельного участка с северной, южной, восточной и западной сторон до 0 м на утверждение.</w:t>
      </w:r>
    </w:p>
    <w:p>
      <w:pPr>
        <w:pStyle w:val="Normal"/>
        <w:ind w:firstLine="567"/>
        <w:jc w:val="both"/>
        <w:rPr/>
      </w:pPr>
      <w:r>
        <w:rPr/>
        <w:t>Направить проект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10204:50  площадью 491 кв.м, расположенного по адресу: Российская Федерация, Тульская область, городской округ город Алексин, садовое товарищество «АЗТПА 5»</w:t>
      </w:r>
      <w:r>
        <w:rPr>
          <w:bCs/>
        </w:rPr>
        <w:t>, з/у 17, в части уменьшения минимальных отступов от границы земельного участка с юго-восточной стороны до 1 м.</w:t>
      </w:r>
      <w:r>
        <w:rPr/>
        <w:t xml:space="preserve">    </w:t>
      </w:r>
      <w:r>
        <w:rPr>
          <w:bCs/>
        </w:rPr>
        <w:t>на утверж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Головина И.Н.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башкина О.Н.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1:00Z</dcterms:created>
  <dc:creator>Наташа</dc:creator>
  <dc:description/>
  <dc:language>en-US</dc:language>
  <cp:lastModifiedBy>БабашкинаОН</cp:lastModifiedBy>
  <cp:lastPrinted>2024-03-28T10:50:00Z</cp:lastPrinted>
  <dcterms:modified xsi:type="dcterms:W3CDTF">2024-03-28T08:21:00Z</dcterms:modified>
  <cp:revision>2</cp:revision>
  <dc:subject/>
  <dc:title/>
</cp:coreProperties>
</file>