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8_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от 08 августа 2023 года__N 1608_ «О  назначении  публичных  слушаний по обсуждению проекта постановления о предоставлении разрешения на условно разрешенный  вид использования земельного участка «предпринимательство» с кадастровым номером 71:01:010402:2479, расположенного по адресу: Российская Федерация, Тульская область, Алексинский район, с.Буныре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от 09 августа 2023 года__N 1640_ «О  назначении  публичных  слушаний по обсуждению проекта постановления о предоставлении разрешения на условно разрешенный  вид использования земельного участка «предпринимательство» с кадастровым номером 71:01:010402:2398, расположенного по адресу: Российская Федерация, Тульская область, Алексинский район, с.Бунырево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вышеуказанные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_ с </w:t>
      </w:r>
      <w:r>
        <w:rPr>
          <w:rFonts w:cs="Times New Roman" w:ascii="Times New Roman" w:hAnsi="Times New Roman"/>
          <w:sz w:val="24"/>
          <w:szCs w:val="24"/>
          <w:u w:val="single"/>
        </w:rPr>
        <w:t>__21.08.2023 по 28.08.2023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 ситуационная схема, правоустанавливающие документы на земельный участок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кспозиции   проектов   проходила  (проходили)  в  здании администрации МО город Алексин по адресу (адресам): _г.Алексин, ул.Героев Алексинцев, д.10 с 09.08.2023 по 25.08.2023     Консультации  по  экспозиции  проекта проводились  каждую среду с 15.00 часов по 16.00 часов.    Собрание (собрания) участников публичных слушаний проведено (проведены) в _</w:t>
      </w:r>
      <w:r>
        <w:rPr>
          <w:rFonts w:cs="Times New Roman" w:ascii="Times New Roman" w:hAnsi="Times New Roman"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>_ часов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 Алексинцев, д.10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8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z w:val="24"/>
          <w:szCs w:val="24"/>
          <w:u w:val="single"/>
        </w:rPr>
        <w:t>__8</w:t>
      </w:r>
      <w:r>
        <w:rPr>
          <w:rFonts w:cs="Times New Roman" w:ascii="Times New Roman" w:hAnsi="Times New Roman"/>
          <w:sz w:val="24"/>
          <w:szCs w:val="24"/>
        </w:rPr>
        <w:t xml:space="preserve">___   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28.08.2023 </w:t>
      </w:r>
      <w:r>
        <w:rPr>
          <w:rFonts w:cs="Times New Roman" w:ascii="Times New Roman" w:hAnsi="Times New Roman"/>
          <w:sz w:val="24"/>
          <w:szCs w:val="24"/>
        </w:rPr>
        <w:t>,   на  основании,  которого подготовлено заключение о результатах публичных слушан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условно разрешенный вид использования земельного участка «предпринимательство» площадью 877 кв.м, с кадастровым номером 71:01:010402:2479, земельного участка «предпринимательство» площадью 724 кв.м, с кадастровым номером 71:01:010402:2398,  расположенных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Российская Федерация,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Алексинский район, с.Бунырево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едоставить разрешение на условно разрешенный вид использования земельного участка «предпринимательство» площадью 877 кв.м, с кадастровым номером 71:01:010402:2479, расположенного в территориальной зоне -  зона застройки индивидуальными жилыми домами </w:t>
            </w:r>
            <w:r>
              <w:rPr>
                <w:bCs/>
              </w:rPr>
              <w:t xml:space="preserve"> (Ж1), категория земель:  земли населенных пунктов по адресу: </w:t>
            </w:r>
            <w:r>
              <w:rPr/>
              <w:t xml:space="preserve"> Тульская область, Алексинский район, с.Буныр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едоставить разрешение на условно разрешенный вид использования земельного участка «предпринимательство» площадью 724 кв.м, с кадастровым номером 71:01:010402:2398, расположенного в территориальной зоне -  зона застройки индивидуальными жилыми домами </w:t>
            </w:r>
            <w:r>
              <w:rPr>
                <w:bCs/>
              </w:rPr>
              <w:t xml:space="preserve"> (Ж1), категория земель:  земли населенных пунктов по адресу: </w:t>
            </w:r>
            <w:r>
              <w:rPr/>
              <w:t xml:space="preserve"> Тульская область, Алексинский район, с.Бунырево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</w:t>
            </w:r>
            <w:r>
              <w:rPr/>
              <w:t xml:space="preserve">Рекомендовать главе администрации МО город Алексин предоставить разрешение на условно разрешенный вид использования земельного участка «предпринимательство» площадью 877 кв.м, с кадастровым номером 71:01:010402:2479, расположенного в территориальной зоне -  зона застройки индивидуальными жилыми домами </w:t>
            </w:r>
            <w:r>
              <w:rPr>
                <w:bCs/>
              </w:rPr>
              <w:t xml:space="preserve"> (Ж1), категория земель:  земли населенных пунктов по адресу: </w:t>
            </w:r>
            <w:r>
              <w:rPr/>
              <w:t xml:space="preserve"> Тульская область, Алексинский район, с.Буныре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овать главе администрации МО город Алексин предоставить разрешение на условно разрешенный вид использования земельного участка «предпринимательство» площадью 724 кв.м, с кадастровым номером 71:01:010402:2398, расположенного в территориальной зоне -  зона застройки индивидуальными жилыми домами </w:t>
            </w:r>
            <w:r>
              <w:rPr>
                <w:bCs/>
              </w:rPr>
              <w:t xml:space="preserve"> (Ж1), категория земель:  земли населенных пунктов по адресу: </w:t>
            </w:r>
            <w:r>
              <w:rPr/>
              <w:t xml:space="preserve"> Тульская область, Алексинский район, с.Бунырев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Направить проект  постановления о предоставлении разрешения на условно разрешенный вид использования земельного участка «предпринимательство» 877 кв.м, с кадастровым номером 71:01:010402:2479, расположенного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Алексинский район, с.Буныре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тверждение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править проект  постановления о предоставлении разрешения на условно разрешенный вид использования земельного участка «предпринимательство» площадью 724 кв.м, с кадастровым номером 71:01:010402:2398, расположенного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Алексинский район, с.Буныре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твер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Головина И.Н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ставитель организатора)        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башкина О.Н.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1:00Z</dcterms:created>
  <dc:creator>Наташа</dc:creator>
  <dc:description/>
  <dc:language>en-US</dc:language>
  <cp:lastModifiedBy>БабашкинаОН</cp:lastModifiedBy>
  <cp:lastPrinted>2023-08-29T11:59:00Z</cp:lastPrinted>
  <dcterms:modified xsi:type="dcterms:W3CDTF">2023-08-29T09:01:00Z</dcterms:modified>
  <cp:revision>2</cp:revision>
  <dc:subject/>
  <dc:title/>
</cp:coreProperties>
</file>