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 января 2023 года__N 56_ «О  назначении  публичных  слушаний по обсуждению проекта постановления об утверждении документации по планировке территории   линейного объекта: «Автомобильная дорога «Тула-Алексин» - подъезд к н.п. Большое Шелепино (н.п. Большое Шелепино) в МО г.Алексин Туль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7 января  2023 года__N57  «О  назначении  публичных  слушаний по обсуждению проекта постановления об утверждении документации по планировке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нейного объекта: «Автомобильная дорога Алексин-Малое Савватеево (н.п. Малое Савватеево)  в МО г.Алексин Тульской области»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30.01.2023</w:t>
      </w:r>
      <w:r>
        <w:rPr>
          <w:rFonts w:cs="Times New Roman" w:ascii="Times New Roman" w:hAnsi="Times New Roman"/>
          <w:sz w:val="24"/>
          <w:szCs w:val="24"/>
        </w:rPr>
        <w:t>_ по _</w:t>
      </w:r>
      <w:r>
        <w:rPr>
          <w:rFonts w:cs="Times New Roman" w:ascii="Times New Roman" w:hAnsi="Times New Roman"/>
          <w:sz w:val="24"/>
          <w:szCs w:val="24"/>
          <w:u w:val="single"/>
        </w:rPr>
        <w:t>03.02.2023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ород Алексин</w:t>
      </w:r>
      <w:r>
        <w:rPr>
          <w:rFonts w:cs="Times New Roman" w:ascii="Times New Roman" w:hAnsi="Times New Roman"/>
          <w:sz w:val="24"/>
          <w:szCs w:val="24"/>
        </w:rPr>
        <w:t>_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 xml:space="preserve">_с </w:t>
      </w:r>
      <w:r>
        <w:rPr>
          <w:rFonts w:cs="Times New Roman" w:ascii="Times New Roman" w:hAnsi="Times New Roman"/>
          <w:sz w:val="24"/>
          <w:szCs w:val="24"/>
          <w:u w:val="single"/>
        </w:rPr>
        <w:t>__25.05.2022</w:t>
      </w:r>
      <w:r>
        <w:rPr>
          <w:rFonts w:cs="Times New Roman" w:ascii="Times New Roman" w:hAnsi="Times New Roman"/>
          <w:sz w:val="24"/>
          <w:szCs w:val="24"/>
        </w:rPr>
        <w:t>_ по _</w:t>
      </w:r>
      <w:r>
        <w:rPr>
          <w:rFonts w:cs="Times New Roman" w:ascii="Times New Roman" w:hAnsi="Times New Roman"/>
          <w:sz w:val="24"/>
          <w:szCs w:val="24"/>
          <w:u w:val="single"/>
        </w:rPr>
        <w:t>06.06.2022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 по  экспозиции  проекта проводились  </w:t>
      </w:r>
      <w:r>
        <w:rPr>
          <w:rFonts w:cs="Times New Roman" w:ascii="Times New Roman" w:hAnsi="Times New Roman"/>
          <w:sz w:val="24"/>
          <w:szCs w:val="24"/>
          <w:u w:val="single"/>
        </w:rPr>
        <w:t>каждую среду</w:t>
      </w:r>
      <w:r>
        <w:rPr>
          <w:rFonts w:cs="Times New Roman" w:ascii="Times New Roman" w:hAnsi="Times New Roman"/>
          <w:sz w:val="24"/>
          <w:szCs w:val="24"/>
        </w:rPr>
        <w:t>_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_16.00 часов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ни недел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 и  замечания,  касающиеся  проекта,  в устной и письменной форме в ходе проведения собрания (собраний) участников публичных слушаний,  в  письменной  форме  в  адрес организатора публичных слушаний с </w:t>
      </w:r>
      <w:r>
        <w:rPr>
          <w:rFonts w:cs="Times New Roman" w:ascii="Times New Roman" w:hAnsi="Times New Roman"/>
          <w:sz w:val="24"/>
          <w:szCs w:val="24"/>
          <w:u w:val="single"/>
        </w:rPr>
        <w:t>18 января 2023 года</w:t>
      </w:r>
      <w:r>
        <w:rPr>
          <w:rFonts w:cs="Times New Roman" w:ascii="Times New Roman" w:hAnsi="Times New Roman"/>
          <w:sz w:val="24"/>
          <w:szCs w:val="24"/>
        </w:rPr>
        <w:t xml:space="preserve">_  по  </w:t>
      </w:r>
      <w:r>
        <w:rPr>
          <w:rFonts w:cs="Times New Roman" w:ascii="Times New Roman" w:hAnsi="Times New Roman"/>
          <w:sz w:val="24"/>
          <w:szCs w:val="24"/>
          <w:u w:val="single"/>
        </w:rPr>
        <w:t>30 января 2023</w:t>
      </w:r>
      <w:r>
        <w:rPr>
          <w:rFonts w:cs="Times New Roman" w:ascii="Times New Roman" w:hAnsi="Times New Roman"/>
          <w:sz w:val="24"/>
          <w:szCs w:val="24"/>
        </w:rPr>
        <w:t xml:space="preserve">  в 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 в  здании 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.Алексин</w:t>
      </w:r>
      <w:r>
        <w:rPr>
          <w:rFonts w:cs="Times New Roman" w:ascii="Times New Roman" w:hAnsi="Times New Roman"/>
          <w:sz w:val="24"/>
          <w:szCs w:val="24"/>
        </w:rPr>
        <w:t xml:space="preserve">  по 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; а также посредством записи в книге (журнале) учета посетителей экспозиции(экспозиций)проекта, подлежащего рассмотрению на публичных слушаниях не поступало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  __1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31.01.2023 </w:t>
      </w:r>
      <w:r>
        <w:rPr>
          <w:rFonts w:cs="Times New Roman" w:ascii="Times New Roman" w:hAnsi="Times New Roman"/>
          <w:sz w:val="24"/>
          <w:szCs w:val="24"/>
        </w:rPr>
        <w:t>, 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от   участников   публичных  слушаний,  постоянно  проживающих  на территории, в пределах которой проводятся публичные слушания поступило предложение: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документацию по планировке территории линейного объекта: «Автомобильная дорога «Тула-Алексин» - подъезд к н.п. Большое Шелепино (н.п. Большое Шелепино) в МО г.Алексин Тульской области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документацию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ого объекта: «Автомобильная дорога Алексин-Малое Савватеево (н.п. Малое Савватеево)  в МО г.Алексин Тульской области»   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т  иных  участников  публичных слушаний: __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ало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документацию по планировке территории линейного объекта: «Автомобильная дорога «Тула-Алексин» - подъезд к н.п. Большое Шелепино (н.п. Большое Шелепино) в МО г.Алексин Тульской области;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документацию по планировке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го объекта: «Автомобильная дорога Алексин-Малое Савватеево (н.п. Малое Савватеево)  в МО г.Алексин Тульской области»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 главе администрации МО город Алексин  документацию по планировке территории линейного объекта: «Автомобильная дорога «Тула-Алексин» - подъезд к н.п. Большое Шелепино (н.п. Большое Шелепино) в МО г.Алексин Туль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 главе администрации МО город Алексин  утвердить документацию по планировке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го объекта: «Автомобильная дорога Алексин-Малое Савватеево (н.п. Малое Савватеево)  в МО г.Алексин Тульской области»   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проект постановления об утверждении документации по планировке территории линейного объекта: «Автомобильная дорога «Тула-Алексин» - подъезд к н.п. Большое Шелепино (н.п. Большое Шелепино) в МО г.Алексин Тульской области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оект постановления об утверждении документации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го объекта: «Автомобильная дорога Алексин-Малое Савватеево (н.п. Малое Савватеево)  в МО г.Алексин Тульской области»  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Головина И.Н   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Наташа</dc:creator>
  <dc:description/>
  <dc:language>en-US</dc:language>
  <cp:lastModifiedBy>БабашкинаОН</cp:lastModifiedBy>
  <cp:lastPrinted>2023-01-31T12:43:00Z</cp:lastPrinted>
  <dcterms:modified xsi:type="dcterms:W3CDTF">2023-01-31T09:44:00Z</dcterms:modified>
  <cp:revision>3</cp:revision>
  <dc:subject/>
  <dc:title/>
</cp:coreProperties>
</file>