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9 февраля 2024 года__N 390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амбулаторно-поликлиническое обслуживание (диагностический центр)» с кадастровым номером 71:24:020314:66,  расположенного по адресу: Российская Федерация, Тульская область, Алексинский район, г.Алексин, ул.Энгельса, д.30, корп.1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выписки из ЕГРН на земельный участок объект недвиж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сти вышеуказанные публичные слушания с  04.03.2024 по 07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21.02.2024 по 01.03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сти 04 марта 2024 года в 15.00 по адресу: г.Алексин, ул.Героев Алексинцев, д.10, каб.3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2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3.2024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ind w:firstLine="567"/>
        <w:jc w:val="both"/>
        <w:rPr/>
      </w:pPr>
      <w:r>
        <w:rPr/>
        <w:t>предоставить на условно разрешенный вид использования земельного участка «амбулаторно-поликлиническое обслуживание (диагностический центр)» площадью 164 кв.м, с кадастровым номером 71:24:020314:66, расположенного в территориальной зоне - з</w:t>
      </w:r>
      <w:r>
        <w:rPr>
          <w:bCs/>
        </w:rPr>
        <w:t xml:space="preserve">она застройки многоэтажными жилыми домами (Ж4), категория земель:  земли населенных пунктов, </w:t>
      </w:r>
      <w:r>
        <w:rPr/>
        <w:t xml:space="preserve">расположенного по адресу: Российская Федерация, Тульская область, Алексинский район, г.Алексин, ул.Энгельса, д.30, корп.1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Предоставить   на условно разрешенный вид использования земельного участка «амбулаторно-поликлиническое обслуживание (диагностический центр)» площадью 164 кв.м, с кадастровым номером 71:24:020314:66, расположенного в территориальной зоне - з</w:t>
            </w:r>
            <w:r>
              <w:rPr>
                <w:bCs/>
              </w:rPr>
              <w:t xml:space="preserve">она застройки многоэтажными жилыми домами (Ж4), категория земель:  земли населенных пунктов, </w:t>
            </w:r>
            <w:r>
              <w:rPr/>
              <w:t xml:space="preserve">расположенного по адресу: Российская Федерация, Тульская область, Алексинский район, г.Алексин, ул.Энгельса, д.30, корп.1 </w:t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Рекомендовать главе администрации МО город Алексин предоставить на условно разрешенный вид использования земельного участка «амбулаторно-поликлиническое обслуживание (диагностический центр)» площадью 164 кв.м, с кадастровым номером 71:24:020314:66, расположенного в территориальной зоне - з</w:t>
            </w:r>
            <w:r>
              <w:rPr>
                <w:bCs/>
              </w:rPr>
              <w:t xml:space="preserve">она застройки многоэтажными жилыми домами (Ж4), категория земель:  земли населенных пунктов, </w:t>
            </w:r>
            <w:r>
              <w:rPr/>
              <w:t xml:space="preserve">расположенного по адресу: Российская Федерация, Тульская область, Алексинский район, г.Алексин, ул.Энгельса, д.30, корп.1 </w:t>
            </w:r>
          </w:p>
          <w:p>
            <w:pPr>
              <w:pStyle w:val="ConsPlusNonformat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Направить проект постановления о предоставлении  на условно разрешенный вид использования земельного участка «амбулаторно-поликлиническое обслуживание (диагностический центр)» площадью 164 кв.м, с кадастровым номером 71:24:020314:66, расположенного в территориальной зоне - з</w:t>
      </w:r>
      <w:r>
        <w:rPr>
          <w:bCs/>
        </w:rPr>
        <w:t xml:space="preserve">она застройки многоэтажными жилыми домами (Ж4), категория земель:  земли населенных пунктов, </w:t>
      </w:r>
      <w:r>
        <w:rPr/>
        <w:t xml:space="preserve">расположенного по адресу: Российская Федерация, Тульская область, Алексинский район, г.Алексин, ул.Энгельса, д.30, корп.1 </w:t>
      </w:r>
      <w:r>
        <w:rPr>
          <w:bCs/>
        </w:rPr>
        <w:t>на утвер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Федоров А.А.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9:00Z</dcterms:created>
  <dc:creator>Наташа</dc:creator>
  <dc:description/>
  <dc:language>en-US</dc:language>
  <cp:lastModifiedBy>БабашкинаОН</cp:lastModifiedBy>
  <cp:lastPrinted>2024-03-07T09:40:00Z</cp:lastPrinted>
  <dcterms:modified xsi:type="dcterms:W3CDTF">2024-03-07T06:49:00Z</dcterms:modified>
  <cp:revision>2</cp:revision>
  <dc:subject/>
  <dc:title/>
</cp:coreProperties>
</file>