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В управление муниципальной службы и кадров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город Алексин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ошу принять мои документы для участия в отборе на включение в кадровый резерв администрации муниципального образования город Алексин на должность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ен (на)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 прохождение отборочных процедур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на проверку достоверности представленных мною сведений для включения в кадровый резерв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на обработку моих персональных данных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кументы прилагаю на ____ листах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8.6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426" w:hanging="0"/>
      <w:jc w:val="left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mash</dc:creator>
  <dc:description/>
  <cp:keywords/>
  <dc:language>en-US</dc:language>
  <cp:lastModifiedBy>tarasova.nataliya</cp:lastModifiedBy>
  <cp:lastPrinted>2022-08-23T11:29:00Z</cp:lastPrinted>
  <dcterms:modified xsi:type="dcterms:W3CDTF">2022-09-19T09:39:00Z</dcterms:modified>
  <cp:revision>19</cp:revision>
  <dc:subject/>
  <dc:title>ПОЛОЖЕНИЕ</dc:title>
</cp:coreProperties>
</file>