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8.10.2020</w:t>
            </w:r>
          </w:p>
        </w:tc>
        <w:tc>
          <w:tcPr>
            <w:tcW w:w="4679" w:type="dxa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67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оздании комиссии по рассмотрению заявлений о внесении изменений в схему размещения нестационарных торговых объектов на территории муниципального образования  город Алексин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6 октября 2003 года №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 xml:space="preserve"> 131-ФЗ</w:t>
        </w:r>
      </w:hyperlink>
      <w:r>
        <w:rPr>
          <w:rFonts w:cs="Arial" w:ascii="Arial" w:hAnsi="Arial"/>
          <w:sz w:val="24"/>
          <w:szCs w:val="24"/>
        </w:rPr>
        <w:t xml:space="preserve"> «Об общих принципах организации местного самоуправления в Российской Федерации», от 28 декабря 2009 года №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 xml:space="preserve"> 381-ФЗ</w:t>
        </w:r>
      </w:hyperlink>
      <w:r>
        <w:rPr>
          <w:rFonts w:cs="Arial" w:ascii="Arial" w:hAnsi="Arial"/>
          <w:sz w:val="24"/>
          <w:szCs w:val="24"/>
        </w:rPr>
        <w:t xml:space="preserve"> «Об основах государственного регулирования торговой деятельности в Российской Федерации»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риказом</w:t>
        </w:r>
      </w:hyperlink>
      <w:r>
        <w:rPr>
          <w:rFonts w:cs="Arial" w:ascii="Arial" w:hAnsi="Arial"/>
          <w:sz w:val="24"/>
          <w:szCs w:val="24"/>
        </w:rPr>
        <w:t xml:space="preserve"> комитета Тульской области по предпринимательству и потребительскому рынку от 17.02.2012 № 6 «О порядке разработки и утверждения органом местного самоуправления схемы размещения нестационарных торговых объектов»,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администрации муниципального образования город Алексин от 09.06.2018 № 1187 «Об утверждении схемы размещения нестационарных торговых объектов на территории муниципального образования город Алексин», на основании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Устава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город Алексин администрация города Алексин постановляет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Создать и утвердить </w:t>
      </w:r>
      <w:hyperlink w:anchor="P34">
        <w:r>
          <w:rPr>
            <w:rStyle w:val="InternetLink"/>
            <w:rFonts w:cs="Arial" w:ascii="Arial" w:hAnsi="Arial"/>
            <w:sz w:val="24"/>
            <w:szCs w:val="24"/>
          </w:rPr>
          <w:t>состав</w:t>
        </w:r>
      </w:hyperlink>
      <w:r>
        <w:rPr>
          <w:rFonts w:cs="Arial" w:ascii="Arial" w:hAnsi="Arial"/>
          <w:sz w:val="24"/>
          <w:szCs w:val="24"/>
        </w:rPr>
        <w:t xml:space="preserve"> комиссии по рассмотрению заявлений о внесении изменений в схему размещения нестационарных торговых объектов на территории муниципального образования город Алексин (приложение 1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</w:t>
      </w:r>
      <w:hyperlink w:anchor="P67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работы комиссии по рассмотрению заявлений о внесении изменений в схему размещения нестационарных торговых объектов на территории муниципального образования город Алексин (приложение 2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Управлению делопроизводства (Бабушкина И.В.), комитету по культуре, молодежной политике и спорту, управлению по работе с сельскими территориями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>
          <w:trHeight w:val="95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ёдор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10.2020 № 1677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P34"/>
      <w:bookmarkStart w:id="1" w:name="P34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став комисси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 рассмотрению заявлений о внесении изменений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схему размещения нестационарных торговых объект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территории муниципального образования  город Алекси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по должностям)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, председатель комиссии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й заместитель главы администрации, заместитель председателя комиссии;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заместитель главы администрации, заместитель председателя комиссии;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старший инструктор-специалист управления развития экономики, секретарь комисси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тета имущественных и земельных отношений;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тета архитектуры  и градостроительства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развития экономики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по вопросам жизнеобеспечения, ГО и ЧС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 работе с сельскими территориями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по административно-техническому надзору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чальник управления </w:t>
      </w:r>
    </w:p>
    <w:p>
      <w:pPr>
        <w:pStyle w:val="ConsPlus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развития экономики </w:t>
        <w:tab/>
        <w:tab/>
        <w:tab/>
        <w:tab/>
        <w:tab/>
        <w:tab/>
        <w:tab/>
        <w:t>Е.А. Ершова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10.2020 № 1677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работы комисси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 рассмотрению заявлений о внесении изменений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схему размещения нестационарных торговых объект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территории муниципального образования  город Алексин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Настоящий Порядок определяет работу комиссии по рассмотрению заявлений о внесении изменений в схему размещения нестационарных торговых объектов (далее - НТО) на территории муниципального образования город Алексин (далее - Комиссия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Комиссия создана в целях рассмотрения заявлений о внесении изменений в схему размещения НТО на территории муниципального образования город Алексин (далее - Схема), решения комиссии оформляются протоколом и являются основанием для принятия администрацией муниципального образования  города Алексин правового акта о внесении изменений в Схему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Комиссия является совещательным органом, который в своей деятельности руководствуется Градостроительным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Ф, Земельным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Ф, Федеральными законами от 06.10.2003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№</w:t>
        </w:r>
      </w:hyperlink>
      <w:r>
        <w:rPr>
          <w:rFonts w:cs="Arial" w:ascii="Arial" w:hAnsi="Arial"/>
          <w:sz w:val="24"/>
          <w:szCs w:val="24"/>
        </w:rPr>
        <w:t xml:space="preserve"> 131-ФЗ «Об общих принципах организации местного самоуправления в Российской Федерации», от 28.12.2009 №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 xml:space="preserve"> 381-ФЗ</w:t>
        </w:r>
      </w:hyperlink>
      <w:r>
        <w:rPr>
          <w:rFonts w:cs="Arial" w:ascii="Arial" w:hAnsi="Arial"/>
          <w:sz w:val="24"/>
          <w:szCs w:val="24"/>
        </w:rPr>
        <w:t xml:space="preserve"> «Об основах государственного регулирования торговой деятельности в Российской Федерации»,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9.09.2010  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Тульской области от 18.01.2017 № 10 «Об установлении нормативов минимальной обеспеченности населения площадью торговых объектов для Тульской области»,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город Алексин,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администрации муниципального образования город Алексин от 09.06.2018 № 1187 «Об утверждении схемы размещения нестационарных торговых объектов на территории муниципального образования город Алексин», решением Собрания депутатов муниципального образования город Алексин от 21.04.2015 № 4(12).3 «Об утверждении Правил благоустройства территории муниципального образования город Алексин»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дачи Комиссии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Задачи комисс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2"/>
          <w:sz w:val="24"/>
          <w:szCs w:val="24"/>
        </w:rPr>
        <w:t>организация упорядочения размещения НТО и включения их в Схему с учетом необходимости обеспечения устойчивого развития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торговой инфраструктуры, включающей различные виды и типы торговых объектов, формы и способы торговл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остижение нормативов минимальной обеспеченности населения торговыми  площад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йствие повышению доступности товаров для населения, формированию современной конкурентной среды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гламент и организация работы Комиссии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Комиссия состоит из председателя, заместителя председателя, секретаря и членов Комиссии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На заседания Комиссии по решению председателя Комиссии могут приглашаться сотрудники администрации муниципального образования город Алексин, не являющиеся членами Комиссии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, приглашенные на заседания Комиссии и не являющиеся членами Комиссии, не участвуют в голосовании при принятии решений Комиссие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Председатель Комиссии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уководит деятельностью Комисс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верждает повестку дня заседаний Комисс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яет место, дату и время проведения заседаний Комисс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едательствует на заседаниях Комисс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ладает правом решающего голос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Заместитель председателя Комиссии осуществляет полномочия председателя Комиссии в период его временного отсутствия (отпуск, командировка, временная нетрудоспособность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Секретарь Комиссии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организационно-техническое обеспечение деятельности Комисс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ует повестку дня Комисс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ует сбор и подготовку материалов к заседаниям Комисс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ирует членов Комиссии о месте, дате и времени проведения заседания и повестке дня заседани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формляет протоколы заседаний Комисс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ериод временного отсутствия секретаря Комиссии (отпуск, командировка, временная нетрудоспособность) его работу исполняет начальник управления развития экономики администрации  муниципального образования город Алексин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6. Заседания Комиссии проводятся по мере необходимости и считаются правомочными, если на них присутствует не менее 2/3 от общего числа членов Комисс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Комиссии принимаются большинством голосов лиц, участвующих в голосовании, и оформляются протоколом заседания Комиссии, который утверждается лицом, председательствовавшим на данном заседании, не позднее 3 (трех) рабочих дней после дня проведения заседания Комиссии и направляется секретарем членам Комисс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7. Управление развития экономики администрации муниципального образования город Алексин ежеквартально на основании утвержденных протоколов заседаний Комиссии подготавливает проект постановления администрации муниципального образования город Алексин о внесении изменений в Схему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 xml:space="preserve">4. Порядок включения НТО в Схему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Поступившее в администрацию муниципального образования город Алексин заявление о внесении изменений в Схему регистрируется управлением делопроизводства администрации муниципального образования город Алексин и в день его поступления направляется для формирования заключений о целесообразности размещения НТО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 учетом норматива минимальной обеспеченности населения торговыми площадями, доступности товаров для населения в управление развития экономики администрации муниципального образования город Алексин (далее – управление развития экономики)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с учетом возможности размещения НТО и перспектив дальнейшего использования земельного участка в комитет имущественных и земельных отношений администрации муниципального образования город Алексин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 с учетом градостроительной ситуации, планировки территории в комитет архитектуры  и градостроительства </w:t>
      </w:r>
      <w:r>
        <w:rPr>
          <w:rFonts w:cs="Arial" w:ascii="Arial" w:hAnsi="Arial"/>
          <w:bCs/>
          <w:sz w:val="24"/>
          <w:szCs w:val="24"/>
        </w:rPr>
        <w:t>администрации муниципального образования город Алексин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- с учетом возможности согласования размещения НТО с ресурсоснабжающими  организациями в у</w:t>
      </w:r>
      <w:r>
        <w:rPr>
          <w:rFonts w:cs="Arial" w:ascii="Arial" w:hAnsi="Arial"/>
          <w:sz w:val="24"/>
          <w:szCs w:val="24"/>
        </w:rPr>
        <w:t>правление по вопросам жизнеобеспечения, ГО и ЧС администрации муниципального образования город Алексин;</w:t>
      </w:r>
    </w:p>
    <w:p>
      <w:pPr>
        <w:pStyle w:val="ConsPlusNormal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- с учетом правил благоустройства в управление по административно-техническому надзору администрации муниципального образования город Алексин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 учетом мнения жителей сельских населенных  пунктов в управлени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 работе с сельскими территориями администрации муниципального образования город Алексин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4.2. Структурные подразделения администрации муниципального образования город Алексин, указанные в пункте 4.1, в течение </w:t>
      </w:r>
      <w:r>
        <w:rPr>
          <w:rFonts w:cs="Arial" w:ascii="Arial" w:hAnsi="Arial"/>
          <w:bCs/>
          <w:color w:val="0070C0"/>
          <w:sz w:val="24"/>
          <w:szCs w:val="24"/>
        </w:rPr>
        <w:t>5 (пяти) рабочих</w:t>
      </w:r>
      <w:r>
        <w:rPr>
          <w:rFonts w:cs="Arial" w:ascii="Arial" w:hAnsi="Arial"/>
          <w:bCs/>
          <w:sz w:val="24"/>
          <w:szCs w:val="24"/>
        </w:rPr>
        <w:t xml:space="preserve"> дней формируют и направляют заключения  в управление развития экономики.  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По результатам рассмотрения заявления и заключений членами Комиссии  принимается одно из решений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внесении изменений в Схему,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невозможности внесения изменений в Схему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4. Секретарь Комиссии информирует заявителя о принятом решении в течение 3 (трех) рабочих дней с даты утверждения протокола заседания Комиссии способом, указанным в обращении.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снования для исключения НТО из схемы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. НТО может быть исключен из Схемы в следующих случаях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 связи с изменением градостроительной ситуации (планируемым капитальным строительством, проведением работ по реконструкции, благоустройству территории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о основаниям, предусмотренным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статьей 49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лучае исполнения предписаний органов государственного и муниципального контроля (надзора) об устранении нарушений требований к размещению НТО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выявлении нарушений действующего законодательства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>6. Обжалование решений Комиссии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Решение Комиссии может быть обжаловано в судебном порядке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екращение деятельности Комиссии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1. Деятельность Комиссии прекращается по решению главы администрации муниципального образования город Алексин и оформляется правовым актом администрации муниципального образования город Алексин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управления 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 xml:space="preserve">развития экономики </w:t>
        <w:tab/>
        <w:tab/>
        <w:tab/>
        <w:tab/>
        <w:tab/>
        <w:tab/>
        <w:tab/>
        <w:t>Е.А. Ершова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к порядку работы комисси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ассмотрению заявлений о внесени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й в схему размещения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тационарных торговых объектов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муниципального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город Алексин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P168"/>
      <w:bookmarkStart w:id="3" w:name="P168"/>
      <w:bookmarkEnd w:id="3"/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схему размещения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тационарных торговых объектов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муниципального образования город Алексин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5556"/>
      </w:tblGrid>
      <w:tr>
        <w:trPr/>
        <w:tc>
          <w:tcPr>
            <w:tcW w:w="429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6" w:type="dxa"/>
            <w:tcBorders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е администрации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.И.О., наименование заявителя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./фактич. адрес организации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ого предпринимателя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, КПП, ОГРН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ые телефоны)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70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 внести  изменение  в  схему  размещения  нестационарных торговых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ъектов  на  территории  муниципального  образования город Алексин и включить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рговый объект с указанием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адреса размещения объекта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типа объекта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площади объекта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специализации объекта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периода функционирования объекта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способа отправки ответа (обратная связь)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еречень приложенных документов:</w:t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 Фотофиксация  места расположения нестационарного торгового объекта, предлагаемого  для  включения  в  схему  размещения нестационарных торговых объектов на территории муниципального образования город Алексин.</w:t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Графическое изображение границ места расположения нестационарного торгового объекта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"___" _________ 20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, Ф.И.О.                         Подпись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чать (при наличии)</w:t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5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yle18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7E615C60418B52C9EAFD760ECBF3BCD262693988E2F75B7250C6AE6EEC54B3A3FEE769E5FA29A11B2CC453AY8D1M" TargetMode="External"/><Relationship Id="rId3" Type="http://schemas.openxmlformats.org/officeDocument/2006/relationships/hyperlink" Target="consultantplus://offline/ref=1517E615C60418B52C9EAFD760ECBF3BCD252796978F2F75B7250C6AE6EEC54B283FB67A9F5ABD9910A79A147FDD25E2595780BED4CF8364YCD6M" TargetMode="External"/><Relationship Id="rId4" Type="http://schemas.openxmlformats.org/officeDocument/2006/relationships/hyperlink" Target="consultantplus://offline/ref=1517E615C60418B52C9EAFD760ECBF3BCF252392978B2F75B7250C6AE6EEC54B283FB67A9F5ABC9916A79A147FDD25E2595780BED4CF8364YCD6M" TargetMode="External"/><Relationship Id="rId5" Type="http://schemas.openxmlformats.org/officeDocument/2006/relationships/hyperlink" Target="consultantplus://offline/ref=1517E615C60418B52C9EB1DA7680E130C92E789C988D2625E97A5737B1E7CF1C6F70EF38DB57BD9B10AFCF4430DC79A7094480BAD4CC827BCDBC94Y9D2M" TargetMode="External"/><Relationship Id="rId6" Type="http://schemas.openxmlformats.org/officeDocument/2006/relationships/hyperlink" Target="consultantplus://offline/ref=1517E615C60418B52C9EB1DA7680E130C92E789C968F262BEC7A5737B1E7CF1C6F70EF2ADB0FB19A15B2CF44258A28E2Y5D5M" TargetMode="External"/><Relationship Id="rId7" Type="http://schemas.openxmlformats.org/officeDocument/2006/relationships/hyperlink" Target="consultantplus://offline/ref=1517E615C60418B52C9EB1DA7680E130C92E789C968E2222E27A5737B1E7CF1C6F70EF2ADB0FB19A15B2CF44258A28E2Y5D5M" TargetMode="External"/><Relationship Id="rId8" Type="http://schemas.openxmlformats.org/officeDocument/2006/relationships/hyperlink" Target="consultantplus://offline/ref=1517E615C60418B52C9EAFD760ECBF3BCD2626909A8B2F75B7250C6AE6EEC54B3A3FEE769E5FA29A11B2CC453AY8D1M" TargetMode="External"/><Relationship Id="rId9" Type="http://schemas.openxmlformats.org/officeDocument/2006/relationships/hyperlink" Target="consultantplus://offline/ref=1517E615C60418B52C9EAFD760ECBF3BCD2626999A882F75B7250C6AE6EEC54B3A3FEE769E5FA29A11B2CC453AY8D1M" TargetMode="External"/><Relationship Id="rId10" Type="http://schemas.openxmlformats.org/officeDocument/2006/relationships/hyperlink" Target="consultantplus://offline/ref=1517E615C60418B52C9EAFD760ECBF3BCD262693988E2F75B7250C6AE6EEC54B3A3FEE769E5FA29A11B2CC453AY8D1M" TargetMode="External"/><Relationship Id="rId11" Type="http://schemas.openxmlformats.org/officeDocument/2006/relationships/hyperlink" Target="consultantplus://offline/ref=1517E615C60418B52C9EAFD760ECBF3BCD252796978F2F75B7250C6AE6EEC54B3A3FEE769E5FA29A11B2CC453AY8D1M" TargetMode="External"/><Relationship Id="rId12" Type="http://schemas.openxmlformats.org/officeDocument/2006/relationships/hyperlink" Target="consultantplus://offline/ref=1517E615C60418B52C9EAFD760ECBF3BCF252392978B2F75B7250C6AE6EEC54B3A3FEE769E5FA29A11B2CC453AY8D1M" TargetMode="External"/><Relationship Id="rId13" Type="http://schemas.openxmlformats.org/officeDocument/2006/relationships/hyperlink" Target="consultantplus://offline/ref=1517E615C60418B52C9EB1DA7680E130C92E789C98802C23EE7A5737B1E7CF1C6F70EF2ADB0FB19A15B2CF44258A28E2Y5D5M" TargetMode="External"/><Relationship Id="rId14" Type="http://schemas.openxmlformats.org/officeDocument/2006/relationships/hyperlink" Target="consultantplus://offline/ref=1517E615C60418B52C9EB1DA7680E130C92E789C968E2222E27A5737B1E7CF1C6F70EF2ADB0FB19A15B2CF44258A28E2Y5D5M" TargetMode="External"/><Relationship Id="rId15" Type="http://schemas.openxmlformats.org/officeDocument/2006/relationships/hyperlink" Target="consultantplus://offline/ref=1517E615C60418B52C9EB1DA7680E130C92E789C968F262BEC7A5737B1E7CF1C6F70EF2ADB0FB19A15B2CF44258A28E2Y5D5M" TargetMode="External"/><Relationship Id="rId16" Type="http://schemas.openxmlformats.org/officeDocument/2006/relationships/hyperlink" Target="consultantplus://offline/ref=1517E615C60418B52C9EAFD760ECBF3BCD2626999A882F75B7250C6AE6EEC54B283FB67A9D5CB89044FD8A1036892DFD5D489FBDCACCY8DA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50:00Z</dcterms:created>
  <dc:creator>ЦукановСС</dc:creator>
  <dc:description/>
  <dc:language>en-US</dc:language>
  <cp:lastModifiedBy>user117-2</cp:lastModifiedBy>
  <cp:lastPrinted>2020-09-08T16:44:00Z</cp:lastPrinted>
  <dcterms:modified xsi:type="dcterms:W3CDTF">2020-11-06T13:50:00Z</dcterms:modified>
  <cp:revision>2</cp:revision>
  <dc:subject/>
  <dc:title/>
</cp:coreProperties>
</file>