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Алекс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 </w:t>
        <w:tab/>
        <w:t>2024 года</w:t>
        <w:tab/>
        <w:tab/>
        <w:t xml:space="preserve">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О внесении изменений в решение Собрания депутатов муниципального образования город Алексин от 10 декабря 2020 года №8(14).2 «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В соответствии Федеральным законом от 06.10.2003 N 131-ФЗ "Об общих принципах организации местного самоуправления в Российской Федерации", частью 7 статьи 79 Федерального закона от 29.12.2012 N 273-ФЗ "Об образовании в Российской Федерации", в целях предоставления мер социальной поддержки семей, воспитывающих детей с ограниченными возможностями здоровья, на основании Устава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Алексин от 10 декабря 2020 года №8(14).2 «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 следующие изменения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решения слова «в размере 77 рублей 66 копеек» заменить словами «в размере 147 рублей 60 копеек».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2 решения слова «в размере 48 рублей 61 копейка» заменить словами «в размере 73 рубля 80 копеек»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2. Контроль за исполнением решения возложить на постоянную комиссию по социальным, правовым и организационным вопросам Собрания депутатов муниципального образования город Алексин (Мортяков Р.В.).</w:t>
      </w:r>
    </w:p>
    <w:p>
      <w:pPr>
        <w:pStyle w:val="Normal"/>
        <w:ind w:right="-18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Решение вступает в силу со дня подписания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Алексин                                                                                         Э.И. Эксаренк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одготовил: Управление образования администрации муниципального образования город Алек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Шумицкая И.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кобцов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иселева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тяк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Швырков Н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п.: Шумицкая И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хомлинова Е.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4-19-79, 4-06-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10 декабря 2020 года №8(14).2 «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Собрания депутатов муниципального образования город Алексин от 10 декабря 2020 года №8(14).2 «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 было принято на основании ч.7 ст. 79 Федерального закона от 29.12.2012 №273-ФЗ «Об образовании в Российской Федерации», с целью предоставления мер социальной поддержки семей, воспитывающих детей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коном Тульской области от 27.06.2024 № 37-ЗТО «О признании утратившими силу отдельных законодательных актов (положений законодательных актов) Тульской области и о внесении изменений в отдельные законодательные акты Тульской области» внесены изменения в часть 2 статьи 7 Закона Тульской области от 30.09.2013 № 1989-ЗТО «Об образовании» введена единая стоимость разового питания в размере 73,80 рубля на одного обучающегося на каждый учебный день для всех льготных категорий, определенных 1989-ЗТО. Было принято решение привести стоимость питания льготных категорий, определенных местными нормативно-правовыми актами, в соответствие региональны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Алексин                                       И.А. Шумиц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-экономическое обоснование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10 декабря 2020 года №8(14).2 «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, необходимый для организации двухразового питания обучающихся с ограниченными возможностями здоровья, на 2025 год составит 857 556 (восемьсот пятьдесят семь тысяч пятьсот пятьдесят шесть) рублей 00 копе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381"/>
        <w:gridCol w:w="2381"/>
        <w:gridCol w:w="237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ое количество детей с ОВЗ, обучающихся в муниципальных общеобразовательных организациях, чело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учебных дней в 2025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итания на один день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руб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. 1 решения =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536,8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. 2 решения =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019,2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=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57 556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39" w:firstLine="720"/>
        <w:rPr/>
      </w:pPr>
      <w:r>
        <w:rPr>
          <w:sz w:val="26"/>
          <w:szCs w:val="26"/>
        </w:rPr>
        <w:t>Принятие настоящего</w:t>
      </w:r>
      <w:r>
        <w:rPr>
          <w:iCs/>
          <w:sz w:val="26"/>
          <w:szCs w:val="26"/>
        </w:rPr>
        <w:t xml:space="preserve"> решения </w:t>
      </w:r>
      <w:r>
        <w:rPr>
          <w:sz w:val="26"/>
          <w:szCs w:val="26"/>
        </w:rPr>
        <w:t xml:space="preserve">Собрания депутатов муниципального образования город Алексин не влечет дополнительных расходов из бюджета муниципального образования город Алексин. Средства </w:t>
      </w:r>
      <w:r>
        <w:rPr>
          <w:sz w:val="26"/>
          <w:szCs w:val="26"/>
          <w:lang w:val="ru-RU"/>
        </w:rPr>
        <w:t>предусмотрены</w:t>
      </w:r>
      <w:r>
        <w:rPr/>
        <w:t xml:space="preserve"> </w:t>
      </w:r>
      <w:r>
        <w:rPr>
          <w:sz w:val="26"/>
          <w:szCs w:val="26"/>
          <w:lang w:val="ru-RU"/>
        </w:rPr>
        <w:t>проектом бюджета</w:t>
      </w:r>
      <w:r>
        <w:rPr>
          <w:sz w:val="26"/>
          <w:szCs w:val="26"/>
        </w:rPr>
        <w:t xml:space="preserve"> в рамках муниципальной программы «Образование в муниципальном образовании город Алексин». </w:t>
      </w:r>
    </w:p>
    <w:p>
      <w:pPr>
        <w:pStyle w:val="TextBodyIndent"/>
        <w:ind w:right="-3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Алексин                                       И.А. Шумиц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39" w:hanging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39" w:hanging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TextBodyIndent"/>
        <w:ind w:right="-3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одательства 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10 декабря 2020 года №8(14).2 «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</w:t>
      </w:r>
    </w:p>
    <w:p>
      <w:pPr>
        <w:pStyle w:val="TextBodyIndent"/>
        <w:ind w:left="48" w:hanging="48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  <w:lang w:bidi="zxx"/>
        </w:rPr>
      </w:pPr>
      <w:r>
        <w:rPr>
          <w:iCs/>
          <w:sz w:val="26"/>
          <w:szCs w:val="26"/>
        </w:rPr>
        <w:t>Проект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10 декабря 2020 года №8(14).2 «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</w:t>
      </w:r>
      <w:r>
        <w:rPr>
          <w:iCs/>
          <w:sz w:val="26"/>
          <w:szCs w:val="26"/>
          <w:lang w:val="ru-RU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лен в соответстви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Федеральным законом от 29.12.2012 №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ульской области от 30.09.2013 №1989-ЗТО «Об образован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ом муниципального образования город Алексин.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426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sz w:val="26"/>
          <w:szCs w:val="26"/>
        </w:rPr>
        <w:t>образования город Алексин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3:00Z</dcterms:created>
  <dc:creator>ZamNach</dc:creator>
  <dc:description/>
  <cp:keywords/>
  <dc:language>en-US</dc:language>
  <cp:lastModifiedBy>User</cp:lastModifiedBy>
  <cp:lastPrinted>2024-06-03T12:26:00Z</cp:lastPrinted>
  <dcterms:modified xsi:type="dcterms:W3CDTF">2024-12-05T13:13:00Z</dcterms:modified>
  <cp:revision>2</cp:revision>
  <dc:subject/>
  <dc:title>ПРОЕКТ</dc:title>
</cp:coreProperties>
</file>