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firstLine="708"/>
        <w:jc w:val="both"/>
        <w:rPr/>
      </w:pPr>
      <w:r>
        <w:rPr>
          <w:b/>
          <w:sz w:val="28"/>
          <w:szCs w:val="28"/>
        </w:rPr>
        <w:t>от _________ года</w:t>
        <w:tab/>
        <w:tab/>
        <w:t xml:space="preserve">                                                               № 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 депутатов муниципального образования город Алексин от 27 февраля 2025 года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В целях предоставления мер социальной поддержки семей, воспитывающих детей, в соответствии со статьями 34, 37, частью 7 статьи 79 Федерального закона от 29.12.2012 № 273-ФЗ «Об образовании в Российской Федерации», на основании Закона Тульской области от 30.09.2013 № 1989-ЗТО «Об образовании»,</w:t>
      </w:r>
      <w:r>
        <w:rPr/>
        <w:t xml:space="preserve"> </w:t>
      </w:r>
      <w:r>
        <w:rPr>
          <w:rFonts w:cs="Arial" w:ascii="Arial" w:hAnsi="Arial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ской округ город Алексин Тульской области,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город Алексин от 27 февраля 2025 года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 следующие изменения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ункты 1,2 решения в новой редакции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«1. Обеспечить бесплатным питанием за счет средств бюджета муниципального образования город Алексин в размере 103 рубля 80 копеек на одного обучающегося на каждый учебный день следующие категории обучающихся муниципальных общеобразовательных организаций муниципального образования город Алексин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-инвалиды, обучающиеся в 1 - 5 классах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-инвалиды, обучающиеся в 6 - 11 классах, являющиеся детьми из многодетных и приемных семей, имеющих трех и более детей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с ограниченными возможностями здоровья, обучающиеся в 1 - 5 классах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с ограниченными возможностями здоровья, обучающиеся в 6 - 11 классах, являющиеся детьми из многодетных и приемных семей, имеющих трех и более детей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Обеспечить бесплатным двухразовым питанием за счет средств бюджета муниципального образования город Алексин в размере 207 рублей 60 копеек на одного обучающегося на каждый учебный день следующую категорию обучающихся общеобразовательных организаций муниципального образования город Алексин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-инвалиды, обучающиеся в 6 - 11 классах и неохваченные бесплатным питанием за счет средств бюджета Тульской области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с ограниченными возможностями здоровья, обучающиеся в 6 - 11 классах и неохваченные бесплатным питанием за счет средств бюджета Тульской области.»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3.</w:t>
        <w:tab/>
        <w:t>Контроль за исполнением решения возложить на постоянную комиссию по экономике и бюджету Собрания депутатов муниципального образования город Алексин (Машкин С.В.).</w:t>
      </w:r>
    </w:p>
    <w:p>
      <w:pPr>
        <w:pStyle w:val="Normal"/>
        <w:ind w:right="-18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Решение вступает в силу со дня подписания и распространяет свое действие на правоотношения, возникшие с 01.08.2025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        Э.И. Эксар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готовил: Управление образования администрации муниципального образования город Алек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Шумицкая И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бц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ков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селева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кин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вырков Н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.: Шумицкая И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омлинова Е.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-19-79, 4-06-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бц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.: Шумицкая И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омлинова Е.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-19-79, 4-06-7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7 февраля 2025 года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7 февраля 2025 года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 подготовлено в соответствии со статьями 34, 37, частью 7 статьи 79 Федерального закона от 29.12.2012 № 273-ФЗ «Об образовании в Российской Федерации», на основании Закона Тульской области от 30.09.2013 № 1989-ЗТО «Об образовании», п. 2.3.7 протокола № 1 заседания рабочей группы Координационного совета по делам инвалидов в сфере образования, культуры и спорта от 27.02.2018, с целью оказания мер социальной поддержки семьям, воспитывающим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особую значимость организации питания обучающихся как одного из основных элементов сохранения здоровья населения, было принято решение обеспечить детей-инвалидов льготным двухразовым питанием за счет средств бюджета муниципального образования город Алекси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7 февраля 2025 года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, необходимый для организации питания (горячие обеды) отдельных категорий обучающихся (дети-инвалиды) на 2025 год составит 396 412 рублей 20 копе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874"/>
        <w:gridCol w:w="1711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ое количество детей данной категории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дней в 2025 году с 01.09.2025 по 30.11.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питания на один день за счет средств местного бюджета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руб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1 решения = 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80,6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2 решения =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31,6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96412,2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ри уточнении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39" w:firstLine="720"/>
        <w:rPr/>
      </w:pPr>
      <w:r>
        <w:rPr>
          <w:sz w:val="26"/>
          <w:szCs w:val="26"/>
        </w:rPr>
        <w:t xml:space="preserve">Средства </w:t>
      </w:r>
      <w:r>
        <w:rPr>
          <w:sz w:val="26"/>
          <w:szCs w:val="26"/>
          <w:lang w:val="ru-RU"/>
        </w:rPr>
        <w:t>предусмотрены</w:t>
      </w:r>
      <w:r>
        <w:rPr>
          <w:sz w:val="26"/>
          <w:szCs w:val="26"/>
        </w:rPr>
        <w:t xml:space="preserve"> в рамках муниципальной программы «Образование в муниципальном образовании город Алексин». </w:t>
      </w:r>
    </w:p>
    <w:p>
      <w:pPr>
        <w:pStyle w:val="TextBodyIndent"/>
        <w:ind w:right="-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39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TextBodyIndent"/>
        <w:ind w:right="-3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7 февраля 2025 года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TextBodyIndent"/>
        <w:ind w:left="48" w:hanging="4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bidi="zxx"/>
        </w:rPr>
      </w:pPr>
      <w:r>
        <w:rPr>
          <w:iCs/>
          <w:sz w:val="26"/>
          <w:szCs w:val="26"/>
        </w:rPr>
        <w:t>Проект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7 февраля 2025 года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</w:t>
      </w:r>
      <w:r>
        <w:rPr>
          <w:iCs/>
          <w:sz w:val="26"/>
          <w:szCs w:val="26"/>
          <w:lang w:val="ru-RU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лен в соответстви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со статьями 34, 37, частью 7 статьи 79 Федерального закона от 29.12.2012 № 273-ФЗ «Об образовании в Российской Федерации», на основании Закона Тульской области от 30.09.2013 № 1989-ЗТО «Об образовании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руководствуясь Уставом муниципального образования городской округ город Алексин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sz w:val="26"/>
          <w:szCs w:val="26"/>
        </w:rPr>
        <w:t>образования город Алексин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9:00Z</dcterms:created>
  <dc:creator>ZamNach</dc:creator>
  <dc:description/>
  <cp:keywords/>
  <dc:language>en-US</dc:language>
  <cp:lastModifiedBy>User</cp:lastModifiedBy>
  <cp:lastPrinted>2025-02-12T17:51:00Z</cp:lastPrinted>
  <dcterms:modified xsi:type="dcterms:W3CDTF">2025-07-11T06:38:00Z</dcterms:modified>
  <cp:revision>47</cp:revision>
  <dc:subject/>
  <dc:title>                                                                                                             ПРОЕКТ</dc:title>
</cp:coreProperties>
</file>