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 </w:t>
        <w:tab/>
        <w:t>2024 года</w:t>
        <w:tab/>
        <w:tab/>
        <w:t xml:space="preserve">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В целях оказания социальной поддержки граждан, в соответствии с Указом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 следующие изменения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слова «в размере 92 рубля 33 копейки» заменить словами «в размере 147 рублей 60 копеек», слова «в 2024 году» исключить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решения слова «в размере 57 рублей 80 копеек» заменить словами «в размере 73 рубля 80 копеек», слова «в 2024 году» исключить.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постоянную комиссию по социальным, правовым и организационным вопросам Собрания депутатов муниципального образования город Алексин (Мортяков Р.В.).</w:t>
      </w:r>
    </w:p>
    <w:p>
      <w:pPr>
        <w:pStyle w:val="Normal"/>
        <w:ind w:right="-18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Решение вступает в силу со дня подпис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        Э.И. Эксар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одготовил: Управление образования администрации муниципального образования город Алек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Шумицкая И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кобц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иселева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тяков Р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Швырков Н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сп.: Шумицкая И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омлинова Е.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-19-79, 4-06-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 было принято в соответствии с Указом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перечнем поручений по итогам совещания, проводимого Губернатором Тульской области А.Г. Дюминым, по вопросу оказания помощи семьям военнослужащих №65 от 17.11.2022, с целью предоставления мер социальной поддержки семей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 февраля 2022 года, или призванных на военную службу по моби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оном Тульской области от 27.06.2024 № 37-ЗТО «О признании утратившими силу отдельных законодательных актов (положений законодательных актов) Тульской области и о внесении изменений в отдельные законодательные акты Тульской области» внесены изменения в часть 2 статьи 7 Закона Тульской области от 30.09.2013 № 1989-ЗТО «Об образовании» введена единая стоимость разового питания в размере 73,80 рубля на одного обучающегося на каждый учебный день для всех льготных категорий, определенных 1989-ЗТО. Было принято решение привести стоимость питания льготных категорий, определенных местными нормативно-правовыми актами, в соответствие региональным и снять ограничение по сроку оказания социальной</w:t>
      </w:r>
      <w:r>
        <w:rPr/>
        <w:t xml:space="preserve"> </w:t>
      </w:r>
      <w:r>
        <w:rPr>
          <w:sz w:val="26"/>
          <w:szCs w:val="26"/>
        </w:rPr>
        <w:t xml:space="preserve">поддержки семей данной льготной категор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, необходимый для организации двухразового питания (горячие завтраки и обеды) детей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 принимающих (принимавших) участие в специальной военной операции, проводимой с 24 февраля 2022 года, или призванных на военную службу по мобилизации, на 2025 год составит 2 450 160 (два миллиона четыреста пятьдесят тысяч сто шестьдесят) рублей 00 копе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874"/>
        <w:gridCol w:w="1667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ое количество детей данной категории, челов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дней в 2024 год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на один день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руб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1 решения =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0 096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2 решения = 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64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= 1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 450 160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39" w:firstLine="720"/>
        <w:rPr/>
      </w:pPr>
      <w:r>
        <w:rPr>
          <w:sz w:val="26"/>
          <w:szCs w:val="26"/>
        </w:rPr>
        <w:t>Принятие настоящего</w:t>
      </w:r>
      <w:r>
        <w:rPr>
          <w:iCs/>
          <w:sz w:val="26"/>
          <w:szCs w:val="26"/>
        </w:rPr>
        <w:t xml:space="preserve"> решения </w:t>
      </w:r>
      <w:r>
        <w:rPr>
          <w:sz w:val="26"/>
          <w:szCs w:val="26"/>
        </w:rPr>
        <w:t xml:space="preserve">Собрания депутатов муниципального образования город Алексин не влечет дополнительных расходов из бюджета муниципального образования город Алексин. Средства </w:t>
      </w:r>
      <w:r>
        <w:rPr>
          <w:sz w:val="26"/>
          <w:szCs w:val="26"/>
          <w:lang w:val="ru-RU"/>
        </w:rPr>
        <w:t>предусмотр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оектом бюджета </w:t>
      </w:r>
      <w:r>
        <w:rPr>
          <w:sz w:val="26"/>
          <w:szCs w:val="26"/>
        </w:rPr>
        <w:t xml:space="preserve">в рамках муниципальной программы «Образование в муниципальном образовании город Алексин». </w:t>
      </w:r>
    </w:p>
    <w:p>
      <w:pPr>
        <w:pStyle w:val="TextBodyIndent"/>
        <w:ind w:right="-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Алексин                                       И.А. Шумиц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39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right="-39" w:hanging="0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TextBodyIndent"/>
        <w:ind w:right="-3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к проекту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TextBodyIndent"/>
        <w:ind w:left="48" w:hanging="4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bidi="zxx"/>
        </w:rPr>
      </w:pPr>
      <w:r>
        <w:rPr>
          <w:iCs/>
          <w:sz w:val="26"/>
          <w:szCs w:val="26"/>
        </w:rPr>
        <w:t>Проект решения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</w:t>
      </w:r>
      <w:r>
        <w:rPr>
          <w:iCs/>
          <w:sz w:val="26"/>
          <w:szCs w:val="26"/>
          <w:lang w:val="ru-RU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лен в соответстви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руководствуясь Уставом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sz w:val="26"/>
          <w:szCs w:val="26"/>
        </w:rPr>
        <w:t>образования город Алексин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4:00Z</dcterms:created>
  <dc:creator>ZamNach</dc:creator>
  <dc:description/>
  <cp:keywords/>
  <dc:language>en-US</dc:language>
  <cp:lastModifiedBy>User</cp:lastModifiedBy>
  <cp:lastPrinted>2024-06-03T12:26:00Z</cp:lastPrinted>
  <dcterms:modified xsi:type="dcterms:W3CDTF">2024-12-05T13:14:00Z</dcterms:modified>
  <cp:revision>2</cp:revision>
  <dc:subject/>
  <dc:title>ПРОЕКТ</dc:title>
</cp:coreProperties>
</file>