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Алекс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т </w:t>
        <w:tab/>
        <w:t>2024 года</w:t>
        <w:tab/>
        <w:tab/>
        <w:t xml:space="preserve">                                                              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</w:rPr>
        <w:t>О внесении изменений в решение Собрания депутатов муниципального образования город Алексин от 26 декабря 2018 года №7(52).5 «Об обеспечении бесплатным питанием отдельных категорий обучающихся общеобразовательных учреждений муниципального образования город Алексин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В соответствии со статьями 34, 37 Федерального закона от 29.12.2012 № 273-ФЗ «Об образовании в Российской Федерации», на основании Закона Тульской области от 30.09.2013 № 1989-ЗТО «Об образовании», а также в целях предоставления мер социальной поддержки семей, воспитывающих детей-инвалидов, руководствуясь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город Алексин, Собрание депутатов муниципального образования город Алексин РЕШИЛО: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город Алексин от 26 декабря 2018 года №7(52).5 «Об обеспечении бесплатным питанием отдельных категорий обучающихся общеобразовательных учреждений муниципального образования город Алексин» следующие изменения: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1 решения слова «в размере 28 рублей 20 копеек» заменить словами «в размере 73 рубля 80 копеек».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2. Контроль за исполнением решения возложить на постоянную комиссию по социальным, правовым и организационным вопросам Собрания депутатов муниципального образования город Алексин (Мортяков Р.В.).</w:t>
      </w:r>
    </w:p>
    <w:p>
      <w:pPr>
        <w:pStyle w:val="Normal"/>
        <w:ind w:right="-185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Решение вступает в силу со дня подписания и распространяет свое действие на правоотношения, возникшие с 01.01.2025 год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ород Алексин                                                                                         Э.И. Эксаренк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готовил: Управление образования администрации муниципального образования город Алекс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Шумицкая И.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кобцов С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иселева И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ртяков Р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Швырков Н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сп.: Шумицкая И.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хомлинова Е.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4-19-79, 4-06-7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Собрания депутатов муниципального образования город Алексин «О внесении изменений в решение Собрания депутатов муниципального образования город Алексин от 26 декабря 2018 года №7(52).5 «Об обеспечении бесплатным питанием отдельных категорий обучающихся общеобразовательных учреждений муниципального образования город Алекси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шение Собрания депутатов муниципального образования город Алексин от 26 декабря 2018 года №7(52).5 «Об обеспечении бесплатным питанием отдельных категорий обучающихся общеобразовательных учреждений муниципального образования город Алексин» было принято на основании ст. 28, 34, 37, 41, 79 Федерального закона от 29.12.2012 №273-ФЗ «Об образовании в Российской Федерации», п. 2.3.7 протокола № 1 заседания рабочей группы Координационного совета по делам инвалидов в сфере образования, культуры и спорта от 27.02.2018, с целью оказания мер социальной поддержки семьям, воспитывающим детей-инвалид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коном Тульской области от 27.06.2024 № 37-ЗТО «О признании утратившими силу отдельных законодательных актов (положений законодательных актов) Тульской области и о внесении изменений в отдельные законодательные акты Тульской области» внесены изменения в часть 2 статьи 7 Закона Тульской области от 30.09.2013 № 1989-ЗТО «Об образовании» введена единая стоимость разового питания в размере 73,80 рубля на одного обучающегося на каждый учебный день для всех льготных категорий, определенных 1989-ЗТО. Было принято решение привести стоимость питания льготных категорий, определенных местными нормативно-правовыми актами, в соответствие региональны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Алексин                                       И.А. Шумиц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-экономическое обоснование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Собрания депутатов муниципального образования город Алексин «О внесении изменений в решение Собрания депутатов муниципального образования город Алексин от 26 декабря 2018 года №7(52).5 «Об обеспечении бесплатным питанием отдельных категорий обучающихся общеобразовательных учреждений муниципального образования город Алекс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, необходимый для организации питания (горячие завтраки) детей-инвалидов, на 2025 год составит 524 643 (пятьсот двадцать четыре тысячи шестьсот сорок три) рубля 00 копее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80"/>
        <w:gridCol w:w="2379"/>
        <w:gridCol w:w="237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ое количество детей-инвалидов, обучающихся в муниципальных общеобразовательных организациях и неохваченных бесплатным питанием за счет средств бюджета Тульской области, челове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учебных дней в 2025 год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итания на один день, руб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 643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39" w:firstLine="720"/>
        <w:rPr/>
      </w:pPr>
      <w:r>
        <w:rPr>
          <w:sz w:val="26"/>
          <w:szCs w:val="26"/>
        </w:rPr>
        <w:t>Принятие настоящего</w:t>
      </w:r>
      <w:r>
        <w:rPr>
          <w:iCs/>
          <w:sz w:val="26"/>
          <w:szCs w:val="26"/>
        </w:rPr>
        <w:t xml:space="preserve"> решения </w:t>
      </w:r>
      <w:r>
        <w:rPr>
          <w:sz w:val="26"/>
          <w:szCs w:val="26"/>
        </w:rPr>
        <w:t xml:space="preserve">Собрания депутатов муниципального образования город Алексин не влечет дополнительных расходов из бюджета муниципального образования город Алексин. Средства </w:t>
      </w:r>
      <w:r>
        <w:rPr>
          <w:sz w:val="26"/>
          <w:szCs w:val="26"/>
          <w:lang w:val="ru-RU"/>
        </w:rPr>
        <w:t>предусмотрены</w:t>
      </w:r>
      <w:r>
        <w:rPr>
          <w:sz w:val="26"/>
          <w:szCs w:val="26"/>
        </w:rPr>
        <w:t xml:space="preserve"> проектом бюджета в рамках муниципальной программы «Образование в муниципальном образовании город Алексин». </w:t>
      </w:r>
    </w:p>
    <w:p>
      <w:pPr>
        <w:pStyle w:val="TextBodyIndent"/>
        <w:ind w:right="-3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Алексин                                       И.А. Шумиц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right="-39" w:hanging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right="-39" w:hanging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ПРАВКА</w:t>
      </w:r>
    </w:p>
    <w:p>
      <w:pPr>
        <w:pStyle w:val="TextBodyIndent"/>
        <w:ind w:right="-3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законодательства к проекту решения Собрания депутатов муниципального образования город Алексин «О внесении изменений в решение Собрания депутатов муниципального образования город Алексин от 26 декабря 2018 года №7(52).5 «Об обеспечении бесплатным питанием отдельных категорий обучающихся общеобразовательных учреждений муниципального образования город Алексин»</w:t>
      </w:r>
    </w:p>
    <w:p>
      <w:pPr>
        <w:pStyle w:val="TextBodyIndent"/>
        <w:ind w:left="48" w:hanging="48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  <w:lang w:bidi="zxx"/>
        </w:rPr>
      </w:pPr>
      <w:r>
        <w:rPr>
          <w:iCs/>
          <w:sz w:val="26"/>
          <w:szCs w:val="26"/>
        </w:rPr>
        <w:t>Проект решения Собрания депутатов муниципального образования город Алексин «О внесении изменений в решение Собрания депутатов муниципального образования город Алексин от 26 декабря 2018 года №7(52).5 «Об обеспечении бесплатным питанием отдельных категорий обучающихся общеобразовательных учреждений муниципального образования город Алексин</w:t>
      </w:r>
      <w:r>
        <w:rPr>
          <w:iCs/>
          <w:sz w:val="26"/>
          <w:szCs w:val="26"/>
          <w:lang w:val="ru-RU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лен в соответствии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Федеральным законом от 29.12.2012 №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Тульской области от 30.09.2013 №1989-ЗТО «Об образовании»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авом муниципального образования город Алексин.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426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sz w:val="26"/>
          <w:szCs w:val="26"/>
        </w:rPr>
        <w:t>образования город Алексин                                                                    И.А. Шумицкая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12:00Z</dcterms:created>
  <dc:creator>ZamNach</dc:creator>
  <dc:description/>
  <cp:keywords/>
  <dc:language>en-US</dc:language>
  <cp:lastModifiedBy>User</cp:lastModifiedBy>
  <cp:lastPrinted>2024-06-03T12:26:00Z</cp:lastPrinted>
  <dcterms:modified xsi:type="dcterms:W3CDTF">2024-12-05T13:12:00Z</dcterms:modified>
  <cp:revision>2</cp:revision>
  <dc:subject/>
  <dc:title>ПРОЕКТ</dc:title>
</cp:coreProperties>
</file>