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Алексин</w:t>
      </w:r>
    </w:p>
    <w:p>
      <w:pPr>
        <w:pStyle w:val="Normal"/>
        <w:ind w:right="185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2"/>
        <w:ind w:right="185" w:hanging="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2"/>
        <w:ind w:right="1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_________</w:t>
        <w:tab/>
        <w:t xml:space="preserve">                                                                                 № __________</w:t>
      </w:r>
    </w:p>
    <w:p>
      <w:pPr>
        <w:pStyle w:val="Heading3"/>
        <w:ind w:right="43" w:hanging="0"/>
        <w:rPr/>
      </w:pPr>
      <w:r>
        <w:rPr/>
        <w:tab/>
        <w:tab/>
        <w:tab/>
        <w:tab/>
        <w:tab/>
        <w:tab/>
      </w:r>
    </w:p>
    <w:p>
      <w:pPr>
        <w:pStyle w:val="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2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О поощрении выпускников средних общеобразовательных школ, награжденных медалью «За особые успехи в учении» </w:t>
      </w:r>
      <w:r>
        <w:rPr>
          <w:i w:val="false"/>
          <w:szCs w:val="28"/>
          <w:lang w:val="en-US"/>
        </w:rPr>
        <w:t>I</w:t>
      </w:r>
      <w:r>
        <w:rPr>
          <w:i w:val="false"/>
          <w:szCs w:val="28"/>
        </w:rPr>
        <w:t xml:space="preserve"> и </w:t>
      </w:r>
      <w:r>
        <w:rPr>
          <w:i w:val="false"/>
          <w:szCs w:val="28"/>
          <w:lang w:val="en-US"/>
        </w:rPr>
        <w:t>II</w:t>
      </w:r>
      <w:r>
        <w:rPr>
          <w:i w:val="false"/>
          <w:szCs w:val="28"/>
        </w:rPr>
        <w:t xml:space="preserve"> степеней</w:t>
      </w:r>
    </w:p>
    <w:p>
      <w:pPr>
        <w:pStyle w:val="2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rPr/>
      </w:pPr>
      <w:r>
        <w:rPr>
          <w:szCs w:val="28"/>
        </w:rPr>
        <w:tab/>
      </w:r>
      <w:r>
        <w:rPr>
          <w:b w:val="false"/>
          <w:i w:val="false"/>
          <w:szCs w:val="28"/>
        </w:rPr>
        <w:t xml:space="preserve">Рассмотрев обращение администрации муниципального образования город Алексин о поощрении выпускников средних общеобразовательных школ, награжденных медалью «За особые успехи в учении» </w:t>
      </w:r>
      <w:r>
        <w:rPr>
          <w:b w:val="false"/>
          <w:i w:val="false"/>
          <w:szCs w:val="28"/>
          <w:lang w:val="en-US"/>
        </w:rPr>
        <w:t>I</w:t>
      </w:r>
      <w:r>
        <w:rPr>
          <w:b w:val="false"/>
          <w:i w:val="false"/>
          <w:szCs w:val="28"/>
        </w:rPr>
        <w:t xml:space="preserve"> и </w:t>
      </w:r>
      <w:r>
        <w:rPr>
          <w:b w:val="false"/>
          <w:i w:val="false"/>
          <w:szCs w:val="28"/>
          <w:lang w:val="en-US"/>
        </w:rPr>
        <w:t>II</w:t>
      </w:r>
      <w:r>
        <w:rPr>
          <w:b w:val="false"/>
          <w:i w:val="false"/>
          <w:szCs w:val="28"/>
        </w:rPr>
        <w:t xml:space="preserve"> степеней, на основании Устава муниципального образования город Алексин Собрание депутатов муниципального образования городской округ город Алексин Тульской области РЕШИЛО: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оощрить выпускников средних общеобразовательных школ, награжденных медалью «За особые успехи в учени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ей в 2025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оощрение денежной премией в размере 5000 (пять тысяч) рублей каждого выпускника, награжденного медалью «За особые успехи в учени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(приложение 1), осуществляется за счет бюджетных ассигнований, предусмотренных в бюджете муниципального образования город Алексин на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оощрение денежной премией в размере 3000 (три  тысячи) рублей каждого выпускника, награжденного медалью «За особые успехи в учении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(приложение 2), осуществляется за счет бюджетных ассигнований, предусмотренных в бюджете муниципального образования город Алексин на 202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экономике и бюджету Собрания депутатов муниципального образования город Алексин (Машкин С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род Алексин                                                                                     Э.И. Эксаренко</w:t>
      </w:r>
    </w:p>
    <w:p>
      <w:pPr>
        <w:pStyle w:val="Normal"/>
        <w:ind w:right="18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Алексин</w:t>
        <w:tab/>
        <w:t>______________ И.А. Шум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В. Скобцов </w:t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.А. Горшкова</w:t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А. Киселева</w:t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В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Машкин</w:t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.С. Швырков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в рассылку: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 образования </w:t>
        <w:tab/>
        <w:tab/>
        <w:tab/>
        <w:tab/>
        <w:tab/>
        <w:tab/>
        <w:t>- 2 экз.</w:t>
      </w:r>
    </w:p>
    <w:p>
      <w:pPr>
        <w:pStyle w:val="Normal"/>
        <w:rPr/>
      </w:pPr>
      <w:r>
        <w:rPr>
          <w:sz w:val="28"/>
          <w:szCs w:val="28"/>
        </w:rPr>
        <w:t>Управление по бюджету и финансам</w:t>
        <w:tab/>
        <w:tab/>
        <w:tab/>
        <w:tab/>
        <w:t>- 1 экз.</w:t>
      </w:r>
    </w:p>
    <w:p>
      <w:pPr>
        <w:pStyle w:val="Normal"/>
        <w:rPr/>
      </w:pPr>
      <w:r>
        <w:rPr>
          <w:sz w:val="28"/>
          <w:szCs w:val="28"/>
        </w:rPr>
        <w:t>Управление делопроизводства</w:t>
        <w:tab/>
        <w:tab/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организацион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формационному обеспечению</w:t>
        <w:tab/>
        <w:tab/>
        <w:tab/>
        <w:tab/>
        <w:tab/>
        <w:t xml:space="preserve">- 1 экз. </w:t>
      </w:r>
    </w:p>
    <w:p>
      <w:pPr>
        <w:pStyle w:val="Normal"/>
        <w:rPr/>
      </w:pPr>
      <w:r>
        <w:rPr>
          <w:sz w:val="28"/>
          <w:szCs w:val="28"/>
        </w:rPr>
        <w:t>МКУ «ЦОДСО»</w:t>
        <w:tab/>
        <w:tab/>
        <w:tab/>
        <w:tab/>
        <w:tab/>
        <w:tab/>
        <w:tab/>
        <w:tab/>
        <w:t>- 5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: Шумицкая И.А.</w:t>
      </w:r>
    </w:p>
    <w:p>
      <w:pPr>
        <w:pStyle w:val="Normal"/>
        <w:rPr>
          <w:sz w:val="24"/>
          <w:szCs w:val="24"/>
        </w:rPr>
      </w:pPr>
      <w:r>
        <w:rPr/>
        <w:t xml:space="preserve">тел.  8(48753)4-02-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Алекси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"____" ________ 2025    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ускников средних общеобразовательных шко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ных медаль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а особые успехи в учении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1440"/>
        <w:gridCol w:w="2520"/>
        <w:gridCol w:w="324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1360 Тульская обл Алексинский р-н д. Ботня ул. Садовая, д. 19 кв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274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выдан:  14.06.2021 УМВД России по Туль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арова Софья Павл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60 Тульская обл Алексинский р-н г. Алексин ул. Радбужская д.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645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выдан:  11.03.2021 УМВД России по Туль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Алина Валерь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60 Тульская обл Алексинский р-н г. Алексин ул. 50 лет Советской Армии д.7, кв 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098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выдан:  09.12.2021 УМВД России по Ту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ина Дарья Александ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60 Тульская обл Алексинский р-н г. Алексин ул. Юности д.4, кв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274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выдан:  10.03.2022 УМВД России по Туль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рсанов Максим Серге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60 Тульская обл Алексинский р-н г. Алексин ул. Юности д.4, кв 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788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выдан:  10.06.2021 УМВД России по Ту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упай Алексей Вячеслав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-108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6.08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60 Тульская обл Алексинский р-н г. Алексин ул. Тульская д.138, кв 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412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выдан:  27.08.2021 УМВД России по Ту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нко Арсений Серге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60 Тульская обл Алексинский р-н г. Алексин ул. Ленина д.1, кв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0 9954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выдан:  27.01. 2021 УМВД России по Туль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кина Светлана Дмитри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60 Тульская обл Алексинский р-н г. Алексин ул. Санаторная д.3, кв 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096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выдан:  16.02.2021 УМВД России по Ту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Мар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60 Тульская обл Алексинский р-н г. Алексин ул. Арматурная д.34, кв 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704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выдан:  25.11.2021 УМВД России по Ту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енко Мар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60 Тульская обл Алексинский р-н г. Алексин ул. Дружбы д.10, кв 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096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выдан:  11.02.2021 УМВД России по Ту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емкин Ильдар Кам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1360 Тульская обл Алексинский р-н д. Ботня ул. Молодежная, д. 13 кв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228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выдан:  05.04.2021 УМВД России по Ту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ухина Дарь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60 Тульская обл Алексинский р-н г. Алексин ул. Трудовые  резервы д.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412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выдан:  04.09.2021 УМВД России по Ту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ябрев Кирилл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60 Тульская обл Алексинский р-н г. Алексин ул. Металлистов д.47, кв. 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229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выдан:  09.04.2021 УМВД России по Туль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ырева Пол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60 Тульская обл Алексинский р-н г. Алексин ул. Дружбы д.7, кв.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41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выдан:  17.08.2021 УМВД России по Туль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шникова 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60 Тульская обл Алексинский р-н г. Алексин ул. Мира д.4а, кв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099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выдан:  13.03.2021 УМВД России по Туль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Виктори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60 Тульская обл Алексинский р-н г. Алексин ул. Пионерская д.16 кв. 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22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выдан:  12.04.2021 УМВД России по Ту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щак Улья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60 Тульская обл Алексинский р-н г. Алексин ул. Молодежная д.12 кв.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643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выдан:  11.11.2021 УМВД России по Ту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шов Ива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60 Тульская обл Алексинский р-н г. Алексин ул. Северная д.27 кв.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704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выдан:  17.12.2021 УМВД России по Ту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Вероник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-108" w:hanging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2.08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60 Тульская обл Алексинский р-н г. Алексин ул. Гремицы д.8 кв. 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411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выдан:  26.08.2021 УМВД России по Ту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ко 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-108" w:hanging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03.09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60 Тульская обл Алексинский р-н г. Алексин ул. Октябрьская д.2а кв. 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504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выдан:  23.09.2021 УМВД России по Ту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харулидзе Екате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60 Тульская обл Алексинский р-н г. Алексин ул. Героев Алексинцев д.3 кв.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898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выдан:  16.03.2022 УМВД России по Ту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Станислав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60 Тульская обл Алексинский р-н г. Алексин ул. Монтажная д.7 кв.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0 9948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выдан:  28.10.2020 УМВД России по Ту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ц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19.10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60 Тульская обл Алексинский р-н г. Алексин ул. Ленина д.18а кв.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643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выдан:  11.11.2021 УМВД России по Ту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кова Александр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01360 Тульская обл Алексинский р-н г. Алексин ул. Октябрьская д. 2 кв. 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Ф:</w:t>
            </w:r>
            <w:r>
              <w:rPr>
                <w:sz w:val="28"/>
                <w:szCs w:val="28"/>
                <w:shd w:fill="F9F9F9" w:val="clear"/>
              </w:rPr>
              <w:t xml:space="preserve"> 7021 009727 выдан: 20.02.2021 УМВД России по Туль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род Алексин                                                                                      Э.И. Эксаренко</w:t>
      </w:r>
    </w:p>
    <w:p>
      <w:pPr>
        <w:pStyle w:val="Normal"/>
        <w:ind w:right="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ород Алексин                                                                                            С.В. Скобц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Алекси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"____" ________ 2025    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ускников средних общеобразовательных шко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ных медаль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а особые успехи в учении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02"/>
        <w:gridCol w:w="1440"/>
        <w:gridCol w:w="2520"/>
        <w:gridCol w:w="324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60 Тульская обл Алексинский р-н г. Алексин ул. Ленина д.1, кв. 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704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выдан:  23.12.2021 УМВД России по Туль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юра Де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60 Тульская обл Алексинский р-н г. Алексин ул. Революции д.7, кв. 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272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выдан:  17.05.2021 УМВД России по Туль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акова А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1360 Тульская обл Алексинский р-н г. Алексин ул. Тульская д. 129/26 кв.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09646 выдан:  10.02.2021 УМВД России по Туль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Мар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1360 Тульская обл Алексинский р-н г. Алексин ул. Солнечный пр-д  д. 6 кв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40996 выдан:  07.08.2021 УМВД России по Туль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Соф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-136" w:hanging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6.09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1360 Тульская обл Алексинский р-н г. Алексин ул. Тульская д. 135/1 кв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64343 выдан:  09.11.2021 УМВД России по Тульской области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 Евгений Дмитри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1360 Тульская обл Алексинский р-н г. Алексин ул. 50 лет Октября д. 19 кв.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41184 выдан:  26.08.2021 УМВД России по Туль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Дарья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1360 Тульская обл Алексинский р-н г. Алексин ул. 238 дивизии д. 11 кв. 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0 995496 выдан:  29.01.2021 УМВД России по Туль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 Александр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color w:val="111111"/>
                <w:sz w:val="28"/>
                <w:szCs w:val="28"/>
                <w:shd w:fill="F9F9F9" w:val="clear"/>
              </w:rPr>
            </w:pPr>
            <w:r>
              <w:rPr>
                <w:color w:val="111111"/>
                <w:sz w:val="28"/>
                <w:szCs w:val="28"/>
                <w:shd w:fill="F9F9F9" w:val="clear"/>
              </w:rPr>
              <w:t>19.08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1360 Тульская обл Алексинский р-н г. Алексин ул. Урицкого д. 14 кв. 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41217 выдан:  27.08.2021 УМВД России по Туль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ный Иван Серге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1360 Тульская обл Алексинский р-н г. Алексин ул. Металлистов д. 57 кв. 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41332 выдан:  08.09.2021 УМВД России по Туль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Кирилл Владими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1360 Тульская обл Алексинский р-н г. Алексин ул. 1-й пр-д Строителей д. 1/8 кв.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64571 выдан: 07.12.2021 УМВД России по Туль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стян Ангелина Артем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-136" w:hanging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08.09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01360 Тульская обл Алексинский р-н г. Алексин ул. З.Космодемьянской д. 11/1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64450 выдан: 21.11.2021 УМВД России по Туль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й Тимоф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01360 Тульская обл Алексинский р-н г. Алексин ул. Пионерская д. 16 кв 4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09921 выдан: 13.03.2021 УМВД России по Туль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лстян Элеонора Эри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1360 Тульская обл Алексинский р-н г. Алексин ул. Революции д. 3 кв 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1 064174 выдан: 15.10.2021 УМВД России по Туль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 Евген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1360 Тульская обл Алексинский р-н г. Алексин ул. Центральная д. 12 кв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аспорт РФ:</w:t>
            </w:r>
            <w:r>
              <w:rPr>
                <w:color w:val="111111"/>
                <w:sz w:val="28"/>
                <w:szCs w:val="28"/>
                <w:shd w:fill="F9F9F9" w:val="clear"/>
              </w:rPr>
              <w:t xml:space="preserve"> 7022 101265 выдан: 08.06.2022 УМВД России по Тульской области</w:t>
            </w:r>
          </w:p>
        </w:tc>
      </w:tr>
    </w:tbl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род Алексин                                                                                       Э.И. Эксаренко</w:t>
      </w:r>
    </w:p>
    <w:p>
      <w:pPr>
        <w:pStyle w:val="Normal"/>
        <w:ind w:right="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ород Алексин                                                                                       С.В. Скобцов</w:t>
      </w:r>
    </w:p>
    <w:p>
      <w:pPr>
        <w:pStyle w:val="Normal"/>
        <w:tabs>
          <w:tab w:val="clear" w:pos="708"/>
          <w:tab w:val="left" w:pos="2970" w:leader="none"/>
          <w:tab w:val="center" w:pos="4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0" w:leader="none"/>
          <w:tab w:val="center" w:pos="4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Собрания депутатов муниципального образования город Алексин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/>
        <w:t xml:space="preserve">О поощрении выпускников средних общеобразовательных школ, награжденных медалью «За особые успехи в учении»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ей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  <w:t xml:space="preserve">Проект решения  Собрания депутатов муниципального образования город Алексин «О поощрении выпускников средних общеобразовательных школ, награжденных медалью «За особые успехи в учении» 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ей» подготовлен в соответствии с    Федеральным законом   от 29.12.2012      N273-ФЗ  "Об образовании в Российской Федерации", решением Собрания депутатов муниципального образования город Алексин от 23.12.2024 № 4(4).3 «О бюджете муниципального образования город Алексин на 2025 год и на плановый период 2026-2027 годов».</w:t>
      </w:r>
    </w:p>
    <w:p>
      <w:pPr>
        <w:pStyle w:val="Heading4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образования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4"/>
          <w:szCs w:val="24"/>
        </w:rPr>
        <w:t xml:space="preserve">администрации г. Алексина                                                                         И.А. Шумицкая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к проекту решения Собрания депутатов муниципального образования город Алексин «О поощрении выпускников средних общеобразовательных школ, награжденных медаль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 особые успехи в учени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е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szCs w:val="28"/>
        </w:rPr>
        <w:t xml:space="preserve">                </w:t>
      </w:r>
      <w:r>
        <w:rPr>
          <w:sz w:val="28"/>
          <w:szCs w:val="28"/>
        </w:rPr>
        <w:t xml:space="preserve">Проект    решения    Собрания депутатов муниципального образования город Алексин    «О поощрении выпускников средних общеобразовательных школ, награжденных медалью «За особые успехи в учени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ей»  подготовлен в соответствии с   Федеральным законом   от 29.12.2012      N273-ФЗ  "Об образовании в Российской Федерации", решением Собрания депутатов муниципального образования город Алексин от 23.12.2024 № 4(4).3 «О бюджете муниципального образования город Алексин на 2025 год и на плановый период 2026-2027 го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образовани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. Алексина                                                                          И.А. Шумицка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Style13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ФИНАНСОВО-ЭКОНОМИЧЕСКОЕ ОБОСНОВАНИЕ</w:t>
      </w:r>
    </w:p>
    <w:p>
      <w:pPr>
        <w:pStyle w:val="Style13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к проекту решения Собрания депутатов</w:t>
      </w:r>
    </w:p>
    <w:p>
      <w:pPr>
        <w:pStyle w:val="Style13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муниципального образования город Алексин </w:t>
      </w:r>
    </w:p>
    <w:p>
      <w:pPr>
        <w:pStyle w:val="Style13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«О поощрении выпускников средних общеобразовательных школ, награжденных медалью  «За особые успехи в учени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ей»</w:t>
      </w:r>
    </w:p>
    <w:p>
      <w:pPr>
        <w:pStyle w:val="Style13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3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Собрания депутатов муниципального образования город Алексин</w:t>
      </w:r>
      <w:r>
        <w:rPr>
          <w:sz w:val="28"/>
          <w:szCs w:val="28"/>
        </w:rPr>
        <w:t xml:space="preserve"> «О поощрении выпускников средних общеобразовательных школ, награжденных медалью  «За особые успехи в учени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ей»  </w:t>
      </w:r>
      <w:r>
        <w:rPr>
          <w:sz w:val="26"/>
          <w:szCs w:val="26"/>
        </w:rPr>
        <w:t xml:space="preserve">повлечет за собой расходование  средств бюджета муниципального образования город Алексин  в размере 162 000 рублей.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right="185" w:hanging="0"/>
        <w:jc w:val="both"/>
        <w:rPr/>
      </w:pPr>
      <w:r>
        <w:rPr>
          <w:sz w:val="24"/>
          <w:szCs w:val="24"/>
        </w:rPr>
        <w:t xml:space="preserve">Начальник 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 МО  г. Алексин                                                                       И.А. Шумицкая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Название"/>
    <w:basedOn w:val="Normal"/>
    <w:next w:val="TextBody"/>
    <w:qFormat/>
    <w:pPr>
      <w:suppressAutoHyphens w:val="true"/>
      <w:jc w:val="center"/>
    </w:pPr>
    <w:rPr>
      <w:sz w:val="24"/>
      <w:lang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1:00Z</dcterms:created>
  <dc:creator>Ирина</dc:creator>
  <dc:description/>
  <cp:keywords/>
  <dc:language>en-US</dc:language>
  <cp:lastModifiedBy>Кирсанова Елена</cp:lastModifiedBy>
  <cp:lastPrinted>2025-07-11T09:42:00Z</cp:lastPrinted>
  <dcterms:modified xsi:type="dcterms:W3CDTF">2025-07-11T09:51:00Z</dcterms:modified>
  <cp:revision>51</cp:revision>
  <dc:subject/>
  <dc:title>Тульская область</dc:title>
</cp:coreProperties>
</file>