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 xml:space="preserve">Информационное сообщение о проведении аукциона в электронной форме </w:t>
      </w:r>
    </w:p>
    <w:p>
      <w:pPr>
        <w:pStyle w:val="Normal"/>
        <w:jc w:val="center"/>
        <w:rPr/>
      </w:pPr>
      <w:r>
        <w:rPr>
          <w:rFonts w:cs="PT Astra Serif;Times New Roman" w:ascii="PT Astra Serif;Times New Roman" w:hAnsi="PT Astra Serif;Times New Roman"/>
          <w:b/>
          <w:sz w:val="26"/>
          <w:szCs w:val="26"/>
        </w:rPr>
        <w:t xml:space="preserve">по продаже движимого муниципального имущества муниципального образования город Алексин на электронной торговой площадке </w:t>
      </w:r>
      <w:hyperlink r:id="rId2">
        <w:r>
          <w:rPr>
            <w:rStyle w:val="InternetLink"/>
            <w:rFonts w:cs="PT Astra Serif;Times New Roman" w:ascii="PT Astra Serif;Times New Roman" w:hAnsi="PT Astra Serif;Times New Roman"/>
            <w:b/>
            <w:sz w:val="26"/>
            <w:szCs w:val="26"/>
          </w:rPr>
          <w:t>http://utp.sberbank-ast.ru/</w:t>
        </w:r>
      </w:hyperlink>
      <w:r>
        <w:rPr>
          <w:rFonts w:cs="PT Astra Serif;Times New Roman" w:ascii="PT Astra Serif;Times New Roman" w:hAnsi="PT Astra Serif;Times New Roman"/>
          <w:b/>
          <w:sz w:val="26"/>
          <w:szCs w:val="26"/>
        </w:rPr>
        <w:t xml:space="preserve"> в сети Интернет</w:t>
      </w:r>
    </w:p>
    <w:p>
      <w:pPr>
        <w:pStyle w:val="Normal"/>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TextBody"/>
        <w:ind w:firstLine="720"/>
        <w:rPr/>
      </w:pPr>
      <w:r>
        <w:rPr>
          <w:rFonts w:cs="PT Astra Serif;Times New Roman" w:ascii="PT Astra Serif;Times New Roman" w:hAnsi="PT Astra Serif;Times New Roman"/>
          <w:sz w:val="26"/>
          <w:szCs w:val="26"/>
        </w:rPr>
        <w:t>Аукцион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Собрания депутатов муниципального образования город Алексин от 21.12.2023 №7(41).5 «Об утверждении прогнозного плана приватизации муниципального имущества муниципального образования город Алексин на 2024 год» (с учетом изменений от 13.08.2024 № 7(48).2), регламентом электронной площадки   АО «Сбербанк-АСТ».</w:t>
      </w:r>
    </w:p>
    <w:p>
      <w:pPr>
        <w:pStyle w:val="Normal"/>
        <w:ind w:firstLine="720"/>
        <w:jc w:val="both"/>
        <w:rPr/>
      </w:pPr>
      <w:r>
        <w:rPr>
          <w:rFonts w:cs="PT Astra Serif;Times New Roman" w:ascii="PT Astra Serif;Times New Roman" w:hAnsi="PT Astra Serif;Times New Roman"/>
          <w:sz w:val="26"/>
          <w:szCs w:val="26"/>
          <w:u w:val="single"/>
        </w:rPr>
        <w:t>Продавец:</w:t>
      </w:r>
      <w:r>
        <w:rPr>
          <w:rFonts w:cs="PT Astra Serif;Times New Roman" w:ascii="PT Astra Serif;Times New Roman" w:hAnsi="PT Astra Serif;Times New Roman"/>
          <w:sz w:val="26"/>
          <w:szCs w:val="26"/>
        </w:rPr>
        <w:t xml:space="preserve"> </w:t>
      </w:r>
    </w:p>
    <w:p>
      <w:pPr>
        <w:pStyle w:val="Normal"/>
        <w:ind w:firstLine="720"/>
        <w:jc w:val="both"/>
        <w:rPr/>
      </w:pPr>
      <w:r>
        <w:rPr>
          <w:rFonts w:cs="PT Astra Serif;Times New Roman" w:ascii="PT Astra Serif;Times New Roman" w:hAnsi="PT Astra Serif;Times New Roman"/>
          <w:sz w:val="26"/>
          <w:szCs w:val="26"/>
        </w:rPr>
        <w:t xml:space="preserve">Администрация муниципального образования город Алексин в лице Комитета имущественных и земельных отношений администрации муниципального образования город Алексин. </w:t>
      </w:r>
    </w:p>
    <w:p>
      <w:pPr>
        <w:pStyle w:val="Normal"/>
        <w:ind w:firstLine="7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Адрес электронной почты: </w:t>
      </w:r>
      <w:hyperlink r:id="rId3">
        <w:r>
          <w:rPr>
            <w:rStyle w:val="InternetLink"/>
            <w:rFonts w:cs="PT Astra Serif;Times New Roman" w:ascii="PT Astra Serif;Times New Roman" w:hAnsi="PT Astra Serif;Times New Roman"/>
            <w:sz w:val="26"/>
            <w:szCs w:val="26"/>
            <w:lang w:val="en-US"/>
          </w:rPr>
          <w:t>im</w:t>
        </w:r>
        <w:r>
          <w:rPr>
            <w:rStyle w:val="InternetLink"/>
            <w:rFonts w:cs="PT Astra Serif;Times New Roman" w:ascii="PT Astra Serif;Times New Roman" w:hAnsi="PT Astra Serif;Times New Roman"/>
            <w:sz w:val="26"/>
            <w:szCs w:val="26"/>
          </w:rPr>
          <w:t>.</w:t>
        </w:r>
        <w:r>
          <w:rPr>
            <w:rStyle w:val="InternetLink"/>
            <w:rFonts w:cs="PT Astra Serif;Times New Roman" w:ascii="PT Astra Serif;Times New Roman" w:hAnsi="PT Astra Serif;Times New Roman"/>
            <w:sz w:val="26"/>
            <w:szCs w:val="26"/>
            <w:lang w:val="en-US"/>
          </w:rPr>
          <w:t>kizo</w:t>
        </w:r>
        <w:r>
          <w:rPr>
            <w:rStyle w:val="InternetLink"/>
            <w:rFonts w:cs="PT Astra Serif;Times New Roman" w:ascii="PT Astra Serif;Times New Roman" w:hAnsi="PT Astra Serif;Times New Roman"/>
            <w:sz w:val="26"/>
            <w:szCs w:val="26"/>
          </w:rPr>
          <w:t>.</w:t>
        </w:r>
        <w:r>
          <w:rPr>
            <w:rStyle w:val="InternetLink"/>
            <w:rFonts w:cs="PT Astra Serif;Times New Roman" w:ascii="PT Astra Serif;Times New Roman" w:hAnsi="PT Astra Serif;Times New Roman"/>
            <w:sz w:val="26"/>
            <w:szCs w:val="26"/>
            <w:lang w:val="en-US"/>
          </w:rPr>
          <w:t>aleksin</w:t>
        </w:r>
        <w:r>
          <w:rPr>
            <w:rStyle w:val="InternetLink"/>
            <w:rFonts w:cs="PT Astra Serif;Times New Roman" w:ascii="PT Astra Serif;Times New Roman" w:hAnsi="PT Astra Serif;Times New Roman"/>
            <w:sz w:val="26"/>
            <w:szCs w:val="26"/>
          </w:rPr>
          <w:t>@</w:t>
        </w:r>
        <w:r>
          <w:rPr>
            <w:rStyle w:val="InternetLink"/>
            <w:rFonts w:cs="PT Astra Serif;Times New Roman" w:ascii="PT Astra Serif;Times New Roman" w:hAnsi="PT Astra Serif;Times New Roman"/>
            <w:sz w:val="26"/>
            <w:szCs w:val="26"/>
            <w:lang w:val="en-US"/>
          </w:rPr>
          <w:t>tularegion</w:t>
        </w:r>
        <w:r>
          <w:rPr>
            <w:rStyle w:val="InternetLink"/>
            <w:rFonts w:cs="PT Astra Serif;Times New Roman" w:ascii="PT Astra Serif;Times New Roman" w:hAnsi="PT Astra Serif;Times New Roman"/>
            <w:sz w:val="26"/>
            <w:szCs w:val="26"/>
          </w:rPr>
          <w:t>.</w:t>
        </w:r>
        <w:r>
          <w:rPr>
            <w:rStyle w:val="InternetLink"/>
            <w:rFonts w:cs="PT Astra Serif;Times New Roman" w:ascii="PT Astra Serif;Times New Roman" w:hAnsi="PT Astra Serif;Times New Roman"/>
            <w:sz w:val="26"/>
            <w:szCs w:val="26"/>
            <w:lang w:val="en-US"/>
          </w:rPr>
          <w:t>org</w:t>
        </w:r>
      </w:hyperlink>
    </w:p>
    <w:p>
      <w:pPr>
        <w:pStyle w:val="Style18"/>
        <w:widowControl w:val="false"/>
        <w:tabs>
          <w:tab w:val="clear" w:pos="708"/>
          <w:tab w:val="left" w:pos="709" w:leader="none"/>
          <w:tab w:val="left" w:pos="3600" w:leader="none"/>
        </w:tabs>
        <w:spacing w:before="0" w:after="0"/>
        <w:ind w:left="0" w:right="0" w:hanging="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Контактное лицо: </w:t>
      </w:r>
    </w:p>
    <w:p>
      <w:pPr>
        <w:pStyle w:val="Style18"/>
        <w:widowControl w:val="false"/>
        <w:tabs>
          <w:tab w:val="clear" w:pos="708"/>
          <w:tab w:val="left" w:pos="709" w:leader="none"/>
          <w:tab w:val="left" w:pos="3600" w:leader="none"/>
        </w:tabs>
        <w:spacing w:before="0" w:after="0"/>
        <w:ind w:left="0" w:right="0" w:hanging="0"/>
        <w:rPr/>
      </w:pPr>
      <w:r>
        <w:rPr>
          <w:rFonts w:cs="PT Astra Serif;Times New Roman" w:ascii="PT Astra Serif;Times New Roman" w:hAnsi="PT Astra Serif;Times New Roman"/>
          <w:b/>
          <w:sz w:val="26"/>
          <w:szCs w:val="26"/>
        </w:rPr>
        <w:t>Сибирякина Лариса Владимировна</w:t>
      </w:r>
      <w:r>
        <w:rPr>
          <w:rFonts w:cs="PT Astra Serif;Times New Roman" w:ascii="PT Astra Serif;Times New Roman" w:hAnsi="PT Astra Serif;Times New Roman"/>
          <w:sz w:val="26"/>
          <w:szCs w:val="26"/>
        </w:rPr>
        <w:t xml:space="preserve"> – начальник отдела имущественных отношений комитета имущественных и земельных отношений администрации муниципального образования город Алексин; </w:t>
      </w:r>
    </w:p>
    <w:p>
      <w:pPr>
        <w:pStyle w:val="Style18"/>
        <w:widowControl w:val="false"/>
        <w:tabs>
          <w:tab w:val="clear" w:pos="708"/>
          <w:tab w:val="left" w:pos="709" w:leader="none"/>
          <w:tab w:val="left" w:pos="3600" w:leader="none"/>
        </w:tabs>
        <w:spacing w:before="0" w:after="0"/>
        <w:ind w:left="0" w:right="0" w:hanging="0"/>
        <w:rPr/>
      </w:pPr>
      <w:r>
        <w:rPr>
          <w:rFonts w:cs="PT Astra Serif;Times New Roman" w:ascii="PT Astra Serif;Times New Roman" w:hAnsi="PT Astra Serif;Times New Roman"/>
          <w:b/>
          <w:sz w:val="26"/>
          <w:szCs w:val="26"/>
        </w:rPr>
        <w:t>Моисеева Мария Андреевна</w:t>
      </w:r>
      <w:r>
        <w:rPr>
          <w:rFonts w:cs="PT Astra Serif;Times New Roman" w:ascii="PT Astra Serif;Times New Roman" w:hAnsi="PT Astra Serif;Times New Roman"/>
          <w:sz w:val="26"/>
          <w:szCs w:val="26"/>
        </w:rPr>
        <w:t xml:space="preserve"> – консультант отдела имущественных отношений комитета имущественных и земельных отношений администрации муниципального образования город Алексин.</w:t>
      </w:r>
    </w:p>
    <w:p>
      <w:pPr>
        <w:pStyle w:val="Style18"/>
        <w:widowControl w:val="false"/>
        <w:tabs>
          <w:tab w:val="clear" w:pos="708"/>
          <w:tab w:val="left" w:pos="709" w:leader="none"/>
          <w:tab w:val="left" w:pos="3600" w:leader="none"/>
        </w:tabs>
        <w:spacing w:before="0" w:after="0"/>
        <w:ind w:left="0" w:right="0" w:hanging="0"/>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Контактный телефон 8(48753)41795.</w:t>
      </w:r>
    </w:p>
    <w:p>
      <w:pPr>
        <w:pStyle w:val="Style18"/>
        <w:widowControl w:val="false"/>
        <w:tabs>
          <w:tab w:val="clear" w:pos="708"/>
          <w:tab w:val="left" w:pos="709" w:leader="none"/>
          <w:tab w:val="left" w:pos="3600" w:leader="none"/>
        </w:tabs>
        <w:spacing w:before="0" w:after="0"/>
        <w:ind w:left="0" w:right="0" w:hanging="0"/>
        <w:jc w:val="both"/>
        <w:rPr>
          <w:rFonts w:ascii="PT Astra Serif;Times New Roman" w:hAnsi="PT Astra Serif;Times New Roman" w:cs="Times New Roman"/>
          <w:sz w:val="26"/>
          <w:szCs w:val="26"/>
        </w:rPr>
      </w:pPr>
      <w:r>
        <w:rPr>
          <w:rFonts w:cs="Times New Roman" w:ascii="PT Astra Serif;Times New Roman" w:hAnsi="PT Astra Serif;Times New Roman"/>
          <w:color w:val="000000"/>
          <w:sz w:val="26"/>
          <w:szCs w:val="26"/>
        </w:rPr>
        <w:tab/>
      </w:r>
      <w:r>
        <w:rPr>
          <w:rFonts w:cs="Times New Roman" w:ascii="PT Astra Serif;Times New Roman" w:hAnsi="PT Astra Serif;Times New Roman"/>
          <w:color w:val="000000"/>
          <w:sz w:val="26"/>
          <w:szCs w:val="26"/>
          <w:u w:val="single"/>
        </w:rPr>
        <w:t xml:space="preserve">Оператор электронной площадки: </w:t>
      </w:r>
      <w:r>
        <w:rPr>
          <w:rFonts w:cs="Times New Roman" w:ascii="PT Astra Serif;Times New Roman" w:hAnsi="PT Astra Serif;Times New Roman"/>
          <w:color w:val="000000"/>
          <w:sz w:val="26"/>
          <w:szCs w:val="26"/>
        </w:rPr>
        <w:t>АО «Сбербанк-АСТ»,</w:t>
      </w:r>
      <w:r>
        <w:rPr>
          <w:rFonts w:cs="Times New Roman" w:ascii="PT Astra Serif;Times New Roman" w:hAnsi="PT Astra Serif;Times New Roman"/>
          <w:sz w:val="26"/>
          <w:szCs w:val="26"/>
        </w:rPr>
        <w:t xml:space="preserve"> владеющее сайтом </w:t>
      </w:r>
      <w:r>
        <w:rPr>
          <w:rFonts w:cs="Times New Roman" w:ascii="PT Astra Serif;Times New Roman" w:hAnsi="PT Astra Serif;Times New Roman"/>
          <w:sz w:val="26"/>
          <w:szCs w:val="26"/>
          <w:u w:val="single"/>
        </w:rPr>
        <w:t>http://utp.sberbank-ast.ru/AP</w:t>
      </w:r>
      <w:r>
        <w:rPr>
          <w:rFonts w:cs="Times New Roman" w:ascii="PT Astra Serif;Times New Roman" w:hAnsi="PT Astra Serif;Times New Roman"/>
          <w:color w:val="000000"/>
          <w:sz w:val="26"/>
          <w:szCs w:val="26"/>
        </w:rPr>
        <w:t xml:space="preserve"> </w:t>
      </w:r>
      <w:r>
        <w:rPr>
          <w:rFonts w:cs="Times New Roman" w:ascii="PT Astra Serif;Times New Roman" w:hAnsi="PT Astra Serif;Times New Roman"/>
          <w:sz w:val="26"/>
          <w:szCs w:val="26"/>
        </w:rPr>
        <w:t>в информационно-телекоммуникационной сети «Интернет».</w:t>
      </w:r>
    </w:p>
    <w:p>
      <w:pPr>
        <w:pStyle w:val="Style18"/>
        <w:rPr>
          <w:rFonts w:ascii="PT Astra Serif;Times New Roman" w:hAnsi="PT Astra Serif;Times New Roman" w:cs="PT Astra Serif;Times New Roman"/>
          <w:b/>
          <w:b/>
          <w:sz w:val="26"/>
          <w:szCs w:val="26"/>
          <w:highlight w:val="yellow"/>
          <w:u w:val="single"/>
        </w:rPr>
      </w:pPr>
      <w:r>
        <w:rPr>
          <w:rFonts w:cs="PT Astra Serif;Times New Roman" w:ascii="PT Astra Serif;Times New Roman" w:hAnsi="PT Astra Serif;Times New Roman"/>
          <w:b/>
          <w:sz w:val="26"/>
          <w:szCs w:val="26"/>
          <w:u w:val="single"/>
        </w:rPr>
        <w:t xml:space="preserve">Номер извещения на электронной площадке </w:t>
      </w:r>
      <w:r>
        <w:rPr>
          <w:rFonts w:cs="PT Astra Serif;Times New Roman" w:ascii="PT Astra Serif;Times New Roman" w:hAnsi="PT Astra Serif;Times New Roman"/>
          <w:b/>
          <w:bCs/>
          <w:color w:val="000000"/>
          <w:sz w:val="26"/>
          <w:szCs w:val="26"/>
          <w:u w:val="single"/>
        </w:rPr>
        <w:t>№ SBR012-2410310052.1</w:t>
      </w:r>
    </w:p>
    <w:p>
      <w:pPr>
        <w:pStyle w:val="Style18"/>
        <w:rPr>
          <w:rFonts w:ascii="PT Astra Serif;Times New Roman" w:hAnsi="PT Astra Serif;Times New Roman" w:cs="PT Astra Serif;Times New Roman"/>
          <w:b/>
          <w:b/>
          <w:color w:val="000000"/>
          <w:sz w:val="26"/>
          <w:szCs w:val="26"/>
          <w:u w:val="single"/>
        </w:rPr>
      </w:pPr>
      <w:r>
        <w:rPr>
          <w:rFonts w:cs="PT Astra Serif;Times New Roman" w:ascii="PT Astra Serif;Times New Roman" w:hAnsi="PT Astra Serif;Times New Roman"/>
          <w:b/>
          <w:sz w:val="26"/>
          <w:szCs w:val="26"/>
          <w:u w:val="single"/>
        </w:rPr>
        <w:t xml:space="preserve">Номер извещения на </w:t>
      </w:r>
      <w:hyperlink r:id="rId4">
        <w:r>
          <w:rPr>
            <w:rStyle w:val="InternetLink"/>
            <w:rFonts w:cs="PT Astra Serif;Times New Roman" w:ascii="PT Astra Serif;Times New Roman" w:hAnsi="PT Astra Serif;Times New Roman"/>
            <w:b/>
            <w:sz w:val="26"/>
            <w:szCs w:val="26"/>
          </w:rPr>
          <w:t>www.torgi.gov.ru</w:t>
        </w:r>
      </w:hyperlink>
      <w:r>
        <w:rPr>
          <w:rFonts w:cs="PT Astra Serif;Times New Roman" w:ascii="PT Astra Serif;Times New Roman" w:hAnsi="PT Astra Serif;Times New Roman"/>
          <w:b/>
          <w:sz w:val="26"/>
          <w:szCs w:val="26"/>
          <w:u w:val="single"/>
        </w:rPr>
        <w:t xml:space="preserve"> </w:t>
      </w:r>
      <w:hyperlink r:id="rId5">
        <w:r>
          <w:rPr>
            <w:rStyle w:val="InternetLink"/>
            <w:rFonts w:cs="PT Astra Serif;Times New Roman" w:ascii="PT Astra Serif;Times New Roman" w:hAnsi="PT Astra Serif;Times New Roman"/>
            <w:b/>
            <w:bCs/>
            <w:color w:val="000000"/>
            <w:sz w:val="26"/>
            <w:szCs w:val="26"/>
          </w:rPr>
          <w:t>№210000065400000001</w:t>
        </w:r>
      </w:hyperlink>
      <w:r>
        <w:rPr>
          <w:rFonts w:cs="PT Astra Serif;Times New Roman" w:ascii="PT Astra Serif;Times New Roman" w:hAnsi="PT Astra Serif;Times New Roman"/>
          <w:b/>
          <w:bCs/>
          <w:color w:val="000000"/>
          <w:sz w:val="26"/>
          <w:szCs w:val="26"/>
          <w:u w:val="single"/>
        </w:rPr>
        <w:t xml:space="preserve">33,  создано на основании извещения </w:t>
      </w:r>
      <w:hyperlink r:id="rId6">
        <w:r>
          <w:rPr>
            <w:rStyle w:val="InternetLink"/>
            <w:rFonts w:cs="PT Astra Serif;Times New Roman" w:ascii="PT Astra Serif;Times New Roman" w:hAnsi="PT Astra Serif;Times New Roman"/>
            <w:b/>
            <w:bCs/>
            <w:color w:val="000000"/>
            <w:sz w:val="26"/>
            <w:szCs w:val="26"/>
          </w:rPr>
          <w:t>№210000065400000001</w:t>
        </w:r>
      </w:hyperlink>
      <w:r>
        <w:rPr>
          <w:rFonts w:cs="PT Astra Serif;Times New Roman" w:ascii="PT Astra Serif;Times New Roman" w:hAnsi="PT Astra Serif;Times New Roman"/>
          <w:b/>
          <w:bCs/>
          <w:color w:val="000000"/>
          <w:sz w:val="26"/>
          <w:szCs w:val="26"/>
          <w:u w:val="single"/>
        </w:rPr>
        <w:t>32 лот 1</w:t>
      </w:r>
    </w:p>
    <w:p>
      <w:pPr>
        <w:pStyle w:val="Style18"/>
        <w:widowControl w:val="false"/>
        <w:tabs>
          <w:tab w:val="clear" w:pos="708"/>
          <w:tab w:val="left" w:pos="709" w:leader="none"/>
          <w:tab w:val="left" w:pos="3600" w:leader="none"/>
        </w:tabs>
        <w:spacing w:before="0" w:after="0"/>
        <w:ind w:left="0" w:right="0" w:hanging="0"/>
        <w:jc w:val="both"/>
        <w:rPr>
          <w:rFonts w:ascii="PT Astra Serif;Times New Roman" w:hAnsi="PT Astra Serif;Times New Roman" w:cs="Times New Roman"/>
          <w:b/>
          <w:b/>
          <w:color w:val="000000"/>
          <w:sz w:val="26"/>
          <w:szCs w:val="26"/>
          <w:u w:val="single"/>
        </w:rPr>
      </w:pPr>
      <w:r>
        <w:rPr>
          <w:rFonts w:cs="Times New Roman" w:ascii="PT Astra Serif;Times New Roman" w:hAnsi="PT Astra Serif;Times New Roman"/>
          <w:b/>
          <w:color w:val="000000"/>
          <w:sz w:val="26"/>
          <w:szCs w:val="26"/>
          <w:u w:val="single"/>
        </w:rPr>
      </w:r>
    </w:p>
    <w:p>
      <w:pPr>
        <w:pStyle w:val="Style18"/>
        <w:widowControl w:val="false"/>
        <w:tabs>
          <w:tab w:val="clear" w:pos="708"/>
          <w:tab w:val="left" w:pos="709" w:leader="none"/>
          <w:tab w:val="left" w:pos="3600" w:leader="none"/>
        </w:tabs>
        <w:spacing w:before="0" w:after="0"/>
        <w:ind w:left="0" w:right="0" w:hanging="0"/>
        <w:jc w:val="both"/>
        <w:rPr>
          <w:rFonts w:ascii="PT Astra Serif;Times New Roman" w:hAnsi="PT Astra Serif;Times New Roman" w:cs="Times New Roman"/>
          <w:color w:val="000000"/>
          <w:sz w:val="26"/>
          <w:szCs w:val="26"/>
          <w:u w:val="single"/>
        </w:rPr>
      </w:pPr>
      <w:r>
        <w:rPr>
          <w:rFonts w:cs="Times New Roman" w:ascii="PT Astra Serif;Times New Roman" w:hAnsi="PT Astra Serif;Times New Roman"/>
          <w:color w:val="000000"/>
          <w:sz w:val="26"/>
          <w:szCs w:val="26"/>
          <w:u w:val="single"/>
        </w:rPr>
      </w:r>
    </w:p>
    <w:p>
      <w:pPr>
        <w:pStyle w:val="Style18"/>
        <w:widowControl w:val="false"/>
        <w:numPr>
          <w:ilvl w:val="0"/>
          <w:numId w:val="4"/>
        </w:numPr>
        <w:tabs>
          <w:tab w:val="clear" w:pos="708"/>
          <w:tab w:val="left" w:pos="709" w:leader="none"/>
        </w:tabs>
        <w:ind w:left="2268" w:right="74" w:firstLine="1"/>
        <w:jc w:val="both"/>
        <w:rPr/>
      </w:pPr>
      <w:r>
        <w:rPr>
          <w:rFonts w:cs="PT Astra Serif;Times New Roman" w:ascii="PT Astra Serif;Times New Roman" w:hAnsi="PT Astra Serif;Times New Roman"/>
          <w:b/>
          <w:sz w:val="26"/>
          <w:szCs w:val="26"/>
          <w:u w:val="single"/>
        </w:rPr>
        <w:t>Сведения об объектах приватизации.</w:t>
      </w:r>
    </w:p>
    <w:p>
      <w:pPr>
        <w:pStyle w:val="Style18"/>
        <w:widowControl w:val="false"/>
        <w:tabs>
          <w:tab w:val="clear" w:pos="708"/>
          <w:tab w:val="left" w:pos="709" w:leader="none"/>
          <w:tab w:val="left" w:pos="3600" w:leader="none"/>
        </w:tabs>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 xml:space="preserve">Предмет аукциона: </w:t>
      </w:r>
    </w:p>
    <w:p>
      <w:pPr>
        <w:pStyle w:val="Normal"/>
        <w:tabs>
          <w:tab w:val="clear" w:pos="708"/>
          <w:tab w:val="left" w:pos="0" w:leader="none"/>
          <w:tab w:val="left" w:pos="142" w:leader="none"/>
          <w:tab w:val="left" w:pos="851" w:leader="none"/>
          <w:tab w:val="left" w:pos="1134" w:leader="none"/>
        </w:tabs>
        <w:suppressAutoHyphens w:val="true"/>
        <w:autoSpaceDE w:val="false"/>
        <w:jc w:val="both"/>
        <w:rPr/>
      </w:pPr>
      <w:r>
        <w:rPr/>
        <w:t>Лот №1: объект аукциона: движимое имущество в составе: сооружения - кабельные линии- 1111 шт., машины и оборудование - 100 шт., рабочие машины и оборудования - 18 шт. (объекты электроснабжения) и включающий:</w:t>
      </w:r>
    </w:p>
    <w:tbl>
      <w:tblPr>
        <w:tblW w:w="10173" w:type="dxa"/>
        <w:jc w:val="left"/>
        <w:tblInd w:w="-113" w:type="dxa"/>
        <w:tblLayout w:type="fixed"/>
        <w:tblCellMar>
          <w:top w:w="0" w:type="dxa"/>
          <w:left w:w="108" w:type="dxa"/>
          <w:bottom w:w="0" w:type="dxa"/>
          <w:right w:w="108" w:type="dxa"/>
        </w:tblCellMar>
      </w:tblPr>
      <w:tblGrid>
        <w:gridCol w:w="817"/>
        <w:gridCol w:w="93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center"/>
              <w:rPr>
                <w:spacing w:val="-10"/>
                <w:sz w:val="22"/>
                <w:szCs w:val="22"/>
                <w:lang w:eastAsia="zh-CN"/>
              </w:rPr>
            </w:pPr>
            <w:r>
              <w:rPr>
                <w:spacing w:val="-10"/>
                <w:sz w:val="22"/>
                <w:szCs w:val="22"/>
                <w:lang w:eastAsia="zh-CN"/>
              </w:rPr>
              <w:t>Наименование объекта, адрес, площадь, протяженность и другие характеристики, идентифицирующие объ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КТП-139 г. Алексин, ул.Серафимовича,год ввода в эксплуатацию 1980, 7кв.м., мощность 400 К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КТП-10</w:t>
              <w:tab/>
              <w:t>г. Алексин, ул. 50 лет Октября п/л Факел,год ввода в эксплуатацию</w:t>
              <w:tab/>
              <w:t>1988, 7</w:t>
              <w:tab/>
              <w:t>кв.м., мощность 160К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КТП-17</w:t>
              <w:tab/>
              <w:t>г. Алексин, ул.Ломоносова,год ввода в эксплуатацию1981,</w:t>
              <w:tab/>
              <w:t>22кв.м.,мощность 250 К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4</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КТП-25</w:t>
              <w:tab/>
              <w:t>г. Алексин, ул.Советская, год ввода в эксплуатацию 1975, 7кв.м., мощность 250 К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5</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КТП-27</w:t>
              <w:tab/>
              <w:t>г. Алексин, ул. 50 лет Октября п/л Картонной ф-ки,</w:t>
              <w:tab/>
              <w:t>год ввода в эксплуатацию 1974, 7кв.м., мощность 180 К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6</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КТП-87</w:t>
              <w:tab/>
              <w:t>г. Алексин, ул.Жаличня Теплица, год ввода в эксплуатацию 1977, 7</w:t>
              <w:tab/>
              <w:t>кв.м., мощность 160 К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7.</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КТП-75</w:t>
              <w:tab/>
              <w:t>г. Алексин, Мкр-н Петровка за ул.Чехова (в поле), год ввода в эксплуатацию 1977, 7кв.м., мощность 160 К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8</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КТП-114</w:t>
              <w:tab/>
              <w:t xml:space="preserve"> г. Алексин, мик-н БОР скважина 4,7,12 ВКХ, год ввода в эксплуатацию 1982, 7кв.м., мощность 250 К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9</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КТП-123</w:t>
              <w:tab/>
              <w:t>,год ввода в эксплуатацию1981, 7кв.м., мощность 100 К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1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КТП-97, д.</w:t>
              <w:tab/>
              <w:t>Шипово,</w:t>
              <w:tab/>
              <w:t>год ввода в эксплуатацию 1985, 7кв.м.,мощность160 К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1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КТП-56 400/10-56, г. Алексин,</w:t>
              <w:tab/>
              <w:t>ул.Радбужская Швейная фабрика,год ввода в эксплуатацию, 1985, 7кв.м., мощность 180 К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1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КТП-140, г. Алексин, ул.Парковая, проф.АЗТПА, год ввода в эксплуатацию, год ввода в эксплуатацию 1992, 7кв.м., мощность</w:t>
              <w:tab/>
              <w:t>160 К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13</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КТП-115, г. Алексин Мкр-н Бор  скважина №11  ВКХ, год ввода в эксплуатацию 1984, 7кв.м., мощность 160 К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14</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КТП-116 с т-ром ТМ 10/04кв, г. Алексин, Мкр-н Бор   скважина  ВКХ, год ввода в эксплуатацию 1986, площадь</w:t>
              <w:tab/>
              <w:t>7кв.м., мощность 160 К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15</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КТП-150 с тр-ром 250/10/04, г. Алексин ул.Энгельс, год ввода в эксплуатацию 1989, площадь  7кв.м., мощность 250 К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16</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КТП-151 250ква, г. Алексин, ул.Радбужская,</w:t>
              <w:tab/>
              <w:t>год ввода в эксплуатацию 1989, 7кв.м., мощность 160 К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17</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КТП-160 котельная с 2 тр-ми 1000ква, г. Алексин, мкр-н Петровское скважина ВКХ,</w:t>
              <w:tab/>
              <w:t>год ввода в эксплуатацию 1991, мощность</w:t>
              <w:tab/>
              <w:t>2000 К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18</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КТП-162 100ква с 10/04, г. Алексин, мкр-н Петровское скважина ВКХ,год ввода в эксплуатацию</w:t>
              <w:tab/>
              <w:t>1974, мощность 160 К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19</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КТП-163 100ква с 10/04, г. Алексин, мкр-н Петровское скважина ВКХ,год ввода в эксплуатацию</w:t>
              <w:tab/>
              <w:t>1974, мощность 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20</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ТП-30 пристройка РУ10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21</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ТП-101 щиток РУ 10к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22</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ТП-94 сил т-р 180 к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23</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ТП-94 сил т-р 400к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24</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ТП-5 сил т-р 400к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25</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ТП-98 сил т-р 560 к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26</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ТП-98 сил т-р 560к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27</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ТП-117 сил т-р 400 к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28</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ТП-117 сил т-р 400к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29</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ТП-124 сил т-р 250 к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30</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ТП-81 сил т-р ТМ-400к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31</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ТП-124 сил т-р 250 к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32</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ТП-101 камера КСО-266  яч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33</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КТП-97 сил т-р 100 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34</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Силовой трансформатор 250к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35</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Силовой трансформатор 250к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36</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Силовой трансформа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37</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Трансформатор ТМ ВГ-250-10-04/запа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38</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Трансформатор ТМ-630-1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39</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Шинный мо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40</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ТП-яч6 камера КСО-3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41</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Камера КСО-3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42</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ТП-94 яч3 камера КСО-2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43</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ТП-101 яч9кмера КСО-2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44</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ТП-101 яч1 камера КСО-2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45</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ТП-101 яч18 камера КСО-2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46</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ТП-101 яч19  камера КСО-2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47</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РП-101 яч11 камера КСО-2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48</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ТП-101 яч6 камера КСО-2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49</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ТП-101яч3 камера КСО-2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50</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ТП-101 яч4 камера КСО-2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51</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ТП-101 ф8 яч17 камера КСО-2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52</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ТП-101 яч14 камера КСО-2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53</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ТП-101(Ф101-102 яч12 ) камера КСО-2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54</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ТП-101 (ф101-102 яч5) камера КСО-2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55</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ТП-101 (101-103 яч7) камера КСО-2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56</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ТП-101 (ф101-103 яч6) камера КСО-2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57</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ТП-101 (ф101-105 яч13) камера КСО-2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58</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ТП-101 (ф101-105 яч10) камера КСО-2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59</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ТП-117 яч6 камера КСО-2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60</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ТП-117 яч5 камера КСО-2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61</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ТП-117 яч7 камера КСО-2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62</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ТП-117 яч4 камера КСО-2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63</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ТП-117 яч8 камера КСО-2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64</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ТП-117 яч3 камера КСО-2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65</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ТП-117 яч2 камера КСО-2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66</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ТП-117 яч9 камера КСО-2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67</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ТП-117 яч1 камера КСО-2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68</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ТП-101 яч15 камера КСО-2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69</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ТП-101 яч2 камера КСО-2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70</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ТП-132 ячейка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71</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ТП-132 ячейка 2 ф132 1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72</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ТП-132 ячейка 2 ф129 д1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73</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ТП-132 ячейк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74</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ТП-132 ячейка 8 ф133 д1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75</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ТП-42 РВ10 ПК10 яч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76</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ТП-94 РВ10 ПК10 РУ10 яч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77</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ТП-94 РВ10 РУ10 яч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78</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ТП-94 РВ10 РУ10 яч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79</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ТП-94 РВ РУ10 яч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80</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ТП-94 ВМГ 133 РВ РУ 10 яч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81</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ТП-94 ВМГ 133 РВ РУ 10 яч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82</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ТП-94 РВ яч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83</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ТП-94  ВН16 РУ10 яч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84</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ТП-94 РВ ПК10 яч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85</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ТП-94 РВ10 РУ10 яч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86</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ТП-94 ВН16 ПР2 РУ10 яч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87</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ТП КТП 2/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88</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Шкаф силов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89</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Ячейка 1 КСО-272 -Р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90</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Ячейка 2 КСО 2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91</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Ячейка 3 КСО 2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92</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Ячейка 4 КСО 2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93</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Ячейка 5 КСо 2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94</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Ячейка 6 КСО 2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95</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Ячейка 7 КСО 2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96</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Ячейка 8 КСО 2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97</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Ячейка 9 КСО 2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98</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Ячейка 10 КСО 2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99</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Ячейка 11 КСО 2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100</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Ячейка 12 КСО 2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101</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Токарно-винторезный станок 1п-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102</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Трубогибочный стан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103</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Ножницы геолетиновые (металл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104</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Станок универсальный деревообрабатывающ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105</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Сверлильный стан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106</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Станок сверлильный (2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107</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Станок сверли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108</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Кран-бал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109</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Маслораздаточная колон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110</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Устройство "Сатурн-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111</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Прибор УПК-02Н-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112</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Эл.тельфер груз 2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113</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Эл.тельфер груз 2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114</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Прицеп автомобиль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115</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Комплект мебели для секретар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116</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Шкаф раздев. (60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117</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Холодильник "Индезит-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851" w:leader="none"/>
                <w:tab w:val="left" w:pos="1134" w:leader="none"/>
              </w:tabs>
              <w:suppressAutoHyphens w:val="true"/>
              <w:autoSpaceDE w:val="false"/>
              <w:jc w:val="both"/>
              <w:rPr>
                <w:spacing w:val="-10"/>
                <w:sz w:val="22"/>
                <w:szCs w:val="22"/>
                <w:lang w:eastAsia="zh-CN"/>
              </w:rPr>
            </w:pPr>
            <w:r>
              <w:rPr>
                <w:spacing w:val="-10"/>
                <w:sz w:val="22"/>
                <w:szCs w:val="22"/>
                <w:lang w:eastAsia="zh-CN"/>
              </w:rPr>
              <w:t>118</w:t>
            </w:r>
          </w:p>
        </w:tc>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zh-CN"/>
              </w:rPr>
            </w:pPr>
            <w:r>
              <w:rPr>
                <w:sz w:val="22"/>
                <w:szCs w:val="22"/>
                <w:lang w:eastAsia="zh-CN"/>
              </w:rPr>
              <w:t>Водонагреватель накопительный</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846"/>
        <w:gridCol w:w="7171"/>
        <w:gridCol w:w="990"/>
        <w:gridCol w:w="914"/>
      </w:tblGrid>
      <w:tr>
        <w:trPr>
          <w:trHeight w:val="735"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6 н/в кабель 0,4 кв  ф4</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4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2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0 н/в кабель 0,4 кв ф16</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2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6 н/в кабель 0,4 кв  ф3</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2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5 н/в кабель 0,4 кв ф5</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2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6 н/в кабель 0,4 кв  ф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4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2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1 н/в кабель 0,4 кв ф3</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2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6 н/в кабель 0,4 кв ф9</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sz w:val="22"/>
                <w:szCs w:val="22"/>
                <w:lang w:eastAsia="zh-CN"/>
              </w:rPr>
              <w:t>0,1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2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0 н/в кабель 0,4 кв  ф15</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7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2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5 н/в кабель 0,4 кв ф15</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1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2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5 н/в кабель 0,4 кв ф11</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2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5 н/в кабель 0,4 кв ф1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18</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3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5 н/в кабель 0,4 кв ф13</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3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5 н/в кабель 0,4 кв ф14</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64</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6</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3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5 н/в кабель 0,4 кв ф15</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523</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3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5 н/в кабель 0,4 кв  ф19</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18</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6</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3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5 н/в кабель 0,4 кв ф16</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31</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3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5 н/в кабель 0,4 кв ф6</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3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0 н/в каб. линия ф3</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3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0 н/в каб. линия  ф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3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3 н/в каб.линия ф1</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3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3 н/в каб.линия ф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4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3 н/в каб.линия ф4</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4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3 н/в каб.линия ф8</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4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8 н/в каб.линия ф1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4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7 н/в каб.линия ф14</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4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7 н/в каб.линия кд/с  ф9</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4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2 н/в каб.линия ф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4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2 н/в каб.линия ф3</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4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9 н/в каб.линия ф3</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4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 н/в каб.линия ф8</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2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4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 н/в каб.линия ф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1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5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 н/в каб.линия ф6</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5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 н/в каб.линия ф4</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0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5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 н/в каб.линия ф1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5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 н/в каб.линия ф9</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5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7 н/в каб.линия ф9</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96</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5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5 н/в кабель 0,4 кв ф9</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4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5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8 н/в кабель 0,4 кв ф7</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00</w:t>
            </w:r>
          </w:p>
        </w:tc>
        <w:tc>
          <w:tcPr>
            <w:tcW w:w="914"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97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5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8 н/в кабель 0,4 кв ф13</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5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0 н/в кабель 0,4 кв ф20</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7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5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5 н/в каб.линия ф13</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6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5 н/в каб.линия ф14</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6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8 н/в каб.линия ф8</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7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6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3 н/в каб.линия ф9</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6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6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3 н/в каб.линия ф13</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9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6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3 н/в каб.линия ф15</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6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6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9 н/в каб.линия ф3</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6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6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9 н/в кабель 0,4 кв ф7</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6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6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0 н/в кабель 0,4 кв ф13</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1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6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9 н/в кабель 0,4 кв ф10</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2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6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0 н/в кабель 0,4 кв ф3</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7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7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0 н/в кабель 0,4 кв ф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7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94 ввод к трансформатору 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7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 н/в каб.линия ф4</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7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9 н/в кабель 0,4 кв ф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4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7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08 н/в кабель 0,4 кв ф9</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7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96 н/в кабель 0,4 ав ф4</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7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96 н/в кабель 0,4 кв ф7</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9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2</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7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 н/в кабель 0,4 кв ф7</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8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2</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7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96 н/в кабель 0,4 кв ф3</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2</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7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9 н/в кабель 0,4 кв ф1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8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9 в/в кабель 0,4 кв ф3</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1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8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0 н/в кабель 0,4 кв ф9</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8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1 н/в кабель 0,4 кв ф5</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8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0 н/в кабель 0,4 кв ф10</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8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9 н/в каб.линия ф10</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8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1 н/в каб.линия ф8</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4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8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4 н/в каб.линия ф3</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6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8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4 н/в каб.линия ф8</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8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14 ввод к трансформатору 1</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8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2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9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8 н/в каб.линия к д.N9</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7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9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 н/в каб.линия ф1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9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7 н/в каб.линия ф3</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2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9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0 н/в кабель 0,4 кв ф7</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sz w:val="22"/>
                <w:szCs w:val="22"/>
                <w:lang w:eastAsia="zh-CN"/>
              </w:rPr>
              <w:t>0,1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9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4 н/в кабель 0,4 кв ф4</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7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9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4 н/в каб.линия к дому КЖИ ф6</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7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9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92 н/в каб.линия ф7</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9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92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9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92 н/в каб.линия ф2 до школы N5</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73</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9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92 н/в каб.линия  ф1</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73</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0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 н/в каб.линия ф9</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0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92 н/в каб.линия ф5</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31</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0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5 н/в каб.линия ф6</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7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0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8 н/в каб.линия ф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0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8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7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0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91 н/в каб.линия ф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38</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0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91 н/в каб.линия ф5</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06</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0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9 н/в каб.линия ф7</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1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0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9 н/в каб.линия ф8</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8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0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9 н/в каб.линия ф5</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7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1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0 н/в каб.линия ф7</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7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1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9 н/в каб.линия ф7</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69</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1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6 н/в каб.линия ф3</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20</w:t>
            </w:r>
          </w:p>
        </w:tc>
        <w:tc>
          <w:tcPr>
            <w:tcW w:w="914"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1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7 н/в каб.линия ф3</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1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6 н/в каб.линия к дому 14/25   ф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3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6</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1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9 н/в кабель ф5</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6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6</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1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8 н/в каб.линия ф4</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4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6</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1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6 н/в каб.линия ф5</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6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6</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1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9 н/в кабель ф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4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6</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1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4 н/в кабель ф 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2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5 н/в кабель ф9</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2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2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5 н/в кабель ф9</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4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6</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2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9 н/в кабель 0,4 кв ф5</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72</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2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9 н/в кабель 0,4 кв ф5</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2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9 н/в каб.линия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72</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2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17 ввод к трансформатору 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6</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2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17 ввод к трансформатору 1</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2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0 н/в каб.линия ф6</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6</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2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91 н/в каб.линия ф11,13</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6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2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91 н/в каб.линия ф15,17</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6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3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2 н/в каб.линия ф8</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3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3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2 н/в каб.линия ф13</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3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3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8 н/в каб.линия ф15,8</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3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8 н/в каб.линия  ф1</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3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4 н/в каб.линия ф11</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5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3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4 н/в каб.линия ф1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6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3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4 н/в каб.линия ф13</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3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4 н/в каб.линия  ф14</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6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3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4 н/в каб.линия ф3</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6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3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4 н/в каб.линия ф6</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5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4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4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6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4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4 н/в каб.линия ф8</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4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6 н/в каб.линия ф8</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54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4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4 н/в каб.линия ф1</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7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4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6 н/в каб.линия ф11</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4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6 н/в каб.линия ф14</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5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4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7 н/в каб.линия ф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3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4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8 н/в каб.линия ф8</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6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4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8 н/в каб.линия ф-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4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9 н/в каб.линия ф7</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8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5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9 н/в каб.линия ф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3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5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9 н/в каб.линия ф9</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6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5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9 н/в каб.линия ф13,15</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30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5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4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5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8 н/в каб.линия ф8</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5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8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4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5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8 н/в каб.линия ф11</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5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5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8 н/в каб.линия ф16</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76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5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8 н/в каб.линия ф6</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9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5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8 н/в каб.линия ф18</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7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6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6 н/в каб.линия ф10,13</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8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6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6 н/в каб.линия ф15,50</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6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7 н/в каб.линия ф1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7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6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8 н/в каб.линия ф3,15</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40</w:t>
            </w:r>
          </w:p>
        </w:tc>
        <w:tc>
          <w:tcPr>
            <w:tcW w:w="914"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97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6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9 н/в каб.линия ф7</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6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6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0 н/в каб.линия ф10,5</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561</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6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8 н/в каб.линия ф9</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6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4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84</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6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6 н/в каб.линия ф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3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6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7 н/в каб.линия ф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4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7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7 н/в каб.линия ф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7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09 н/в каб.линия ф5</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7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09 н/в каб.линия ф11</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7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9 н/в каб.линия ф8</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7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3 н/в каб.линия ф4</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71</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7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 н/в каб.линия ф13</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3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7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9 н/в каб.линия ф9</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69</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7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4 н/в каб.линия ф5</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7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4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3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7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4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7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8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4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5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8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4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4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8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8 н/в каб.линия ф3</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54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8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4 н/в каб.линия ф14</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sz w:val="22"/>
                <w:szCs w:val="22"/>
                <w:lang w:eastAsia="zh-CN"/>
              </w:rPr>
              <w:t>0,1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8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10 н/в каб.линия ф18</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2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8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8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8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7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48</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8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95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8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90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2</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8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10 н/в каб.линия ф4</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2</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9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11 н/в каб.линия ф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2</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9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7 н/в кабель 0,4 кв ф1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2</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9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10 н/в кабель ф8</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7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2</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9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10 н/в кабель ф1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6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2</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9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21 н/в каб.линия ф7,1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7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2</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9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21 н/в каб.линия ф8</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3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2</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9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4 н/в кабель ф5</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2"/>
                <w:szCs w:val="22"/>
                <w:lang w:eastAsia="zh-CN"/>
              </w:rPr>
              <w:t>29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4 н/в кабель ф7</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9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1 н/в кабель ф1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4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29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1 н/в кабель ф10</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4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0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1 н/в кабель ф7</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3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0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1 н/в кабель ф1</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0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0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9 н/в кабель ф18</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0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1 н/в кабель ф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2"/>
                <w:szCs w:val="22"/>
                <w:lang w:eastAsia="zh-CN"/>
              </w:rPr>
              <w:t>30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9 н/в кабель ф10</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0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9 н/в кабель ф11</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6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0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2 н/в кабель 0,4 кв ф14</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4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2</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0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3 н/в кабель 0,4 кв ф10</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4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0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6 н/в кабель 0,4 кв ф1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9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6</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0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в кабель 0,4 кв ул.Арматурная д36,38</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00</w:t>
            </w:r>
          </w:p>
        </w:tc>
        <w:tc>
          <w:tcPr>
            <w:tcW w:w="914"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98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1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1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26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6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1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в кабель 0,4 кв ТП</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1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в кабель 0,4</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1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26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5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1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26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6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1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26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1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0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9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1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0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9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1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2 ввод к трансформатору 1</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3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2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2 ввод к трансформатору 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3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2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0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3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2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0 н/в кабель 0.4</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3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2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0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2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29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2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29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2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0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9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2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0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9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2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0 н/в кабель АВ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90</w:t>
            </w:r>
          </w:p>
        </w:tc>
        <w:tc>
          <w:tcPr>
            <w:tcW w:w="914"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98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2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0 н/в кабель АВ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9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3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1 н/в кабель от ТП до КНС</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3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1 н/в кабель от ТП до д25 ул Дубравна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7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3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1 н/в кабель от ТП</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7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3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1 н/в кабель от ТП</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3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1 н/в кабель от ТП</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3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1 н/в кабель от ТП до КНС</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3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1 н/в кабель от ТП</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3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1 н/в кабель от ТП</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3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5 н/в каб.линия от ТП до ТП-86</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3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еплотрасса к рем.цеху</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9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4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0 н/в кабель от ТП ф4</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4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4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0 н/в кабель от ТП ф7</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4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4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0 н/в кабель от ТП</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4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 н/в кабель от п/ст</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9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4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 н/в кабель от п/ст</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4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07 н/в кабель от п/ст</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4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07 н/в кабель от п/пс</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4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07 н/в кабель от п/ст</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4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5ф9 н/в кабель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4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5 ф8 н/в кабель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5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4 ф7 н/в каб. выкидка</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5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07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5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8 н/в кабельная 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5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8 н/в кабельная 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5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5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5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07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6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5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07 н/в каб. 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9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5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8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7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5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8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5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19 ф2 н/в кабель 0,4 кв от щита</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4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6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19 ф3 н/в кабель 0,4 кв</w:t>
            </w:r>
          </w:p>
        </w:tc>
        <w:tc>
          <w:tcPr>
            <w:tcW w:w="990"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0,088</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6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19 ф1 н/в кабель 0,4 кв</w:t>
            </w:r>
          </w:p>
        </w:tc>
        <w:tc>
          <w:tcPr>
            <w:tcW w:w="990"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0,088</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62</w:t>
            </w:r>
          </w:p>
        </w:tc>
        <w:tc>
          <w:tcPr>
            <w:tcW w:w="7171"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П-119 ф17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6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16 ф12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6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19 ф6 н/в каб.линия от</w:t>
            </w:r>
          </w:p>
        </w:tc>
        <w:tc>
          <w:tcPr>
            <w:tcW w:w="990"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0,088</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6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19 ф7 н/в каб. линия</w:t>
            </w:r>
          </w:p>
        </w:tc>
        <w:tc>
          <w:tcPr>
            <w:tcW w:w="990"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0,088</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6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19 ф4 н/в каб. 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6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19 ф14 н/в кабельная 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6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19 ф15 н/в кабель 1кв от</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8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6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ТП-119  н/в кабель 1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7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19 ф8 н/в кабель 1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7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40 н/в кабель 1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7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7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40 н/в кабель 1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7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7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40 н/в кабель 1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7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7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19 н/в кабель ААБП 1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16</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7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7 н/в кабель</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7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28 ф3 н/в кабель 0,4 кв от щита</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7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28 ф8 н/в кабель 0,4 кв от щита</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2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7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28 н/в кабель 0,4 кв от</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2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7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28 ф5 н/в кабель 0,4 кв от щита</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6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8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28 ф10 н/в кабель 0,4 кв от щита</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6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8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4 н/в кабель АА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6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8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4 н/в кабель</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6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8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6 н/в кабель</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36</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8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4 ф6,2 н/в кабель</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8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4  н/в кабель до ф11</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8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9 н/в кабель  ф16</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8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7 н/в кабель</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8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7 н/в кабель</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8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7  н/в кабель ф1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9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7 ф14 н/в кабель</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9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28 н/в кабель</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7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9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21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6</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9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21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6</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9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7 н/в кабель</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9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6</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9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9 ф3 н/в кабель</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6</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9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в кабель 0,4 кв</w:t>
            </w:r>
          </w:p>
        </w:tc>
        <w:tc>
          <w:tcPr>
            <w:tcW w:w="990"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0,083</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6</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9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в кабель 0,4 кв</w:t>
            </w:r>
          </w:p>
        </w:tc>
        <w:tc>
          <w:tcPr>
            <w:tcW w:w="990"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0,083</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6</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9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29 н/в кабель  до ЦТП</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6</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39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3 н/в кабель</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3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6</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0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3 н/в кабель</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3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6</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0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3 н/в кабель</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6</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0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3 н/в кабель</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6</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0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41 н/в кабель 0,4</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88</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6</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0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41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48</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6</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0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41н/в кабель 0,4</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76</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6</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0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41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48</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6</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0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 ф9 н/в кабель</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0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 ф11н/в кабель</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0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в кабельная 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4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1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в кабельная 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3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1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в кабельная линия от школы 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1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4 ф11н/в кабельная 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14</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1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27 ф7 н/в кабельная 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7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1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4 ф4 н/в кабельная 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14</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1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0 ф3 н/в кабельная 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1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0 ф6 н/в кабельная 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sz w:val="22"/>
                <w:szCs w:val="22"/>
                <w:lang w:eastAsia="zh-CN"/>
              </w:rPr>
              <w:t>0,1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1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0 ф14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1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80 ф12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1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09 ф4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3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2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09 ф10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3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2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1 н/в кабельная линия ААБ-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2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1 ф3 н/в кабельная линия ААБ-3</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2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1 н/в кабельная 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2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1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6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2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2 н/в каб.линия от</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0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2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1 н/в кабельная 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6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2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2  н/в каб.линия до д13</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4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2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8 ф5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2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8 ф5 н/в кабель</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3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5 ф9 н/в кабель</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6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3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5 ф5 н/в кабель</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6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3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5 ф6 н/в кабель</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3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3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5 ф2,3 н/в кабель</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3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1 н/в кабель к д10</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4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3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1 н/в кабель к д6</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sz w:val="22"/>
                <w:szCs w:val="22"/>
                <w:lang w:eastAsia="zh-CN"/>
              </w:rPr>
              <w:t>0,1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3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5 ф4 н/в кабель</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3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97 ф6 н/в каб.выкидка</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6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3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9 ф9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9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3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44 ф2 н/в кабель</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9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4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2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4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2 н/в каб.линия 1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4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6 ф14 н/в кабель ная 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48</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4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6 ф6 н/в кабельная 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48</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4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10 ф7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4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10 ф14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4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6 ф2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4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6  ф 5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3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4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6 ф14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3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4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47 ф7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5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47 ф9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5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47 ф2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5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47 ф4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5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в кабель ул Болотова 1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5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в каб.линия 0,4 кв ул Баумана</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6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5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27 ф1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7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5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7 ф14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9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5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1 ф7 н/в каб.выкидка</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7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5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2 ф2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6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5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2 ф19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6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6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2 ф8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6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6 ф28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9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6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в каб.линия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9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6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6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6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6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6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в каб.выкидка</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72</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6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21 ф3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9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6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21 ф1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90</w:t>
            </w:r>
          </w:p>
        </w:tc>
        <w:tc>
          <w:tcPr>
            <w:tcW w:w="914"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99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6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21 ф6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8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6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21 ф11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8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7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9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7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7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19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7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52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7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в каб.линия 1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7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в каб.линия 1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sz w:val="22"/>
                <w:szCs w:val="22"/>
                <w:lang w:eastAsia="zh-CN"/>
              </w:rPr>
              <w:t>0,2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7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52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2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7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52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7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7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в каб.линия перемычка</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7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52 ф12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7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7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52 ф3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7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8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3 ф9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72</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8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3 ф9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72</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8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4 ф2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3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2</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8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53 ф14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8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2</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8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53 ф2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8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2</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8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3 ф15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8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1 ф9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6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8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1 ф12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6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8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46 н/в каб.линия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6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2</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8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46 ф8 н/в каб.линия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9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46 ф7 н/в каб.линия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9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46 ф6 н/в каб.линия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9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46 ф6 н/в каб.линия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9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46 ф5 н/в каб.линия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7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9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46 ф4 н/в каб.линия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9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46 ф3 н/в каб.линия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6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9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46 ф10 н/в каб.линия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9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46 ф11н/в каб.линия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9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46 ф12 н/в каб.линия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4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49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46 ф13 н/в каб.линия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6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0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46 ф14 н/в каб.линия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4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0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46 ф15 н/в каб.линия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0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46 ф15 н/в каб.линия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0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46 ф16 н/в каб.линия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1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0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46 ф20 н/в каб.линия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0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46 ф1 н/в каб.линия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0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46 ф2 н/в каб.линия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4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0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51 н/в кабельная 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6</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0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52 н/в кабельная 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1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6</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0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52 н/в кабельная линия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1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6</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1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6 н/в кабельная линия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1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ТП-75 ф-3 н/в кабельная линия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1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46 н/в кабельная линия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1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1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46 н/в кабельная линия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1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1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3 ф3  н/в кабельная линия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6</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1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3 ф12 н/в кабельная линия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6</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1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52 ф7 н/в кабельная 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8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1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52 ф4 н/в кабельная 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8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1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ТП-83ф н/в кабельная 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1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ТП-83ф н/в кабельная 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2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0 (ф10д-65) в/в каб.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9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2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3 (ф53-70) в/в кабельная 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2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 (ф1д-12) в/в каб.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2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5 (ф 65д-70)  в/в каб.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4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2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0 (ф70д-59) в/в каб.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sz w:val="22"/>
                <w:szCs w:val="22"/>
                <w:lang w:eastAsia="zh-CN"/>
              </w:rPr>
              <w:t>0,6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2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7 (ф 57д-64)  в/в каб.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2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2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7 (ф 57д-42)   в/в каб.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3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2</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2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0 (ф 60д-62)  в/в каб.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3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2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0 ( ф 60д-73)  в/в каб.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6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2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3  (ф 73д-71) в/в каб.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6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3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9 (ф 39д-71) в/в каб.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7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3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9 (ф 59д-58) в/в каб.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3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3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1 ( ф 61д-11) в/в каб.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0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3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98 (ф 98п3-125) в/в каб.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6</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3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1 (ф 11д-98)  в/в каб.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6</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3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1 (ф11д-69)  в/в каб.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8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3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9 (ф 69д-72)  в/в каб.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3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3 (ф 63д-72 ) в/в каб.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3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3 ( ф 63д-66)  (2нит.) в/в каб.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8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3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5 (ф45д-63)  в/в каб.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4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9 (ф39д-45) в/в каб.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4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9 (ф39д-68) в/в каб.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6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4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8 (ф68д-43) в/в каб.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4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3 (ф43д-67) в/в каб.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4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7 (ф 67д-66)  в/в кабельная 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6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4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 (ф8 БТП-40) в/в кабельная 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2,154</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4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 (ф1д- 25)  в/в кабельная 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4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 (ф 2д-РП 2а) в/в кабельная 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6</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4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 (ф 2д-9)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4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 (ф2д-10)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5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0 (ф10д-27)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5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9 (ф29д-2)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1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5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1 (ф31д-6)  в/в кабельная 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2,5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5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1 (ф31д-52)  в/в кабельная 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0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5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1 (ф31д-50) в/в кабельная 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67</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5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1 (ф 31д-32) нитка А в/в кабельная 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27</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5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 (ф4д-5) в/в кабельная 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9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5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 (ф5д-6) в/в кабельная 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23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5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13 (ф113д-6) в/в кабельная 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3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5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6 (ф16д-15) в/в кабельная 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7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6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5 (ф25д-118) в/в кабельная 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3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6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 (ф6 ) в/в каб. линия 10 кв от110/10 до РП</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2,03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6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 (ф 3) в/в каб.линия 10 кв от 110/10до РП</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2,03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6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9 (ф19-95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2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6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1 (ф31д-24 )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5,0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6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6 (ф36д 37)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6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6 доТП-85 в/в кабельная 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6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6</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6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8-119 в/в кабельная 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6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6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9 в/в кабельная линия РП-3</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4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7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9-94 в/в кабельная 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6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7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1 (ф31д- 34)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7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1 (ф31-35) в/в кабельная 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553</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7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5 до ТП 91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7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 (ф1-2а) в/в кабельная 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7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6 до ТП 88 в/в кабелбная 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0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2</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7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8   РП2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8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2</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7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9 в/в кабельная линия 10кв на тр-р</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1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7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2 в/в кабельная линия 10кв натр-р</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7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2 в/в кабельная линия 10 кв тр-р</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8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6 в/в кабельная линия10кв тр-р 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2</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8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6 в/в кабельная линия 10 кв на тр-р 1</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2</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8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в кабельная 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1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2</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8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 24 в/в кабельная перемычка тр-р 3</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1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8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6 (ф 26д-36) в/в кабельная 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0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8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7 в/в кабельная линия тр-р 1</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2</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8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7 в/в кабельная линия на тр-р 1</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8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9 в/ в кабельная линия на тр-р 1</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2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8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9 в/в кабельная линия тр-р 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2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8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8 (ф18д- 20) в/в кабельная 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623</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9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0 (ф 20д-14)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674</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9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0 в/в кабельная линия 10 кв тр-р 1</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9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8 (ф18д-16) в/в кабельная 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89</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9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8 в/в кабельная 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9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6 в/в кабельная линия 10 кв тр-р 1</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9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6 в/в кабельная линия 10 квы тр-р 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9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6 (ф16-17-19) в/в кабельная 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6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9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5 в/в кабельная линия 10 кв на тр-р 1</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1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9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5 в/в кабельная линия на тр-р 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1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59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 в/в кабельная линия 10 кв на тр-р</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1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0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4 (ф 14-117 )в/в кабельная 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5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0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8 в/в кабельная линия 10 кв на тр-р</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0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83 ф12 воздуш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3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0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83 ф12 в/в кабельная 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0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4 в/в кабельная линия 10кв на тр-р</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1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0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83 в/в кабельная линия 10 кв ф7</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52</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0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 в/в кабельная линия 10 кв на тр-р 1</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0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 в/в кабельная линия 10кв на тр-р 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0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2 (ф12д- 44) в/в кабельная 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6</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0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1 в/в кабельная линия 10 кв на тр-р</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1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0 в/в кабельная линия 10 кв на тр-р</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1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3 в/в кабельная линия 10 кв на тр-р</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2</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1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8 в/в кабельная линия 10 кв на тр-р 1</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1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8 в/в кабельная линия 10 кв на тр-р 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1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3 в/в кабельная линия 10 кв на тр-р</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1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1в/в кабельная линия 10 кв на тр-р 1</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1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1в/в кабельная линия на тр-р 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1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3 в/в кабельная линия 10 кв на тр-р 1</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1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1в/в кабельная линия 10 кв на тр-р 1</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1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1 в/в кабельная линия 10 кв на тр-р 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2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1в/в кабельная линия 10 кв на тр-р 1</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2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1 в/в кабельная линия 10 кв на тр-р 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2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 (ф 7д-8)  в/в кабельная 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08</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2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 в/в кабельная линия 10 кв на тр-р</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2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6 в/в кабельная линия 10 кв отТП 47 до  ТП  46</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5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2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7 в/в кабельная линия 10 кв на тр-р</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2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7 в/в кабельная линия 10 кв на тр-р</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2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5 в/в кабельная линия 10кв на тр-р 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2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5 в/в кабельная линия 10 кв на тр-р 1</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2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8 (ф48д-49) в/в кабельная 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69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3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3 в/в кабельная линия 10 кв на тр-р 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3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3 в/в кабельная линия 10 кв на тр-р 1</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3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9 в/в кабельная линия 10 кв на тр-р 1</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3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9 в/в кабельная линия 10 кв на тр-р 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3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 в/в кабельная линия 10 кв на тр-р 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3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 в/в кабельная линия 10 кв на тр-р</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2"/>
                <w:szCs w:val="22"/>
                <w:lang w:eastAsia="zh-CN"/>
              </w:rPr>
              <w:t>63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9 в/в кабельная линия 10 кв на тр-р 1</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3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9 в/в кабельная линия 10 кв на тр-р 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3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4  в/в кабельная линия 10 кв на тр-р 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3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4 в/в кабельная линия 10 кв на тр-р 1</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4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0 в/в кабельная линия 10 кв на тр-р 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4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94 (ф94д-81) в/в кабельная 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5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4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92 в/в кабельная линия 10 кв  до ТП 94</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0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4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сос. ст-я в/в кабельная 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5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4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92 в/в кабельная линия 10 кв до тр-р180</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20</w:t>
            </w:r>
          </w:p>
        </w:tc>
        <w:tc>
          <w:tcPr>
            <w:tcW w:w="914"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96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4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3 в/в кабельная линия 10 кв на тр-р 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4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3 в/в кабельная линия 10 кв на тр-р 1</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4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9 РП 31 в/в кабельная 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74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4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0 в/в кабельная линия 10 кв на тр-р 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4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7 (ф137д-76) в/в кабельная 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85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5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6 в/в кабельная линия 10 кв до ТП48</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5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9 в/в кабельная линия 10 кв до ТП-9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7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5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3  43 д РП145 в/в кабельная линия 10кв нитка А</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2,3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5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 (ф5д-38) в/в кабельная 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2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5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8  (д 38-113) в/в кабельная 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88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5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8 (ф28д-55) в/в кабельная 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08</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5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4 (ф44д-84) в/в кабельная 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6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5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 (ф3д- 50) в/в кабельная линия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5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 (ф3д-56) в/в кабельная 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8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5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91-ТП92 в/в кабельная 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6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1 в/в кабельная линия 10 кв на тр-р1</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6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6 в/в кабельная линия 10 кв на тр-р</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6</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6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83  ф14 в/в кабельная 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52</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6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4 (ф34д-29) в/в кабельная 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6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1 (ф41д-30) в/в кабельная 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6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9  (ф49-33)  в/в кабельная 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6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6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9 (ф49-27) в/в кабельная 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6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47 в/ в кабельная линия 10 кв до ТП75</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76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6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 до п-ст79 в/в кабельная 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6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8 до п-ст2 в/в кабельная 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6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7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9  (ф19д-76)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6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7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3  (Ф33д-9) в/в кабельная 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7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7 до п-ст 78 в/в кабельная 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6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7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8  (ф 75д -74 ) в/в кабельная 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67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7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9   до 77 в/в кабельная 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54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7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в кабельная линия 10кв открытая 82 яч 17</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7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10 (ф110 д80 ниткаА яч27) в/в каб.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7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7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4 (ф54д-71)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6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7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9 (ф 69д-145)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7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7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6  до РП2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001</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2</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8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5 ( ф35д-47)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53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8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0-820нитка Б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6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8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4 (ф44д-12) в/в кабельная 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8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7 (ф57д-40)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2,089</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8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2 (ф72-107)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6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8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94 (ф94д-99) в/в кабельная 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8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8 (ф78 д -74) в/в кабельная 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9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6</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8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9 (ф39д-109) в/в кабельная 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2,1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8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2 (ф12д-53)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7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8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1 (ф11д-98а)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97</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9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03 доТП124 в/в кабельная линия 10кв от</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3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9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03до 124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3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9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01 (ф101-121)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57</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9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83 -ТП136 ф 5 в/в кабельная 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3,14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9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0 (ф 130-132)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9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29 (ф129-132) в/в кабельная 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6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2</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9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29 (ф 129-130)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2</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9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0 ф10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100</w:t>
            </w:r>
          </w:p>
        </w:tc>
        <w:tc>
          <w:tcPr>
            <w:tcW w:w="914"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982</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9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9 ф9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1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2</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69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4д до ТП-110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6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0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10 до ТП-111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0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11 до ТП 2а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6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0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83  ф11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4,7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2</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0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83 ф4 в/в кабельная 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4,7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2</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0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13  (ф113-114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2</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0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15 ф115-116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86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2</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0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15 (ф114-115) в/в кабельная 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1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2</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0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1 (ф31 д 32 нитка Б)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27</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0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 до 151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3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2</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0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4 д п-ст117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7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2</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1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 в/в кабельная линия 10 кв тр-р 1</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2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2</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1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7 (ф37д-24а)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8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2</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1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25 (ф125 тр-р 1)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1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25 (ф125д-98) тр-р 3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1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25 (ф125 тр-р 2)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1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07 (ф107-125)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6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1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25 (ф125-11) в/в кабельная 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4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1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 (ф4д-127)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1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6 (ф46-127)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1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8 (ф38д-116)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9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2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01-ТП102 в/в кабельная линия 10квот</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6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2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01-105 в/в кабельная 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2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01 в/в кабельная линия 10кв до ТП-105</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2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П-101ТП-103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2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03 в/в кабельная линия 10кв ТП-с техн</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08</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2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29  в/в кабельная линия 10кв до ТП-131</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2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1  в/в кабельная линия 10кв до ТП-130</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4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2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01 в/в кабельная линия 10кв  до ТП-10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6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2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2  Алек. ТЭЦ ф 47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2,6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2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46 (ф126д-ТП-146) в/в кабельная 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5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3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46 (ф93д-140)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3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8 в/в кабельная линия 10 кв до 41</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6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3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8 в/в кабельная линия 10 кв до кл п66</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3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07 в/в кабельная линия 10кв  до п-138</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3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92 в/в кабельная линия 10кв до ТП-140</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3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19 (ф119д-89)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53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3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6 в/в кабельная линия 10кв до КТП-139</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5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3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03-в/в кабельная линия 10 кв до ТП12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sz w:val="22"/>
                <w:szCs w:val="22"/>
                <w:lang w:eastAsia="zh-CN"/>
              </w:rPr>
              <w:t>0,5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3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12 (ф 112д-17)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9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3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06 (ф106д-112)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6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4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0 (ф 20д-133) в/в кабельная 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5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4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41 (ф 141д-24)  в/в кабельная 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9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4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28 (ф128д-42)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823</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4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4-24а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4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2-134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6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4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2-134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6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4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21 (ф121д-136)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550</w:t>
            </w:r>
          </w:p>
        </w:tc>
        <w:tc>
          <w:tcPr>
            <w:tcW w:w="914"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98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4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03 в/в кабельная линия 10кв  до ТП-14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80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4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03 в/в кабельная линия 10кв до ТП-14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6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6</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4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03 в/в кабельная линия 10 кв до ТП 14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6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6</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5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2 (ф 52д-6)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5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5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18 (ф 118д-28)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77</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2</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5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17 (ф 117д-28)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3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5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4 (ф84д-104)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02</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5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6 (ф 56д-7)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8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5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4 (ф14д-13)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76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5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  (ф 13д-15)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5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3 (ф 53д-61)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5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5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01 (ф101д-136) в/в кабельная 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074</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5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45 (ф145-д107)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64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2"/>
                <w:szCs w:val="22"/>
                <w:lang w:eastAsia="zh-CN"/>
              </w:rPr>
              <w:t>76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8 (ф 58д-64)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6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6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29 (ф 129д-133)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12</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6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4 (ф24д-113)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2,5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6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2-104 в/в кабельная линия 10кв очист соор</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1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6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 82-104 в/в кабельная линия 10кв очист соор</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1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6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43 (ф143д-124)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6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09 (Ф 109а-118)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6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09 (ф1д-109)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6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4 (ф 134-22)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6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1-22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7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3 (ф 133д-21)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7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7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9 -РП8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84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6</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7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9 яч2 -РП8-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84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6</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7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П-89-ТР-135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7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7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Р-135 в/в кабельная линия 10кв тр-р-1</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7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5 в/в кабельная линия 10квтр-р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7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83 в/в кабельная линия 10кв ф8</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2</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7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4 (ф 54-128)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10</w:t>
            </w:r>
          </w:p>
        </w:tc>
        <w:tc>
          <w:tcPr>
            <w:tcW w:w="914"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98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7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28-144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7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7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4  (54д-145) в/в кабельная 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8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45 (ф145д-53)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8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5 (ф135д-89)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7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8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16д-149Б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8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16 (ф 116-149)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8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9 (ф 39-108-109 )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532</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8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47 (ф147д-74)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8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47 (ф147д-77)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sz w:val="22"/>
                <w:szCs w:val="22"/>
                <w:lang w:eastAsia="zh-CN"/>
              </w:rPr>
              <w:t>0,5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8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1 ф 51д в/в кабельная линия 10кв выкидка</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3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8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51 (ф 151д-117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7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8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01 (ф101д-120) в/в каб.линия 10кв ААШВ-10</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9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20 -РП101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9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 (ф. 5 РП-155-152 )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9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52РП-10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54</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9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52-ТП-16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974</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9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53 яч 4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44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2</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9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53 яч3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7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2</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9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83  ф1 ТП-155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5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9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83 -ТП-155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5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9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0 (ф 20д-133)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79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1 (ф21д-141)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9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0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92-ТП-146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7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0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скважина 102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54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0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  в/в кабельная линия 10кв до ст3 под</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08</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0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  в/в кабельная линия 10кв до ст2 под</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8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2</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0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ТП10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sz w:val="22"/>
                <w:szCs w:val="22"/>
                <w:lang w:eastAsia="zh-CN"/>
              </w:rPr>
              <w:t>0,408</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2</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0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1 -ф 19д-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0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 ТП-21 в/в кабель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0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0  в/в кабельная линия 10кв до скваж 137</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8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0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в кабельная 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6</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0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в кабельная 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sz w:val="22"/>
                <w:szCs w:val="22"/>
                <w:lang w:eastAsia="zh-CN"/>
              </w:rPr>
              <w:t>0,6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1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9 (ф 39д-3) в/в кабельная 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9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2</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1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 (ф 2д-30) в/в кабельная 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4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2</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1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 (ф 3д-2)  в/в кабельная 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5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2</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1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3 (ф 3д-2) в/в кабельная 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7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2</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1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 (ф 1д-2а) в/в воздуш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1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1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 (8д-7) в/в воздуш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2,17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1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9 (ф 39-109) в/в воздуш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2,2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6</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1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6 (ф 16д-17) в/в воздуш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5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1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 Стопкино в/в воздуш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1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94 (ф94д-90-99) в/в воздуш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3,96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2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94 (ф 94-87-90-99) в/в воздуш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3,6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2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06д-123 в/в воздушная линия 1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2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08д-30 в/в воэдушная линия 10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6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2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в воэдушная линия 10кв ф51д-139-83</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3,000</w:t>
            </w:r>
          </w:p>
        </w:tc>
        <w:tc>
          <w:tcPr>
            <w:tcW w:w="914"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96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2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в воздушная линия 10кв ф7а(АХКд)96-157</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4,2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6</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2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воздушная линия 10кв ТП АЗСКд ТП100-164</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1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6</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2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воздушная линия 10кв, 108д-АХПП</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2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 ф13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2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2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 ф5 н/в воздушная линия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7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2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 ф7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2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3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 ф1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16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3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 ф 5 н/в воздушная линия 0.4кв ТР-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8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3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 ф4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16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3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 ф15 н/в воздушная линия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3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 ф4 н/в воздушная линия 0.4кв ТР-7</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2,0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3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 ф1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7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3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ф2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7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3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 ф8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36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3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9 ф4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0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3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9 ф10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4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5ф9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9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4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6 ф15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44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6</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4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7ф4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3,4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6</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4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8 ф-3 н/в воздушная линия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4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4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8 ф-2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2,36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4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8 ф7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96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4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 ф2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6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4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0 ф6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4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4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0 ф4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4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4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5 ф3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76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5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15 ввод к трансформатору 1</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3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5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8 ф6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8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5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8ф5 н/в воздушная линия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8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5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8 ф 4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pPr>
            <w:r>
              <w:rPr>
                <w:sz w:val="22"/>
                <w:szCs w:val="22"/>
                <w:lang w:eastAsia="zh-CN"/>
              </w:rPr>
              <w:t>0,56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5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8 ф8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5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2 ф 10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8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6</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5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 ф1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9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5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 ф6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04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5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 ф3 н/в воздушная линия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2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5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 ф4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6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4 ф5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69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6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4 ф7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2,07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6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4 ф8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76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6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0 ф-7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2,6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6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7 ф1 н/в воздушная линия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4,0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6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0 ф5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6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0 ф6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8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6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0 ф4 н/в воздушная линия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84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6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2 ф 13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5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6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2 ф11н/в воздушная линия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24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7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2 ф8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84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7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2 ф1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6</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7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3 ф 14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4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7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3 ф11 н/в воздушная линия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6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7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3 ф9 н/в воздушная линия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6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7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3 ф10 н/ 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7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3 ф2 н/в воэ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04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7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4 ф2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36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7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0 ф 18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2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7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0 ф16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2,3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8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17 ф1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84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8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0 ф19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3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8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7 ф5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2,04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8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8 ф10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4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8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8 ф8 н/в воздушная линия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0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8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8 ф1н/в воздушная линия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7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8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8 ф12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4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8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9 ф6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7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8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9 ф7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84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8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9 ф9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6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9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9 ф8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8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9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9 ф4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6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9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9 ф2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7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9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0 ф1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9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0 ф5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9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0 ф10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4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9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0 ф4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96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9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2 ф3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56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9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2 ф2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6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89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1 ф3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7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0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1 ф4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6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0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4 ф2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7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0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0 ф3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84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0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3 ф7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4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0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3 ф4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0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3 ф1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0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6 ф1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2,5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6</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0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6 ф2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4,76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0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6 ф15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76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6</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0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7 ф8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2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1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7 ф6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8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1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8 ф9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24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1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8 ф14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36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1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9 ф1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1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9 ф15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6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6</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1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9 ф12 н/в воздушная линия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1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0 ф4 н/в воздушная линия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4,0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1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0 ф2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5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1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0 ф6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2,2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1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2 ф15 н/в воздушная линия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4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2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5 ф16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5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2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6 ф22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56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6</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2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6 ф20  н/в воздушная 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6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6</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2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6 ф9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6</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2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6 ф23 н/в воздушная линия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3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6</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2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6 ф17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6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6</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2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7 ф1 н/в воздушная линия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4,4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2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8 ф4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64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2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8 ф9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2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92 ф7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7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3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96 ф1 н/в воздушная линия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6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3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97 ф1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93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3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00 ф2.4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3,3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3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09 ф5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6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3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09 ф11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7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3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16 ввод к трансформатору 1</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6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3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6 ф6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6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6</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3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41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3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2  ф12 н/в воздушная линия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0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3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5 ф10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7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4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 ф4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6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4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51 ф3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4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 ф8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73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4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ф1 н/в воздушная линия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6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4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ф2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6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4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ф3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3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4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ВТК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9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4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ТП-10.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1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4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Алексинпромстрой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564</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4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5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 Колосово н/в воздушная линия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2,3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5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 Колосово н/в воздушная линия 0.4кв ТП99-7</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3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5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61 ввод к трансформатору 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7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5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 ф3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6</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5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98 ввод к трансформатору 1</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2</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5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98 ввод к трансформатору 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2</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5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 ф14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6</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5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2 ввод к трансформатору 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2</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5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 ф5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4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5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 ф8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72</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6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 ф10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4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6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 ф2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4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6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 ф4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3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6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 ф15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32</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2</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6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9 ф4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6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9 ф5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32</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6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 ф1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6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 ф2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7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6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 ф4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6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6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2 ф6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7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7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20 ввод к трансформатору 1</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7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7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2 ф12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44</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6</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7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94 ввод к трансформатору 1</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7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7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2 ф13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2</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7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2 ф15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7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2</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7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2 ф18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2</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7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2 ф19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2</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7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2 ф7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7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2</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7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 ф1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4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7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 ф2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4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8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 ф3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7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8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 ф4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8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3 ф6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6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8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5 ф3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8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9 ф3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32</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8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9 ф3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7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8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7 ф15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8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7 ф5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8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8 ф3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6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8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8 ф5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9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4 ф5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9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20 ввод к трансформатору 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9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9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8 ф2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7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9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8 ф7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7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9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0 ф6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9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0 ф4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9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0 ф2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4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9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1 ф5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7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9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8 ф4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6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99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8 ф8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4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0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0 ф4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0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0 ф6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24</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0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0 ф1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3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0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3 ф7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04</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0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9 ф8,9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50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0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9 ф1,6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4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0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9 ф7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54</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0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9 ф8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32</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0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3 ф5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3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0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3 ф15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3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1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9 ф3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1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9 ф6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6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1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9 ф8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4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1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9 ф9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81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1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9 ф17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1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9 ф19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657</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1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1 ф6,11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8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1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1 ф3,17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1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1 ф2,12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8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1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2 ф2,8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2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2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5 ф3,19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2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0 ф4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3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2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0 ф2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3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2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0 ф5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3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2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0 ф6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4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2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0 ф2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92</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2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3 ф8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4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2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13 ввод к трансформатору 2</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4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2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13 ввод к трансформатору 1</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4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2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2 ввод к трансформатору 1</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3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3 ф4 н/в кабель 0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3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5 ф1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62</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3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5 ф7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3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5 ф4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9</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3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5 ф3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4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3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1 ф3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84</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3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1 ф15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84</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3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8 ф12 н/в кабель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3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3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1 ф4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3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1 ф18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4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7 ф1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7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4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1 ф5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4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3 ф7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4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1 ф6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4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9 ф2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4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9 ф4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4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9 ф7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7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2</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4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9 ф14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4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5 ф18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92</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4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7 ф2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4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5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7 ф3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3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5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7 ф5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4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5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61 ввод к трансформатору 1</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5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4 ф12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5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4 ф5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5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9 ф8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5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8 ф8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5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5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8 ф2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5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8 ф1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5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7 ф3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6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7 ф1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6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1 ф2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6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97 ф2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4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6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4 ф3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3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6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4 ф2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3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6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8 ф10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27</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6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8 ф6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4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6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8 ф н/в кабель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3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6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8 ф8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4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6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9 ф2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4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7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9 ф4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7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9 ф6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6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7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9 ф7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6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7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9 ф8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4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7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9 ф9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4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7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0 ф1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4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7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0 ф4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7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0 ф5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4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7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0 ф6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7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0 ф7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2</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8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0 ф10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4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8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0 ф12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8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1 ф3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4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8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1 ф6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4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1</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8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1 ф4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4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8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3 ф10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72</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8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3 ф4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12</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8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3 ф3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18</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8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3 ф7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04</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8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3 ф9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72</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7</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9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3 ф8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72</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9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3 ф1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9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3 ф2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8</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9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6 ф3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9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6 ф4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5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6</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9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6 ф5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2</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9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6 ф10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9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7 ф2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9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7 ф3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09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7 ф4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6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0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7 ф5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0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7 ф7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4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0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7 ф8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0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7 ф10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0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7 ф12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0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8 ф27 к/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94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0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8 ф3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7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0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8 ф5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7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0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8 ф11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9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0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8 ф13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1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9 ф1,6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4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1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9 ф7,4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6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1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9 ф8,9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5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1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0 ф3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4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1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0 ф2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1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1 ф1,6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1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1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1 ф2,12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1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1 ф4,19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94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1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1 ф3,17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9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1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1 ф6,11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2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1 ф7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9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2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1 ф8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9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2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1 ф9,13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87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2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1 ф14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7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0</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2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2 ф1,7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7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2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2 ф28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7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2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2 ф3,10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8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2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2 ф14,4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2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2 ф1,2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7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2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2 ф10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8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3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5 ф2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3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0 ф5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7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3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0 ф8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3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3</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3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9 ф4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3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9 ф13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4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3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9 ф4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6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3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9 ф9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4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3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9 ф10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7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3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9 ф11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5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3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9 ф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2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4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91 ф4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4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91 ф3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63</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4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91 ф7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4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8 ф19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9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4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8 ф17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58</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4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8 ф14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86</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4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8 ф13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84</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4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8 ф12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9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4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8 ф3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7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4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7 ф8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4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5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9 ф4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5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91 ф9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63</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5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6 ф5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67</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5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6 ф9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7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5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6 ф18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5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5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6 ф16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5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5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7 ф6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5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6 ф22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5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5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6 ф13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5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6 ф15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3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6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6 ф6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61</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6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6 ф20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5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6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6 ф8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5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6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6 ф17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5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6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6 ф19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5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6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6 ф23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7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6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6 ф2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6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6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6 ф3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6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6 ф9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6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6 ф10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3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7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91 ф12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3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7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00 ф2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4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7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9 ф17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7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91 ф11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08</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7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92 ф9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7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5 ф14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7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5 ф6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7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5 ф16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7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6 ф25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7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6 ф11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8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6 ф21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9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8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6 ф7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8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6 ф26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8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0 ф2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1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8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5 ф8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8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5 ф2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8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5 ф4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8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8 ф12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58</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8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8 ф16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48</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8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8 ф14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13</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9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76 ф16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9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8 ф5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33</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9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8 ф9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6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9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8 ф4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9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8 ф17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9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80 ф8 н/в кабель 0,4 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82</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9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  ф2,4 н/в каб.линия КТП-100</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9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6 ф8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5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9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5 ф2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31</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19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5 ф17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31</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20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96 ф3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20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57 ф4 н/вм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20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9 ф10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20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9 ф15 н/в кабелн.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20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9 ф16 н/и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20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9 ф13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8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20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 ф8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3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20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1 ф2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0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20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8 ф4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5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20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4 ф5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4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21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62 ф7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4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21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30 ф3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5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21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 ф1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7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21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 ф13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2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21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 ф16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7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21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5 ф5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5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21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2 ф1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21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2 ф2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21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2 ф16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21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2 ф5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220</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2 ф11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221</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2 ф23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31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222</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2 ф25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4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223</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2 ф26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224</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2 ф27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7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225</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12 ф30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2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226</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4 ф4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3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4</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227</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4 ф3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4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228</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44 ф6 н/в каб.линия</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045</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5</w:t>
            </w:r>
          </w:p>
        </w:tc>
      </w:tr>
      <w:tr>
        <w:trPr>
          <w:trHeight w:val="540" w:hRule="atLeast"/>
        </w:trPr>
        <w:tc>
          <w:tcPr>
            <w:tcW w:w="846"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zh-CN"/>
              </w:rPr>
            </w:pPr>
            <w:r>
              <w:rPr>
                <w:color w:val="000000"/>
                <w:sz w:val="22"/>
                <w:szCs w:val="22"/>
                <w:lang w:eastAsia="zh-CN"/>
              </w:rPr>
              <w:t>1229</w:t>
            </w:r>
          </w:p>
        </w:tc>
        <w:tc>
          <w:tcPr>
            <w:tcW w:w="7171"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П-28 ф1 н/в кабель 0.4кв</w:t>
            </w:r>
          </w:p>
        </w:tc>
        <w:tc>
          <w:tcPr>
            <w:tcW w:w="99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0,100</w:t>
            </w:r>
          </w:p>
        </w:tc>
        <w:tc>
          <w:tcPr>
            <w:tcW w:w="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4</w:t>
            </w:r>
          </w:p>
        </w:tc>
      </w:tr>
    </w:tbl>
    <w:p>
      <w:pPr>
        <w:pStyle w:val="Normal"/>
        <w:tabs>
          <w:tab w:val="clear" w:pos="708"/>
          <w:tab w:val="left" w:pos="0" w:leader="none"/>
          <w:tab w:val="left" w:pos="142" w:leader="none"/>
          <w:tab w:val="left" w:pos="851" w:leader="none"/>
          <w:tab w:val="left" w:pos="1134" w:leader="none"/>
        </w:tabs>
        <w:suppressAutoHyphens w:val="true"/>
        <w:autoSpaceDE w:val="false"/>
        <w:ind w:firstLine="709"/>
        <w:jc w:val="both"/>
        <w:rPr>
          <w:spacing w:val="-10"/>
          <w:sz w:val="24"/>
          <w:szCs w:val="24"/>
          <w:lang w:eastAsia="zh-CN"/>
        </w:rPr>
      </w:pPr>
      <w:r>
        <w:rPr>
          <w:spacing w:val="-10"/>
          <w:sz w:val="24"/>
          <w:szCs w:val="24"/>
          <w:lang w:eastAsia="zh-CN"/>
        </w:rPr>
      </w:r>
    </w:p>
    <w:p>
      <w:pPr>
        <w:pStyle w:val="Style18"/>
        <w:tabs>
          <w:tab w:val="clear" w:pos="708"/>
          <w:tab w:val="left" w:pos="709" w:leader="none"/>
          <w:tab w:val="left" w:pos="3600" w:leader="none"/>
        </w:tabs>
        <w:jc w:val="both"/>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Начальная цена продажи муниципального имущества:</w:t>
      </w:r>
      <w:r>
        <w:rPr>
          <w:rFonts w:cs="PT Astra Serif;Times New Roman" w:ascii="PT Astra Serif;Times New Roman" w:hAnsi="PT Astra Serif;Times New Roman"/>
          <w:b/>
          <w:sz w:val="26"/>
          <w:szCs w:val="26"/>
          <w:u w:val="single"/>
        </w:rPr>
        <w:t xml:space="preserve"> </w:t>
      </w:r>
    </w:p>
    <w:p>
      <w:pPr>
        <w:pStyle w:val="Style18"/>
        <w:tabs>
          <w:tab w:val="clear" w:pos="708"/>
          <w:tab w:val="left" w:pos="709" w:leader="none"/>
          <w:tab w:val="left" w:pos="3600" w:leader="none"/>
        </w:tabs>
        <w:jc w:val="both"/>
        <w:rPr/>
      </w:pPr>
      <w:r>
        <w:rPr>
          <w:rFonts w:cs="PT Astra Serif;Times New Roman" w:ascii="PT Astra Serif;Times New Roman" w:hAnsi="PT Astra Serif;Times New Roman"/>
          <w:sz w:val="26"/>
          <w:szCs w:val="26"/>
        </w:rPr>
        <w:t>установлена на основании отчета об оценке рыночной стоимости, составленных в соответствии с Федеральным законом от 29.08.1998 №135-ФЗ «Об оценочной деятельности в Российской Федерации», и указана в приложении  к настоящему информационному сообщению.</w:t>
      </w:r>
    </w:p>
    <w:p>
      <w:pPr>
        <w:pStyle w:val="Style18"/>
        <w:widowControl w:val="false"/>
        <w:tabs>
          <w:tab w:val="clear" w:pos="708"/>
          <w:tab w:val="left" w:pos="709" w:leader="none"/>
          <w:tab w:val="left" w:pos="3600" w:leader="none"/>
        </w:tabs>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 xml:space="preserve">Способ приватизации муниципального имущества: </w:t>
      </w:r>
    </w:p>
    <w:p>
      <w:pPr>
        <w:pStyle w:val="Style18"/>
        <w:widowControl w:val="false"/>
        <w:tabs>
          <w:tab w:val="clear" w:pos="708"/>
          <w:tab w:val="left" w:pos="709" w:leader="none"/>
          <w:tab w:val="left" w:pos="360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ткрытый аукцион в электронной форме.</w:t>
      </w:r>
    </w:p>
    <w:p>
      <w:pPr>
        <w:pStyle w:val="Style18"/>
        <w:widowControl w:val="false"/>
        <w:tabs>
          <w:tab w:val="clear" w:pos="708"/>
          <w:tab w:val="left" w:pos="709" w:leader="none"/>
          <w:tab w:val="left" w:pos="3600" w:leader="none"/>
        </w:tabs>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Style18"/>
        <w:widowControl w:val="false"/>
        <w:tabs>
          <w:tab w:val="clear" w:pos="708"/>
          <w:tab w:val="left" w:pos="709" w:leader="none"/>
          <w:tab w:val="left" w:pos="360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
          <w:sz w:val="26"/>
          <w:szCs w:val="26"/>
        </w:rPr>
        <w:t>Обременения (ограничения</w:t>
      </w:r>
      <w:r>
        <w:rPr>
          <w:rFonts w:cs="PT Astra Serif;Times New Roman" w:ascii="PT Astra Serif;Times New Roman" w:hAnsi="PT Astra Serif;Times New Roman"/>
          <w:sz w:val="26"/>
          <w:szCs w:val="26"/>
        </w:rPr>
        <w:t>): Имущество обременено эксплуатационными обязательствами. Эксплуатационные обязательства в отношении электросетевого хозяйства и отдельных объектов таких систем, являющихся сложными вещами, распространяются на все их составные части. Эксплуатационные обязательства в отношении муниципального имущества сохраняются в случае перехода права собственности на него к другому лицу</w:t>
      </w:r>
      <w:r>
        <w:rPr>
          <w:rFonts w:cs="PT Astra Serif;Times New Roman" w:ascii="PT Astra Serif;Times New Roman" w:hAnsi="PT Astra Serif;Times New Roman"/>
          <w:bCs/>
          <w:sz w:val="26"/>
          <w:szCs w:val="26"/>
        </w:rPr>
        <w:t>.</w:t>
      </w:r>
    </w:p>
    <w:p>
      <w:pPr>
        <w:pStyle w:val="Normal"/>
        <w:suppressAutoHyphens w:val="true"/>
        <w:jc w:val="both"/>
        <w:rPr/>
      </w:pPr>
      <w:r>
        <w:rPr>
          <w:sz w:val="24"/>
          <w:szCs w:val="24"/>
          <w:lang w:eastAsia="zh-CN"/>
        </w:rPr>
        <w:t xml:space="preserve">     </w:t>
      </w:r>
      <w:r>
        <w:rPr>
          <w:sz w:val="26"/>
          <w:szCs w:val="26"/>
          <w:lang w:eastAsia="zh-CN"/>
        </w:rPr>
        <w:t>Приватизируемые объекты электросетевого хозяйства обременены:</w:t>
      </w:r>
    </w:p>
    <w:p>
      <w:pPr>
        <w:pStyle w:val="Normal"/>
        <w:suppressAutoHyphens w:val="true"/>
        <w:jc w:val="both"/>
        <w:rPr>
          <w:sz w:val="26"/>
          <w:szCs w:val="26"/>
          <w:lang w:eastAsia="zh-CN"/>
        </w:rPr>
      </w:pPr>
      <w:r>
        <w:rPr>
          <w:b/>
          <w:sz w:val="26"/>
          <w:szCs w:val="26"/>
          <w:u w:val="single"/>
          <w:lang w:eastAsia="zh-CN"/>
        </w:rPr>
        <w:t>1. инвестиционными обязательствами</w:t>
      </w:r>
      <w:r>
        <w:rPr>
          <w:sz w:val="26"/>
          <w:szCs w:val="26"/>
          <w:lang w:eastAsia="zh-CN"/>
        </w:rPr>
        <w:t xml:space="preserve"> в соответствии с распоряжением Правительства Тульской области от 14.10.2021 №523-р «Об утверждении инвестиционной программы Акционерного общества «Алексинская электросетевая компания» на 2022-2026 годы; </w:t>
      </w:r>
    </w:p>
    <w:p>
      <w:pPr>
        <w:pStyle w:val="Normal"/>
        <w:suppressAutoHyphens w:val="true"/>
        <w:jc w:val="both"/>
        <w:rPr>
          <w:b/>
          <w:b/>
          <w:sz w:val="26"/>
          <w:szCs w:val="26"/>
          <w:u w:val="single"/>
          <w:lang w:eastAsia="zh-CN"/>
        </w:rPr>
      </w:pPr>
      <w:r>
        <w:rPr>
          <w:b/>
          <w:sz w:val="26"/>
          <w:szCs w:val="26"/>
          <w:u w:val="single"/>
          <w:lang w:eastAsia="zh-CN"/>
        </w:rPr>
        <w:t>2.договором аренды объектов электросетевого хозяйства №2 от 16.03.2004:</w:t>
      </w:r>
    </w:p>
    <w:p>
      <w:pPr>
        <w:pStyle w:val="Normal"/>
        <w:suppressAutoHyphens w:val="true"/>
        <w:jc w:val="both"/>
        <w:rPr/>
      </w:pPr>
      <w:r>
        <w:rPr>
          <w:sz w:val="26"/>
          <w:szCs w:val="26"/>
          <w:lang w:eastAsia="zh-CN"/>
        </w:rPr>
        <w:t xml:space="preserve"> </w:t>
      </w:r>
      <w:r>
        <w:rPr>
          <w:sz w:val="26"/>
          <w:szCs w:val="26"/>
          <w:lang w:eastAsia="zh-CN"/>
        </w:rPr>
        <w:t xml:space="preserve">- дата заключения 16.03.2004 года; </w:t>
      </w:r>
    </w:p>
    <w:p>
      <w:pPr>
        <w:pStyle w:val="Normal"/>
        <w:suppressAutoHyphens w:val="true"/>
        <w:jc w:val="both"/>
        <w:rPr>
          <w:sz w:val="26"/>
          <w:szCs w:val="26"/>
          <w:lang w:eastAsia="zh-CN"/>
        </w:rPr>
      </w:pPr>
      <w:r>
        <w:rPr>
          <w:sz w:val="26"/>
          <w:szCs w:val="26"/>
          <w:lang w:eastAsia="zh-CN"/>
        </w:rPr>
        <w:t>- предмет договора – объекты электросетевого хозяйства в количестве 1112 штук; переданы во владение и пользование в целях осуществления деятельности по передаче и распределению электрической энергии;</w:t>
      </w:r>
    </w:p>
    <w:p>
      <w:pPr>
        <w:pStyle w:val="Normal"/>
        <w:suppressAutoHyphens w:val="true"/>
        <w:jc w:val="both"/>
        <w:rPr/>
      </w:pPr>
      <w:r>
        <w:rPr>
          <w:sz w:val="26"/>
          <w:szCs w:val="26"/>
          <w:lang w:eastAsia="zh-CN"/>
        </w:rPr>
        <w:t>- срок аренды 25 (двадцать пять лет); арендатор, при условии надлежащего исполнения своих обязанностей, по истечению срока договора имеет при прочих равных условиях преимущественное перед другими лицами право на заключение договора аренды объектов электросетевого хозяйства на новый срок; если Арендатор продолжает пользоваться объектами электросетевого хозяйства  после истечении срока договора при отсутствии возражений со стороны Арендодателя, договор считается возобновленными на тех же условиях на неопределенный срок.</w:t>
      </w:r>
    </w:p>
    <w:p>
      <w:pPr>
        <w:pStyle w:val="Normal"/>
        <w:suppressAutoHyphens w:val="true"/>
        <w:jc w:val="both"/>
        <w:rPr>
          <w:sz w:val="26"/>
          <w:szCs w:val="26"/>
          <w:lang w:eastAsia="zh-CN"/>
        </w:rPr>
      </w:pPr>
      <w:r>
        <w:rPr>
          <w:sz w:val="26"/>
          <w:szCs w:val="26"/>
          <w:lang w:eastAsia="zh-CN"/>
        </w:rPr>
        <w:t xml:space="preserve"> </w:t>
      </w:r>
      <w:r>
        <w:rPr>
          <w:sz w:val="26"/>
          <w:szCs w:val="26"/>
          <w:lang w:eastAsia="zh-CN"/>
        </w:rPr>
        <w:t xml:space="preserve">- годовая арендная плата составляет 733 926,67 рублей без учета НДС и может быть изменена по соглашению сторон, но не чаще одного раза в год; арендная плата вносится путем перечисления денежных средств ежемесячно по 1/12 суммы годовой арендной платы до 10 числа каждого месяца; </w:t>
      </w:r>
    </w:p>
    <w:p>
      <w:pPr>
        <w:pStyle w:val="Normal"/>
        <w:suppressAutoHyphens w:val="true"/>
        <w:jc w:val="both"/>
        <w:rPr>
          <w:sz w:val="26"/>
          <w:szCs w:val="26"/>
          <w:lang w:eastAsia="zh-CN"/>
        </w:rPr>
      </w:pPr>
      <w:r>
        <w:rPr>
          <w:b/>
          <w:sz w:val="26"/>
          <w:szCs w:val="26"/>
          <w:u w:val="single"/>
          <w:lang w:eastAsia="zh-CN"/>
        </w:rPr>
        <w:t>3. договором аренды №3 от 16.03.2004</w:t>
      </w:r>
      <w:r>
        <w:rPr>
          <w:sz w:val="26"/>
          <w:szCs w:val="26"/>
          <w:lang w:eastAsia="zh-CN"/>
        </w:rPr>
        <w:t xml:space="preserve">; </w:t>
      </w:r>
    </w:p>
    <w:p>
      <w:pPr>
        <w:pStyle w:val="Normal"/>
        <w:suppressAutoHyphens w:val="true"/>
        <w:jc w:val="both"/>
        <w:rPr>
          <w:sz w:val="26"/>
          <w:szCs w:val="26"/>
          <w:lang w:eastAsia="zh-CN"/>
        </w:rPr>
      </w:pPr>
      <w:r>
        <w:rPr>
          <w:sz w:val="26"/>
          <w:szCs w:val="26"/>
          <w:lang w:eastAsia="zh-CN"/>
        </w:rPr>
        <w:t xml:space="preserve">-дата заключения 16.03.2004 года; </w:t>
      </w:r>
    </w:p>
    <w:p>
      <w:pPr>
        <w:pStyle w:val="Normal"/>
        <w:suppressAutoHyphens w:val="true"/>
        <w:jc w:val="both"/>
        <w:rPr>
          <w:sz w:val="26"/>
          <w:szCs w:val="26"/>
          <w:lang w:eastAsia="zh-CN"/>
        </w:rPr>
      </w:pPr>
      <w:r>
        <w:rPr>
          <w:sz w:val="26"/>
          <w:szCs w:val="26"/>
          <w:lang w:eastAsia="zh-CN"/>
        </w:rPr>
        <w:t>- предмет договора – объекты электросетевого хозяйства в количестве 117 штук; переданы во владение и пользование в целях осуществления деятельности по передаче и распределению электрической энергии</w:t>
      </w:r>
    </w:p>
    <w:p>
      <w:pPr>
        <w:pStyle w:val="Normal"/>
        <w:suppressAutoHyphens w:val="true"/>
        <w:jc w:val="both"/>
        <w:rPr/>
      </w:pPr>
      <w:r>
        <w:rPr>
          <w:sz w:val="26"/>
          <w:szCs w:val="26"/>
          <w:lang w:eastAsia="zh-CN"/>
        </w:rPr>
        <w:t>- срок аренды 25 (двадцать пять лет); арендатор, при условии надлежащего исполнения своих обязанностей, по истечению срока договора имеет при прочих равных условиях преимущественное перед другими лицами право на заключение договора аренды объектов электросетевого хозяйства на новый срок; если Арендатор продолжает пользоваться объектами электросетевого хозяйства  после истечении срока договора при отсутствии возражений со стороны Арендодателя, договор считается возобновленными на тех же условиях на неопределенный срок.</w:t>
      </w:r>
    </w:p>
    <w:p>
      <w:pPr>
        <w:pStyle w:val="Normal"/>
        <w:suppressAutoHyphens w:val="true"/>
        <w:jc w:val="both"/>
        <w:rPr/>
      </w:pPr>
      <w:r>
        <w:rPr>
          <w:sz w:val="26"/>
          <w:szCs w:val="26"/>
          <w:lang w:eastAsia="zh-CN"/>
        </w:rPr>
        <w:t xml:space="preserve">-годовая арендная плата составляет 139 125,15 рублей без учета НДС; и может быть изменена по соглашению сторон, но не чаще одного раза в год; арендная плата вносится путем перечисления денежных средств ежемесячно по 1/12 суммы годовой арендной платы до 10 числа каждого месяца; </w:t>
      </w:r>
    </w:p>
    <w:p>
      <w:pPr>
        <w:pStyle w:val="Normal"/>
        <w:suppressAutoHyphens w:val="true"/>
        <w:jc w:val="both"/>
        <w:rPr>
          <w:sz w:val="26"/>
          <w:szCs w:val="26"/>
          <w:lang w:eastAsia="zh-CN"/>
        </w:rPr>
      </w:pPr>
      <w:r>
        <w:rPr>
          <w:sz w:val="26"/>
          <w:szCs w:val="26"/>
          <w:lang w:eastAsia="zh-CN"/>
        </w:rPr>
        <w:t>.</w:t>
      </w:r>
    </w:p>
    <w:p>
      <w:pPr>
        <w:pStyle w:val="TextBody"/>
        <w:tabs>
          <w:tab w:val="clear" w:pos="9923"/>
          <w:tab w:val="left" w:pos="0" w:leader="none"/>
        </w:tabs>
        <w:jc w:val="lef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u w:val="single"/>
        </w:rPr>
        <w:t>Принятое решение об условиях приватизации имущества</w:t>
      </w:r>
    </w:p>
    <w:p>
      <w:pPr>
        <w:pStyle w:val="TextBody"/>
        <w:tabs>
          <w:tab w:val="clear" w:pos="9923"/>
          <w:tab w:val="left" w:pos="0" w:leader="none"/>
        </w:tabs>
        <w:jc w:val="center"/>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r>
    </w:p>
    <w:p>
      <w:pPr>
        <w:pStyle w:val="TextBody"/>
        <w:tabs>
          <w:tab w:val="clear" w:pos="9923"/>
          <w:tab w:val="left" w:pos="0"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решением Собрания депутатов муниципального образования город Алексин от 21.12.2023 №7(41).5 «Об утверждении прогнозного плана приватизации муниципального имущества муниципального образования город Алексин на 2024 год» (с учетом изменений от 13.08.2024 № 7(48).2);</w:t>
      </w:r>
    </w:p>
    <w:p>
      <w:pPr>
        <w:pStyle w:val="TextBody"/>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постановление администрации муниципального образования город Алексин от 03.09.2024 №1735 «О проведении торгов по продаже движимого и недвижимого муниципального имущества».</w:t>
      </w:r>
    </w:p>
    <w:p>
      <w:pPr>
        <w:pStyle w:val="Style18"/>
        <w:widowControl w:val="false"/>
        <w:tabs>
          <w:tab w:val="clear" w:pos="708"/>
          <w:tab w:val="left" w:pos="709" w:leader="none"/>
          <w:tab w:val="left" w:pos="3600" w:leader="none"/>
        </w:tabs>
        <w:spacing w:before="0" w:after="0"/>
        <w:ind w:left="0" w:right="0" w:hanging="0"/>
        <w:jc w:val="both"/>
        <w:rPr>
          <w:rFonts w:ascii="PT Astra Serif;Times New Roman" w:hAnsi="PT Astra Serif;Times New Roman" w:cs="Times New Roman"/>
          <w:color w:val="000000"/>
          <w:sz w:val="26"/>
          <w:szCs w:val="26"/>
          <w:u w:val="single"/>
        </w:rPr>
      </w:pPr>
      <w:r>
        <w:rPr>
          <w:rFonts w:cs="Times New Roman" w:ascii="PT Astra Serif;Times New Roman" w:hAnsi="PT Astra Serif;Times New Roman"/>
          <w:color w:val="000000"/>
          <w:sz w:val="26"/>
          <w:szCs w:val="26"/>
          <w:u w:val="single"/>
        </w:rPr>
      </w:r>
    </w:p>
    <w:p>
      <w:pPr>
        <w:pStyle w:val="TextBodyIndent"/>
        <w:widowControl w:val="false"/>
        <w:numPr>
          <w:ilvl w:val="0"/>
          <w:numId w:val="4"/>
        </w:numPr>
        <w:tabs>
          <w:tab w:val="clear" w:pos="708"/>
          <w:tab w:val="left" w:pos="0" w:leader="none"/>
        </w:tabs>
        <w:ind w:left="0" w:hanging="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Сведения о торгах</w:t>
      </w:r>
    </w:p>
    <w:p>
      <w:pPr>
        <w:pStyle w:val="TextBodyIndent"/>
        <w:widowControl w:val="false"/>
        <w:tabs>
          <w:tab w:val="clear" w:pos="708"/>
          <w:tab w:val="left" w:pos="0" w:leader="none"/>
        </w:tabs>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TextBodyIndent"/>
        <w:widowControl w:val="false"/>
        <w:tabs>
          <w:tab w:val="clear" w:pos="708"/>
          <w:tab w:val="left" w:pos="0" w:leader="none"/>
        </w:tabs>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u w:val="single"/>
        </w:rPr>
        <w:t>Дата начала приема заявок</w:t>
      </w:r>
      <w:r>
        <w:rPr>
          <w:rFonts w:cs="PT Astra Serif;Times New Roman" w:ascii="PT Astra Serif;Times New Roman" w:hAnsi="PT Astra Serif;Times New Roman"/>
          <w:sz w:val="26"/>
          <w:szCs w:val="26"/>
        </w:rPr>
        <w:t xml:space="preserve"> на участие в аукционе – </w:t>
      </w:r>
      <w:r>
        <w:rPr>
          <w:rFonts w:cs="PT Astra Serif;Times New Roman" w:ascii="PT Astra Serif;Times New Roman" w:hAnsi="PT Astra Serif;Times New Roman"/>
          <w:b/>
          <w:sz w:val="26"/>
          <w:szCs w:val="26"/>
        </w:rPr>
        <w:t>с 09.00 час 01.11.2024г.</w:t>
      </w:r>
    </w:p>
    <w:p>
      <w:pPr>
        <w:pStyle w:val="TextBodyIndent"/>
        <w:widowControl w:val="false"/>
        <w:tabs>
          <w:tab w:val="clear" w:pos="708"/>
          <w:tab w:val="left" w:pos="0" w:leader="none"/>
        </w:tabs>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u w:val="single"/>
        </w:rPr>
        <w:t>Дата окончания приема заявок</w:t>
      </w:r>
      <w:r>
        <w:rPr>
          <w:rFonts w:cs="PT Astra Serif;Times New Roman" w:ascii="PT Astra Serif;Times New Roman" w:hAnsi="PT Astra Serif;Times New Roman"/>
          <w:sz w:val="26"/>
          <w:szCs w:val="26"/>
        </w:rPr>
        <w:t xml:space="preserve"> на участие в аукционе – </w:t>
      </w:r>
      <w:r>
        <w:rPr>
          <w:rFonts w:cs="PT Astra Serif;Times New Roman" w:ascii="PT Astra Serif;Times New Roman" w:hAnsi="PT Astra Serif;Times New Roman"/>
          <w:b/>
          <w:sz w:val="26"/>
          <w:szCs w:val="26"/>
        </w:rPr>
        <w:t xml:space="preserve">в 18.00 час 29.11.2024г. </w:t>
      </w:r>
    </w:p>
    <w:p>
      <w:pPr>
        <w:pStyle w:val="TextBodyIndent"/>
        <w:widowControl w:val="false"/>
        <w:tabs>
          <w:tab w:val="clear" w:pos="708"/>
          <w:tab w:val="left" w:pos="0" w:leader="none"/>
        </w:tabs>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u w:val="single"/>
        </w:rPr>
        <w:t>Дата определения участников</w:t>
      </w:r>
      <w:r>
        <w:rPr>
          <w:rFonts w:cs="PT Astra Serif;Times New Roman" w:ascii="PT Astra Serif;Times New Roman" w:hAnsi="PT Astra Serif;Times New Roman"/>
          <w:sz w:val="26"/>
          <w:szCs w:val="26"/>
        </w:rPr>
        <w:t xml:space="preserve"> – </w:t>
      </w:r>
      <w:r>
        <w:rPr>
          <w:rFonts w:cs="PT Astra Serif;Times New Roman" w:ascii="PT Astra Serif;Times New Roman" w:hAnsi="PT Astra Serif;Times New Roman"/>
          <w:b/>
          <w:sz w:val="26"/>
          <w:szCs w:val="26"/>
        </w:rPr>
        <w:t>05.12.2024г.</w:t>
      </w:r>
    </w:p>
    <w:p>
      <w:pPr>
        <w:pStyle w:val="TextBodyIndent"/>
        <w:widowControl w:val="false"/>
        <w:tabs>
          <w:tab w:val="clear" w:pos="708"/>
          <w:tab w:val="left" w:pos="0" w:leader="none"/>
        </w:tabs>
        <w:jc w:val="both"/>
        <w:rPr/>
      </w:pPr>
      <w:r>
        <w:rPr>
          <w:rFonts w:cs="PT Astra Serif;Times New Roman" w:ascii="PT Astra Serif;Times New Roman" w:hAnsi="PT Astra Serif;Times New Roman"/>
          <w:sz w:val="26"/>
          <w:szCs w:val="26"/>
          <w:u w:val="single"/>
        </w:rPr>
        <w:t>Электронный аукцион состоится</w:t>
      </w:r>
      <w:r>
        <w:rPr>
          <w:rFonts w:cs="PT Astra Serif;Times New Roman" w:ascii="PT Astra Serif;Times New Roman" w:hAnsi="PT Astra Serif;Times New Roman"/>
          <w:sz w:val="26"/>
          <w:szCs w:val="26"/>
        </w:rPr>
        <w:t xml:space="preserve"> (дата и время начала приема предложений от участников аукциона) – </w:t>
      </w:r>
      <w:r>
        <w:rPr>
          <w:rFonts w:cs="PT Astra Serif;Times New Roman" w:ascii="PT Astra Serif;Times New Roman" w:hAnsi="PT Astra Serif;Times New Roman"/>
          <w:b/>
          <w:sz w:val="26"/>
          <w:szCs w:val="26"/>
        </w:rPr>
        <w:t>09.12.2024г. в 10.00 час.</w:t>
      </w:r>
    </w:p>
    <w:p>
      <w:pPr>
        <w:pStyle w:val="TextBodyIndent"/>
        <w:widowControl w:val="false"/>
        <w:tabs>
          <w:tab w:val="clear" w:pos="708"/>
          <w:tab w:val="left" w:pos="0" w:leader="none"/>
        </w:tabs>
        <w:jc w:val="both"/>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 xml:space="preserve">Срок (дата) подведения итогов продажи: </w:t>
      </w:r>
      <w:r>
        <w:rPr>
          <w:rFonts w:cs="PT Astra Serif;Times New Roman" w:ascii="PT Astra Serif;Times New Roman" w:hAnsi="PT Astra Serif;Times New Roman"/>
          <w:b/>
          <w:sz w:val="26"/>
          <w:szCs w:val="26"/>
        </w:rPr>
        <w:t>09.12.2024г.</w:t>
      </w:r>
    </w:p>
    <w:p>
      <w:pPr>
        <w:pStyle w:val="TextBodyIndent"/>
        <w:tabs>
          <w:tab w:val="clear" w:pos="708"/>
          <w:tab w:val="left" w:pos="0" w:leader="none"/>
        </w:tabs>
        <w:jc w:val="both"/>
        <w:rPr/>
      </w:pPr>
      <w:r>
        <w:rPr>
          <w:rFonts w:cs="PT Astra Serif;Times New Roman" w:ascii="PT Astra Serif;Times New Roman" w:hAnsi="PT Astra Serif;Times New Roman"/>
          <w:sz w:val="26"/>
          <w:szCs w:val="26"/>
          <w:u w:val="single"/>
        </w:rPr>
        <w:t>Место проведения электронного аукциона:</w:t>
      </w:r>
      <w:r>
        <w:rPr>
          <w:rFonts w:cs="PT Astra Serif;Times New Roman" w:ascii="PT Astra Serif;Times New Roman" w:hAnsi="PT Astra Serif;Times New Roman"/>
          <w:sz w:val="26"/>
          <w:szCs w:val="26"/>
        </w:rPr>
        <w:t xml:space="preserve"> электронная площадка – универсальная торговая платформа ЗАО «Сбербанк-АСТ», размещенная на сайте http://utp.sberba</w:t>
      </w:r>
      <w:r>
        <w:rPr>
          <w:rFonts w:cs="PT Astra Serif;Times New Roman" w:ascii="PT Astra Serif;Times New Roman" w:hAnsi="PT Astra Serif;Times New Roman"/>
          <w:sz w:val="26"/>
          <w:szCs w:val="26"/>
          <w:lang w:val="en-US"/>
        </w:rPr>
        <w:t>n</w:t>
      </w:r>
      <w:r>
        <w:rPr>
          <w:rFonts w:cs="PT Astra Serif;Times New Roman" w:ascii="PT Astra Serif;Times New Roman" w:hAnsi="PT Astra Serif;Times New Roman"/>
          <w:sz w:val="26"/>
          <w:szCs w:val="26"/>
        </w:rPr>
        <w:t>k-ast.ru в сети Интернет (торговая секция «Приватизация, аренда и продажа прав»).</w:t>
      </w:r>
    </w:p>
    <w:p>
      <w:pPr>
        <w:pStyle w:val="TextBodyIndent"/>
        <w:widowControl w:val="false"/>
        <w:tabs>
          <w:tab w:val="clear" w:pos="708"/>
          <w:tab w:val="left" w:pos="0" w:leader="none"/>
        </w:tabs>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Cs/>
          <w:sz w:val="26"/>
          <w:szCs w:val="26"/>
        </w:rPr>
        <w:t xml:space="preserve">При исчислении сроков, указанных в настоящем информационном сообщении, принимается время сервера электронной торговой площадки – </w:t>
      </w:r>
      <w:r>
        <w:rPr>
          <w:rFonts w:cs="PT Astra Serif;Times New Roman" w:ascii="PT Astra Serif;Times New Roman" w:hAnsi="PT Astra Serif;Times New Roman"/>
          <w:b/>
          <w:bCs/>
          <w:sz w:val="26"/>
          <w:szCs w:val="26"/>
        </w:rPr>
        <w:t>московское.</w:t>
      </w:r>
    </w:p>
    <w:p>
      <w:pPr>
        <w:pStyle w:val="TextBodyIndent"/>
        <w:widowControl w:val="false"/>
        <w:tabs>
          <w:tab w:val="clear" w:pos="708"/>
          <w:tab w:val="left" w:pos="0" w:leader="none"/>
        </w:tabs>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TextBodyIndent"/>
        <w:numPr>
          <w:ilvl w:val="0"/>
          <w:numId w:val="4"/>
        </w:numPr>
        <w:spacing w:before="0" w:after="0"/>
        <w:ind w:left="0" w:hanging="0"/>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Порядок регистрации на электронной площадке</w:t>
      </w:r>
    </w:p>
    <w:p>
      <w:pPr>
        <w:pStyle w:val="TextBodyIndent"/>
        <w:tabs>
          <w:tab w:val="clear" w:pos="708"/>
          <w:tab w:val="left" w:pos="0" w:leader="none"/>
        </w:tabs>
        <w:spacing w:before="0" w:after="0"/>
        <w:ind w:left="0" w:hanging="0"/>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widowControl w:val="false"/>
        <w:ind w:firstLine="426"/>
        <w:jc w:val="both"/>
        <w:rPr/>
      </w:pPr>
      <w:r>
        <w:rPr>
          <w:rFonts w:cs="PT Astra Serif;Times New Roman" w:ascii="PT Astra Serif;Times New Roman" w:hAnsi="PT Astra Serif;Times New Roman"/>
          <w:bCs/>
          <w:color w:val="000000"/>
          <w:sz w:val="26"/>
          <w:szCs w:val="26"/>
        </w:rPr>
        <w:t>Для обеспечения доступа к участию в электронном аукционе Претендентам необходимо пройти процедуру регистрации: на электронной площадке или на и</w:t>
      </w:r>
      <w:r>
        <w:rPr>
          <w:rFonts w:cs="PT Astra Serif;Times New Roman" w:ascii="PT Astra Serif;Times New Roman" w:hAnsi="PT Astra Serif;Times New Roman"/>
          <w:sz w:val="26"/>
          <w:szCs w:val="26"/>
        </w:rPr>
        <w:t>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www.torgi.gov.ru (далее – </w:t>
      </w:r>
      <w:r>
        <w:rPr>
          <w:rFonts w:cs="PT Astra Serif;Times New Roman" w:ascii="PT Astra Serif;Times New Roman" w:hAnsi="PT Astra Serif;Times New Roman"/>
          <w:bCs/>
          <w:sz w:val="26"/>
          <w:szCs w:val="26"/>
        </w:rPr>
        <w:t>ГИС Торги</w:t>
      </w:r>
      <w:r>
        <w:rPr>
          <w:rFonts w:cs="PT Astra Serif;Times New Roman" w:ascii="PT Astra Serif;Times New Roman" w:hAnsi="PT Astra Serif;Times New Roman"/>
          <w:sz w:val="26"/>
          <w:szCs w:val="26"/>
        </w:rPr>
        <w:t>)</w:t>
      </w:r>
      <w:r>
        <w:rPr>
          <w:rFonts w:cs="PT Astra Serif;Times New Roman" w:ascii="PT Astra Serif;Times New Roman" w:hAnsi="PT Astra Serif;Times New Roman"/>
          <w:bCs/>
          <w:sz w:val="26"/>
          <w:szCs w:val="26"/>
        </w:rPr>
        <w:t>.</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Регистрация на электронной площадке проводится в соответствии с Регламентом электронной площадки (https://utp.sberbank-ast.ru/Bankruptcy/Notice/1086/Instructions).</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ля получения регистрации на электронной площадке претенденты представляют оператору электронной площадк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заявление об их регистрации на электронной площадке по форме, установленной оператором электронной площадки (далее - заявление);</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адрес электронной почты этого претендента для направления оператором электронной площадки уведомлений и иной информаци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Оператор электронной площадки не должен требовать от претендента иные  документы и информацию.</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 срок, не превышающий 3 рабочих дней со дня поступления заявления и информации,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ри принятии оператором электронной площадки решения об отказе в регистрации претендента уведомление должно содержать основания отказа. Этот претендент вправе вновь представить заявление и информацию, необходимые для получения регистрации на электронной площадке.</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одача заявки на участие осуществляется только посредством интерфейса универсальной торговой платформы АО «Сбербанк-АСТ» торговой секции «Приватизация, аренда и продажа прав» из личного кабинета претендента (образец заявки приведен в приложении 3 к настоящему информационному сообщению).</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eastAsia="PT Astra Serif;Times New Roman" w:cs="PT Astra Serif;Times New Roman" w:ascii="PT Astra Serif;Times New Roman" w:hAnsi="PT Astra Serif;Times New Roman"/>
          <w:bCs/>
          <w:sz w:val="26"/>
          <w:szCs w:val="26"/>
        </w:rPr>
        <w:t xml:space="preserve"> </w:t>
      </w:r>
      <w:r>
        <w:rPr>
          <w:rFonts w:cs="PT Astra Serif;Times New Roman" w:ascii="PT Astra Serif;Times New Roman" w:hAnsi="PT Astra Serif;Times New Roman"/>
          <w:bCs/>
          <w:sz w:val="26"/>
          <w:szCs w:val="26"/>
        </w:rPr>
        <w:t>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https://utp.sberbank-ast.ru/Bankruptcy/Notice/1640/Instructions.</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http://www.sberbank-ast.ru/CAList.aspx</w:t>
      </w:r>
    </w:p>
    <w:p>
      <w:pPr>
        <w:pStyle w:val="TextBodyIndent"/>
        <w:widowControl w:val="false"/>
        <w:tabs>
          <w:tab w:val="clear" w:pos="708"/>
          <w:tab w:val="left" w:pos="0" w:leader="none"/>
        </w:tabs>
        <w:jc w:val="both"/>
        <w:rPr/>
      </w:pPr>
      <w:r>
        <w:rPr>
          <w:rFonts w:cs="PT Astra Serif;Times New Roman" w:ascii="PT Astra Serif;Times New Roman" w:hAnsi="PT Astra Serif;Times New Roman"/>
          <w:b/>
          <w:bCs/>
          <w:sz w:val="26"/>
          <w:szCs w:val="26"/>
        </w:rPr>
        <w:t>Регистрация на информационном ресурсе государственной информационной системы «Официальный сайт Российской Федерации в информационно-телекоммуникационной сети «Интернет» www.torgi.gov.ru.</w:t>
      </w:r>
      <w:r>
        <w:rPr>
          <w:rFonts w:cs="PT Astra Serif;Times New Roman" w:ascii="PT Astra Serif;Times New Roman" w:hAnsi="PT Astra Serif;Times New Roman"/>
          <w:bCs/>
          <w:sz w:val="26"/>
          <w:szCs w:val="26"/>
        </w:rPr>
        <w:t xml:space="preserve"> Для участия в торгах по реализации муниципального имущества проводится регистрация в ГИС Торги. Пройдя регистрацию в ГИС Торги, физическое лицо получает доступ к участию в торгах на электронных площадках, перечень операторов которых утвержден распоряжением Правительства РФ от 12.07.2018 № 1447-р, без прохождения дополнительных проверок и направления документов.</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xml:space="preserve">Перед началом регистрации в ГИС Торги необходимо получить квалифицированную электронную подпись в удостоверяющем центре, аккредитованном Министерством цифрового развития, связи и массовых коммуникаций Российской Федерации. В случае если имеется действующая квалифицированная электронная подпись, повторное получение не требуется. </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ройти регистрацию на Госуслугах (ЕСИА). Если пользователь уже зарегистрирован на Госуслугах (ЕСИА), достаточно воспользоваться имеющейся подтвержденной учетной записью. Далее необходимо прейти на сайт torgi.gov.ru, нажать на главной странице кнопку «Войти» и выбрать личный кабинет участника. В открывшемся окне необходимо заполнить заявление на регистрацию участника (часть сведений заполняется автоматически на основании данных из государственных реестров), подписать заявление на регистрацию квалифицированной электронной подписью, нажав кнопку «Подписать и отправить». После чего участник будет зарегистрирован в ГИС Торг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осле регистрации в ГИС Торги информация об участнике автоматически направляется на электронные площадки по защищенным каналам. Операторы электронных площадок регистрируют участника торгов на электронной площадке не позднее рабочего дня, следующего за днем его регистрации в ГИС Торги. В случае, если физическое лицо передает полномочия на участие в торгах иному физическому лицу по доверенности, то доверенному лицу также необходимо пройти регистрацию в ГИС Торги. При этом такому представителю необходимо представить скан-образ доверенности в составе заявки на электронной площадке.</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о дополнительным вопросам по регистрации, необходимо перейти в раздел «Служба поддержки» (https://torgi.gov.ru/new/cabinet/support/center) для ознакомления с Информационными материалами, либо направить обращение в Службу поддержки.</w:t>
      </w:r>
    </w:p>
    <w:p>
      <w:pPr>
        <w:pStyle w:val="TextBodyIndent"/>
        <w:widowControl w:val="false"/>
        <w:tabs>
          <w:tab w:val="clear" w:pos="708"/>
          <w:tab w:val="left" w:pos="0" w:leader="none"/>
        </w:tabs>
        <w:spacing w:before="0" w:after="0"/>
        <w:ind w:left="0" w:hanging="0"/>
        <w:jc w:val="center"/>
        <w:rPr/>
      </w:pPr>
      <w:r>
        <w:rPr>
          <w:rFonts w:cs="PT Astra Serif;Times New Roman" w:ascii="PT Astra Serif;Times New Roman" w:hAnsi="PT Astra Serif;Times New Roman"/>
          <w:b/>
          <w:bCs/>
          <w:sz w:val="26"/>
          <w:szCs w:val="26"/>
          <w:lang w:val="en-US"/>
        </w:rPr>
        <w:t>4</w:t>
      </w:r>
      <w:r>
        <w:rPr>
          <w:rFonts w:cs="PT Astra Serif;Times New Roman" w:ascii="PT Astra Serif;Times New Roman" w:hAnsi="PT Astra Serif;Times New Roman"/>
          <w:b/>
          <w:bCs/>
          <w:sz w:val="26"/>
          <w:szCs w:val="26"/>
        </w:rPr>
        <w:t>.</w:t>
        <w:tab/>
        <w:t>Исчерпывающий перечень представляемых участниками</w:t>
      </w:r>
    </w:p>
    <w:p>
      <w:pPr>
        <w:pStyle w:val="TextBodyIndent"/>
        <w:widowControl w:val="false"/>
        <w:tabs>
          <w:tab w:val="clear" w:pos="708"/>
          <w:tab w:val="left" w:pos="0" w:leader="none"/>
        </w:tabs>
        <w:spacing w:before="0" w:after="0"/>
        <w:ind w:left="0" w:hanging="0"/>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торгов документов и требования к их оформлению</w:t>
      </w:r>
    </w:p>
    <w:p>
      <w:pPr>
        <w:pStyle w:val="TextBodyIndent"/>
        <w:widowControl w:val="false"/>
        <w:tabs>
          <w:tab w:val="clear" w:pos="708"/>
          <w:tab w:val="left" w:pos="0" w:leader="none"/>
        </w:tabs>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необходимых документов (заявка на участие в электронном аукционе по утвержденной Продавцом форм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физические лиц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копию всех листов документа, удостоверяющего личность;</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юридические лиц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xml:space="preserve">- копии учредительных документов; </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xml:space="preserve">- документ, содержащий сведения о доле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в случае наличия) юридического лица и подписанное его руководителем письмо); </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се листы документов, представляемых одновременно с заявкой, должны быть пронумерованы. К данным документам прилагается опись (приложение к информационному сообщению).</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Одно лицо имеет право подать только одну заявку на один объект приватизаци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Заявки подаются на электронную площадку, начиная со времени и даты начала приема заявок до времени и даты окончания приема заявок, указанных в информационном сообщени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xml:space="preserve">При приеме заявок от Претендентов Оператор электронной площадки обеспечивает конфиденциальность данных о Претендентах и участниках. </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ab/>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ab/>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ab/>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ретендент не допускается к участию в аукционе по следующим основаниям:</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заявка подана лицом, не уполномоченным претендентом на осуществление таких действий;</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не подтверждено поступление в установленный срок задатка на счет, указанные в информационном сообщени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ab/>
        <w:t xml:space="preserve">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ретендент приобретает статус участника аукциона с момента подписания Продавцом протокола о признании Претендентов участниками аукцион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TextBodyIndent"/>
        <w:widowControl w:val="false"/>
        <w:tabs>
          <w:tab w:val="clear" w:pos="708"/>
          <w:tab w:val="left" w:pos="0" w:leader="none"/>
        </w:tabs>
        <w:jc w:val="both"/>
        <w:rPr/>
      </w:pPr>
      <w:r>
        <w:rPr>
          <w:rFonts w:cs="PT Astra Serif;Times New Roman" w:ascii="PT Astra Serif;Times New Roman" w:hAnsi="PT Astra Serif;Times New Roman"/>
          <w:bCs/>
          <w:sz w:val="26"/>
          <w:szCs w:val="26"/>
        </w:rPr>
        <w:t>Информация о Претендентах, не допущенных к участию в аукционе, размещается в открытой части электронной площадки, в государственной информационной системе «Официальный сайт Российской Федерации в информационно-телекоммуникационной сети «Интернет» www.torgi.gov.ru (далее – ГИС Торги) и на официальном сайте Продавца https://aleksin-r71.gosuslugi.ru.</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TextBodyIndent"/>
        <w:widowControl w:val="false"/>
        <w:tabs>
          <w:tab w:val="clear" w:pos="708"/>
          <w:tab w:val="left" w:pos="0" w:leader="none"/>
        </w:tabs>
        <w:spacing w:before="0" w:after="0"/>
        <w:ind w:left="0" w:hanging="0"/>
        <w:jc w:val="center"/>
        <w:rPr/>
      </w:pPr>
      <w:r>
        <w:rPr>
          <w:rFonts w:cs="PT Astra Serif;Times New Roman" w:ascii="PT Astra Serif;Times New Roman" w:hAnsi="PT Astra Serif;Times New Roman"/>
          <w:b/>
          <w:bCs/>
          <w:sz w:val="26"/>
          <w:szCs w:val="26"/>
        </w:rPr>
        <w:t>5.</w:t>
        <w:tab/>
        <w:t>Размер задатка, срок и порядок его внесения,</w:t>
      </w:r>
    </w:p>
    <w:p>
      <w:pPr>
        <w:pStyle w:val="TextBodyIndent"/>
        <w:widowControl w:val="false"/>
        <w:tabs>
          <w:tab w:val="clear" w:pos="708"/>
          <w:tab w:val="left" w:pos="0" w:leader="none"/>
        </w:tabs>
        <w:spacing w:before="0" w:after="0"/>
        <w:ind w:left="0" w:hanging="0"/>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необходимые реквизиты счетов и порядок возврата задатка.</w:t>
      </w:r>
    </w:p>
    <w:p>
      <w:pPr>
        <w:pStyle w:val="TextBodyIndent"/>
        <w:widowControl w:val="false"/>
        <w:tabs>
          <w:tab w:val="clear" w:pos="708"/>
          <w:tab w:val="left" w:pos="0" w:leader="none"/>
        </w:tabs>
        <w:spacing w:before="0" w:after="0"/>
        <w:ind w:left="0" w:hanging="0"/>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TextBodyIndent"/>
        <w:widowControl w:val="false"/>
        <w:tabs>
          <w:tab w:val="clear" w:pos="708"/>
          <w:tab w:val="left" w:pos="0" w:leader="none"/>
        </w:tabs>
        <w:jc w:val="both"/>
        <w:rPr/>
      </w:pPr>
      <w:r>
        <w:rPr>
          <w:rFonts w:cs="PT Astra Serif;Times New Roman" w:ascii="PT Astra Serif;Times New Roman" w:hAnsi="PT Astra Serif;Times New Roman"/>
          <w:bCs/>
          <w:sz w:val="26"/>
          <w:szCs w:val="26"/>
        </w:rPr>
        <w:t>Для участия в аукционе претендент вносит задаток (10 процентов начальной цены). Размер задатка по лоту указан в приложении к настоящему информационному сообщению.</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ретендент для участия в торгах осуществляет перечисление денежных средств на банковские реквизиты Оператора, размещенные в открытой части УТП и торговой секци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Сумма задатк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xml:space="preserve">Банковские реквизиты счета для перечисления задатка: </w:t>
      </w:r>
    </w:p>
    <w:p>
      <w:pPr>
        <w:pStyle w:val="TextBodyIndent"/>
        <w:widowControl w:val="false"/>
        <w:tabs>
          <w:tab w:val="clear" w:pos="708"/>
          <w:tab w:val="left" w:pos="0" w:leader="none"/>
        </w:tabs>
        <w:spacing w:before="0" w:after="0"/>
        <w:ind w:left="0" w:hanging="0"/>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ОЛУЧАТЕЛЬ:</w:t>
      </w:r>
    </w:p>
    <w:p>
      <w:pPr>
        <w:pStyle w:val="TextBodyIndent"/>
        <w:widowControl w:val="false"/>
        <w:tabs>
          <w:tab w:val="clear" w:pos="708"/>
          <w:tab w:val="left" w:pos="0" w:leader="none"/>
        </w:tabs>
        <w:spacing w:before="0" w:after="0"/>
        <w:ind w:left="0" w:hanging="0"/>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Наименование: ЗАО "Сбербанк-АСТ"</w:t>
      </w:r>
    </w:p>
    <w:p>
      <w:pPr>
        <w:pStyle w:val="TextBodyIndent"/>
        <w:widowControl w:val="false"/>
        <w:tabs>
          <w:tab w:val="clear" w:pos="708"/>
          <w:tab w:val="left" w:pos="0" w:leader="none"/>
        </w:tabs>
        <w:spacing w:before="0" w:after="0"/>
        <w:ind w:left="0" w:hanging="0"/>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ИНН: 7707308480</w:t>
      </w:r>
    </w:p>
    <w:p>
      <w:pPr>
        <w:pStyle w:val="TextBodyIndent"/>
        <w:widowControl w:val="false"/>
        <w:tabs>
          <w:tab w:val="clear" w:pos="708"/>
          <w:tab w:val="left" w:pos="0" w:leader="none"/>
        </w:tabs>
        <w:spacing w:before="0" w:after="0"/>
        <w:ind w:left="0" w:hanging="0"/>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КПП: 770701001</w:t>
      </w:r>
    </w:p>
    <w:p>
      <w:pPr>
        <w:pStyle w:val="TextBodyIndent"/>
        <w:widowControl w:val="false"/>
        <w:tabs>
          <w:tab w:val="clear" w:pos="708"/>
          <w:tab w:val="left" w:pos="0" w:leader="none"/>
        </w:tabs>
        <w:spacing w:before="0" w:after="0"/>
        <w:ind w:left="0" w:hanging="0"/>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Расчетный счет: 40702810300020038047</w:t>
      </w:r>
    </w:p>
    <w:p>
      <w:pPr>
        <w:pStyle w:val="TextBodyIndent"/>
        <w:widowControl w:val="false"/>
        <w:tabs>
          <w:tab w:val="clear" w:pos="708"/>
          <w:tab w:val="left" w:pos="0" w:leader="none"/>
        </w:tabs>
        <w:spacing w:before="0" w:after="0"/>
        <w:ind w:left="0" w:hanging="0"/>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БАНК ПОЛУЧАТЕЛЯ:</w:t>
      </w:r>
    </w:p>
    <w:p>
      <w:pPr>
        <w:pStyle w:val="TextBodyIndent"/>
        <w:widowControl w:val="false"/>
        <w:tabs>
          <w:tab w:val="clear" w:pos="708"/>
          <w:tab w:val="left" w:pos="0" w:leader="none"/>
        </w:tabs>
        <w:spacing w:before="0" w:after="0"/>
        <w:ind w:left="0" w:hanging="0"/>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Наименование банка: ПАО "СБЕРБАНК РОССИИ" Г. МОСКВА</w:t>
      </w:r>
    </w:p>
    <w:p>
      <w:pPr>
        <w:pStyle w:val="TextBodyIndent"/>
        <w:widowControl w:val="false"/>
        <w:tabs>
          <w:tab w:val="clear" w:pos="708"/>
          <w:tab w:val="left" w:pos="0" w:leader="none"/>
        </w:tabs>
        <w:spacing w:before="0" w:after="0"/>
        <w:ind w:left="0" w:hanging="0"/>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БИК: 044525225</w:t>
      </w:r>
    </w:p>
    <w:p>
      <w:pPr>
        <w:pStyle w:val="TextBodyIndent"/>
        <w:widowControl w:val="false"/>
        <w:tabs>
          <w:tab w:val="clear" w:pos="708"/>
          <w:tab w:val="left" w:pos="0" w:leader="none"/>
        </w:tabs>
        <w:spacing w:before="0" w:after="0"/>
        <w:ind w:left="0" w:hanging="0"/>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Корреспондентский счет: 30101810400000000225</w:t>
      </w:r>
    </w:p>
    <w:p>
      <w:pPr>
        <w:pStyle w:val="TextBodyIndent"/>
        <w:widowControl w:val="false"/>
        <w:tabs>
          <w:tab w:val="clear" w:pos="708"/>
          <w:tab w:val="left" w:pos="0" w:leader="none"/>
        </w:tabs>
        <w:spacing w:before="0" w:after="0"/>
        <w:ind w:left="0" w:hanging="0"/>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 назначении платежа необходимо указание ИНН плательщика, а так же сведения об НДС ("Без НДС" либо "НДС не облагается").</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енежные средства, перечисленные за Участника третьим лицом, не зачисляются на счет такого Участника на УТП.</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Образец платежного поручения приведен на электронной площадке по адресу: http://utp.sberbank-ast.ru/AP/Notice/653/Requisites</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 случае подачи заявки на участие в торгах, проводимых в соответствии с Федеральным законом от 21.12.2001 № 178-ФЗ и Постановлением Правительства РФ от 27.08.2012 № 860, в форме аукциона, 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 – 16.07.2024. 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В случае, если на момент подачи заявки на участие в аукцион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 Если Претендентом самостоятельно не произведено блокирование денежных средств (при их наличии на лицевом счете), то в 00 часов 00 минут (время московское) для определения участников, указанного в извещении, блокирование задатка осуществляет Оператор.</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на участие в аукционе и перечисление задатка являются акцептом такой оферты, после чего договор о задатке считается заключенным в письменной форме на условиях настоящего информационного сообщения.</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Задаток, перечисленный победителем аукциона, либо лицом, признанным единственным участником аукциона, в случае установленном в абзаце втором пункта 3 статьи 18 Федерального закона от 21.12.2021 № 178-ФЗ «О приватизации государственного и муниципального имущества» засчитывается в сумму платежа по договору купли-продаж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 случае расторжения договора купли-продажи по вине Покупателя, либо лица, признанного единственным участником аукциона, в случае установленном в абзаце втором пункта 3 статьи 18 Федерального закона от 21.12.2021 № 178-ФЗ «О приватизации государственного и муниципального имущества», задаток не возвращается и остается у Продавц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ab/>
        <w:t>Лицам, перечислившим задаток для участия в аукционе, денежные средства возвращаются в следующем порядке:</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а) участникам аукциона, за исключением его победителя, либо лица, признанного единственным участником аукциона, в случае, установленном в абзаце втором пункта 3 статьи 18 Федерального закона от 21.12.2021 № 178-ФЗ «О приватизации государственного и муниципального имущества» - в течение 5 дней с даты подведения итогов аукцион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б) претендентам, не допущенным к участию в аукционе, - в течение  5 календарных дней со дня подписания протокола об итогах приема заявок и определении  участников аукцион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ри уклонении или отказе победителя, либо лица, признанного единственным участником аукциона, в случае установленном в абзаце втором пункта 3 статьи 18 Федерального закона от 21.12.2021 № 178-ФЗ «О приватизации государственного и муниципального имущества», от заключения в установленный срок договора купли-продажи имущества аукцион признается несостоявшимся, а выставленное на аукционе имущество может быть приватизировано любым из способов, предусмотренных законодательством Российской Федерации о приватизации. Победитель либо лицо, признанное единственным участником аукциона, в случае установленном в абзаце втором пункта 3 статьи 18 Федерального закона от 21.12.2021 № 178-ФЗ «О приватизации государственного и муниципального имущества»,  утрачивает право на заключение указанного договора, задаток ему не возвращается.</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TextBodyIndent"/>
        <w:widowControl w:val="false"/>
        <w:tabs>
          <w:tab w:val="clear" w:pos="708"/>
          <w:tab w:val="left" w:pos="0" w:leader="none"/>
        </w:tabs>
        <w:spacing w:before="0" w:after="0"/>
        <w:ind w:left="0" w:hanging="0"/>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6.</w:t>
        <w:tab/>
        <w:t>Порядок ознакомления с документацией и информацией</w:t>
      </w:r>
    </w:p>
    <w:p>
      <w:pPr>
        <w:pStyle w:val="TextBodyIndent"/>
        <w:widowControl w:val="false"/>
        <w:tabs>
          <w:tab w:val="clear" w:pos="708"/>
          <w:tab w:val="left" w:pos="0" w:leader="none"/>
        </w:tabs>
        <w:spacing w:before="0" w:after="0"/>
        <w:ind w:left="0" w:hanging="0"/>
        <w:jc w:val="center"/>
        <w:rPr/>
      </w:pPr>
      <w:r>
        <w:rPr>
          <w:rFonts w:eastAsia="PT Astra Serif;Times New Roman" w:cs="PT Astra Serif;Times New Roman" w:ascii="PT Astra Serif;Times New Roman" w:hAnsi="PT Astra Serif;Times New Roman"/>
          <w:b/>
          <w:bCs/>
          <w:sz w:val="26"/>
          <w:szCs w:val="26"/>
        </w:rPr>
        <w:t xml:space="preserve">        </w:t>
      </w:r>
      <w:r>
        <w:rPr>
          <w:rFonts w:cs="PT Astra Serif;Times New Roman" w:ascii="PT Astra Serif;Times New Roman" w:hAnsi="PT Astra Serif;Times New Roman"/>
          <w:b/>
          <w:bCs/>
          <w:sz w:val="26"/>
          <w:szCs w:val="26"/>
        </w:rPr>
        <w:t>об имуществе, условиями договора купли-продажи имущества.</w:t>
      </w:r>
    </w:p>
    <w:p>
      <w:pPr>
        <w:pStyle w:val="TextBodyIndent"/>
        <w:widowControl w:val="false"/>
        <w:tabs>
          <w:tab w:val="clear" w:pos="708"/>
          <w:tab w:val="left" w:pos="0" w:leader="none"/>
        </w:tabs>
        <w:jc w:val="both"/>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widowControl w:val="false"/>
        <w:ind w:firstLine="709"/>
        <w:jc w:val="both"/>
        <w:rPr>
          <w:rFonts w:eastAsia="Calibri"/>
          <w:sz w:val="26"/>
          <w:szCs w:val="26"/>
        </w:rPr>
      </w:pPr>
      <w:r>
        <w:rPr>
          <w:rFonts w:eastAsia="Calibri"/>
          <w:bCs/>
          <w:sz w:val="26"/>
          <w:szCs w:val="26"/>
        </w:rPr>
        <w:t xml:space="preserve">Информационное сообщение о проведении электронного аукциона </w:t>
      </w:r>
      <w:r>
        <w:rPr>
          <w:rFonts w:eastAsia="Calibri"/>
          <w:sz w:val="26"/>
          <w:szCs w:val="26"/>
        </w:rPr>
        <w:t xml:space="preserve">размещается на официальном сайте Российской Федерации для размещения информации о проведении торгов </w:t>
      </w:r>
      <w:hyperlink r:id="rId7">
        <w:r>
          <w:rPr>
            <w:rStyle w:val="InternetLink"/>
            <w:sz w:val="26"/>
            <w:szCs w:val="26"/>
          </w:rPr>
          <w:t>www.torgi.gov.ru</w:t>
        </w:r>
      </w:hyperlink>
      <w:r>
        <w:rPr>
          <w:sz w:val="26"/>
          <w:szCs w:val="26"/>
        </w:rPr>
        <w:t xml:space="preserve"> (новая версия)</w:t>
      </w:r>
      <w:r>
        <w:rPr>
          <w:rFonts w:eastAsia="Calibri"/>
          <w:sz w:val="26"/>
          <w:szCs w:val="26"/>
        </w:rPr>
        <w:t xml:space="preserve">, официальном </w:t>
      </w:r>
      <w:r>
        <w:rPr>
          <w:sz w:val="26"/>
          <w:szCs w:val="26"/>
        </w:rPr>
        <w:t xml:space="preserve">сайте муниципального образования город Алексин </w:t>
      </w:r>
      <w:r>
        <w:rPr>
          <w:bCs/>
          <w:sz w:val="26"/>
          <w:szCs w:val="26"/>
        </w:rPr>
        <w:t>https://aleksin-r71.gosuslugi.ru</w:t>
      </w:r>
      <w:r>
        <w:rPr>
          <w:sz w:val="26"/>
          <w:szCs w:val="26"/>
        </w:rPr>
        <w:t xml:space="preserve">, и </w:t>
      </w:r>
      <w:r>
        <w:rPr>
          <w:bCs/>
          <w:sz w:val="26"/>
          <w:szCs w:val="26"/>
          <w:lang w:eastAsia="en-US"/>
        </w:rPr>
        <w:t xml:space="preserve">в открытой для доступа неограниченного круга лиц части электронной площадки </w:t>
      </w:r>
      <w:r>
        <w:rPr>
          <w:sz w:val="26"/>
          <w:szCs w:val="26"/>
        </w:rPr>
        <w:t xml:space="preserve">на сайте </w:t>
      </w:r>
      <w:hyperlink r:id="rId8">
        <w:r>
          <w:rPr>
            <w:rStyle w:val="InternetLink"/>
            <w:sz w:val="26"/>
            <w:szCs w:val="26"/>
          </w:rPr>
          <w:t>http://utp.sberba</w:t>
        </w:r>
        <w:r>
          <w:rPr>
            <w:rStyle w:val="InternetLink"/>
            <w:sz w:val="26"/>
            <w:szCs w:val="26"/>
            <w:lang w:val="en-US"/>
          </w:rPr>
          <w:t>n</w:t>
        </w:r>
        <w:r>
          <w:rPr>
            <w:rStyle w:val="InternetLink"/>
            <w:sz w:val="26"/>
            <w:szCs w:val="26"/>
          </w:rPr>
          <w:t>k-ast.ru</w:t>
        </w:r>
      </w:hyperlink>
      <w:r>
        <w:rPr>
          <w:sz w:val="26"/>
          <w:szCs w:val="26"/>
        </w:rPr>
        <w:t>.</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Люб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xml:space="preserve">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 </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Проведение показа осуществляется Продавцом один раз в пять рабочих дней (по пятницам по предварительной записи) с даты размещения информационного сообщения на официальном сайте торгов, но не позднее чем за 2 (два) рабочих дня до даты окончания подачи заявок на участие в аукционе.</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С документацией по продаваемым объектам, в том числе договорам аренды, условиями договора купли-продажи имущества можно ознакомиться в комитете имущественных и земельных отношений администрации муниципального образования город Алексин по адресу: Тульская область, г. Алексин, ул. Героев Алексинцев, д.10, кабинет 320 в рабочие дни: понедельник - четверг  -  с 9-00 до 18.00; пятница – с 9-00 до 17.00, обеденный перерыв с 13:00 до 13.48  (время московское), тел. 8-48753-41795.</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ab/>
        <w:t>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p>
    <w:p>
      <w:pPr>
        <w:pStyle w:val="TextBodyIndent"/>
        <w:widowControl w:val="false"/>
        <w:tabs>
          <w:tab w:val="clear" w:pos="708"/>
          <w:tab w:val="left" w:pos="0" w:leader="none"/>
        </w:tabs>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widowControl w:val="false"/>
        <w:numPr>
          <w:ilvl w:val="0"/>
          <w:numId w:val="2"/>
        </w:numPr>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Форма подачи предложений о цене муниципального имущества.</w:t>
      </w:r>
    </w:p>
    <w:p>
      <w:pPr>
        <w:pStyle w:val="Normal"/>
        <w:widowControl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autoSpaceDE w:val="false"/>
        <w:jc w:val="both"/>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ab/>
      </w:r>
      <w:r>
        <w:rPr>
          <w:rFonts w:cs="PT Astra Serif;Times New Roman" w:ascii="PT Astra Serif;Times New Roman" w:hAnsi="PT Astra Serif;Times New Roman"/>
          <w:color w:val="000000"/>
          <w:sz w:val="26"/>
          <w:szCs w:val="26"/>
        </w:rPr>
        <w:t xml:space="preserve">Аукцион является открытым по составу участников. </w:t>
      </w:r>
      <w:r>
        <w:rPr>
          <w:rFonts w:cs="PT Astra Serif;Times New Roman" w:ascii="PT Astra Serif;Times New Roman" w:hAnsi="PT Astra Serif;Times New Roman"/>
          <w:sz w:val="26"/>
          <w:szCs w:val="26"/>
        </w:rPr>
        <w:t>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 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АО «Сбербанк-АСТ», размещенная на сайте http://utp.sberbank-ast.ru в сети Интернет.</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Подача предложений о цене для многолотовых процедур осуществляется отдельно по каждому лоту. Срок (дата и время) и место проведения всех лотов устанавливаются единые. </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widowControl w:val="false"/>
        <w:numPr>
          <w:ilvl w:val="0"/>
          <w:numId w:val="2"/>
        </w:numPr>
        <w:jc w:val="center"/>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t>Порядок проведения электронного аукциона, определения его победителей и место подведения итогов продажи муниципального имущества</w:t>
      </w:r>
    </w:p>
    <w:p>
      <w:pPr>
        <w:pStyle w:val="Normal"/>
        <w:widowControl w:val="false"/>
        <w:jc w:val="center"/>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widowControl w:val="false"/>
        <w:ind w:firstLine="720"/>
        <w:jc w:val="both"/>
        <w:rPr/>
      </w:pPr>
      <w:r>
        <w:rPr>
          <w:rFonts w:cs="PT Astra Serif;Times New Roman" w:ascii="PT Astra Serif;Times New Roman" w:hAnsi="PT Astra Serif;Times New Roman"/>
          <w:color w:val="000000"/>
          <w:sz w:val="26"/>
          <w:szCs w:val="26"/>
        </w:rPr>
        <w:t>«Шаг аукциона» устанавливается Продавцом в фиксированной сумме. Размер «шага аукциона» указан отдельно по каждому лоту в приложении 1 к настоящему информационному сообщению. «Шаг аукциона» не изменяется в течение всего аукциона.</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редложением о цене признается подписанное электронной подписью Участника предложение участника, увеличенное на величину, равную или кратную «шагу аукциона» от начальной цены продажи имущества или от лучшего предложения о цене, или предложение, равное начальное цене в установленных Регламентом электронной площадки случаях.</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Со времени начала проведения процедуры аукциона Оператором электронной площадки размещается:</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ь)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В ходе проведения подачи предложений о цене имущества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 в случае если:</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предложение о цене предоставлено до начала или по истечении установленного времени для подачи предложений о цене;</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представленное предложение о цене ниже начальной цены продажи;</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представленное предложение о цене равно нулю;</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представленное предложение о цене не соответствует увеличению текущей цены в соответствии с «шагом аукциона»;</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представленное Участником предложение о цене меньше ранее представленных предложений;</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представленное Участником предложение о цене является лучшим текущим предложением о цене.</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обедителем аукциона признается участник, предложивший наибольшую цену имущества.</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Процедура аукциона считается завершенной с момента подписания Продавцом протокола об итогах аукциона. </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Аукцион признается несостоявшимся в следующих случаях:</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не было подано ни одной заявки на участие либо ни один из Претендентов не признан участником;</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лицо, признанное единственным участником аукциона, отказалось от заключения договора купли-продажи;</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ни один из участников не сделал предложение о начальной цене имущества.</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Решение о признании аукциона несостоявшимся оформляется протоколом об итогах аукциона.</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В течение одного часа со времени подписания протокола об итогах аукциона Оператор ЭП направляет победителю или лицу, признанному единственным участником аукциона, уведомление о признании его победителем или единственным участником аукциона, с приложением данного протокола, а также размещает в открытой части электронной площадки следующую информацию:</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наименование имущества и иные позволяющие его индивидуализировать сведения;</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цена сделки;</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widowControl w:val="false"/>
        <w:ind w:firstLine="720"/>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Normal"/>
        <w:widowControl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9.</w:t>
        <w:tab/>
        <w:t xml:space="preserve"> Срок заключения договора купли-продажи.</w:t>
      </w:r>
    </w:p>
    <w:p>
      <w:pPr>
        <w:pStyle w:val="Normal"/>
        <w:widowControl w:val="false"/>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говор купли-продажи имущества, заключается между Продавцом и победителем аукциона либо лицом, признанным единственным участником аукциона, в случае установленном в абзаце втором пункта 3 статьи 18 Федерального закона от 21.12.2021           № 178-ФЗ «О приватизации государственного и муниципального имущества», в соответствии с Гражданским кодексом Российской Федерации, Законом о приватизации в течение 5 рабочих дней со дня подведения итогов аукциона.</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говор купли-продажи имущества заключается в письменной (бумажной) форме.</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 уклонении или отказе победителя аукциона либо лица, признанного единственным участником аукциона, в случае, установленном в абзаце втором пункта 3 статьи 18 Федерального закона  от 21.12.2001 № 178-ФЗ "О приватизации государственного и муниципального имущества" заключения в установленный срок договора купли-продажи имуществ задаток ему не возвращается и он утрачивает право на заключение указанного договора.</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В случае отказа лица, признанного единственным участником аукциона, от заключения договора аукцион признается несостоявшимся. </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TextBodyIndent"/>
        <w:widowControl w:val="false"/>
        <w:spacing w:before="0" w:after="0"/>
        <w:ind w:left="0" w:hanging="0"/>
        <w:jc w:val="center"/>
        <w:rPr/>
      </w:pPr>
      <w:r>
        <w:rPr>
          <w:rFonts w:cs="PT Astra Serif;Times New Roman" w:ascii="PT Astra Serif;Times New Roman" w:hAnsi="PT Astra Serif;Times New Roman"/>
          <w:b/>
          <w:sz w:val="26"/>
          <w:szCs w:val="26"/>
        </w:rPr>
        <w:t xml:space="preserve">10. Условия и сроки платежа, реквизиты счетов </w:t>
      </w:r>
    </w:p>
    <w:p>
      <w:pPr>
        <w:pStyle w:val="TextBodyIndent"/>
        <w:widowControl w:val="false"/>
        <w:spacing w:before="0" w:after="0"/>
        <w:ind w:left="0" w:hanging="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для оплаты по договору купли-продажи.</w:t>
      </w:r>
    </w:p>
    <w:p>
      <w:pPr>
        <w:pStyle w:val="TextBodyIndent"/>
        <w:widowControl w:val="false"/>
        <w:spacing w:before="0" w:after="0"/>
        <w:ind w:left="0" w:hanging="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плата приобретаемого на электронном аукционе имущества в соответствии с договором купли-продажи производится в течение 10 рабочих дней со дня заключения договора купли-продажи. Внесенный победителем продажи задаток засчитывается в счет оплаты приобретаемого имущества.</w:t>
      </w:r>
    </w:p>
    <w:p>
      <w:pPr>
        <w:pStyle w:val="Normal"/>
        <w:widowControl w:val="false"/>
        <w:ind w:firstLine="567"/>
        <w:jc w:val="both"/>
        <w:rPr/>
      </w:pPr>
      <w:r>
        <w:rPr>
          <w:rFonts w:cs="PT Astra Serif;Times New Roman" w:ascii="PT Astra Serif;Times New Roman" w:hAnsi="PT Astra Serif;Times New Roman"/>
          <w:b/>
          <w:i/>
          <w:sz w:val="26"/>
          <w:szCs w:val="26"/>
        </w:rPr>
        <w:t>Оплата имущества</w:t>
      </w:r>
      <w:r>
        <w:rPr>
          <w:rFonts w:cs="PT Astra Serif;Times New Roman" w:ascii="PT Astra Serif;Times New Roman" w:hAnsi="PT Astra Serif;Times New Roman"/>
          <w:sz w:val="26"/>
          <w:szCs w:val="26"/>
        </w:rPr>
        <w:t xml:space="preserve"> производится путем безналичного перечисления средств Покупателем </w:t>
      </w:r>
      <w:r>
        <w:rPr>
          <w:rFonts w:cs="PT Astra Serif;Times New Roman" w:ascii="PT Astra Serif;Times New Roman" w:hAnsi="PT Astra Serif;Times New Roman"/>
          <w:sz w:val="26"/>
          <w:szCs w:val="26"/>
          <w:u w:val="single"/>
        </w:rPr>
        <w:t>по следующим реквизитам</w:t>
      </w:r>
      <w:r>
        <w:rPr>
          <w:rFonts w:cs="PT Astra Serif;Times New Roman" w:ascii="PT Astra Serif;Times New Roman" w:hAnsi="PT Astra Serif;Times New Roman"/>
          <w:sz w:val="26"/>
          <w:szCs w:val="26"/>
        </w:rPr>
        <w:t>:</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олучатель: УФК по Тульской области (комитет имущественных и земельных отношений администрации муниципального образования город Алексин)    </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Н 7111 01 9715    КПП 711101001    ОКТМО 70706000</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Р/сч 03100643000000016600 БИК 017003983 </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р/сч 40102810445370000059  КБК 0</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Банк получателя: ОТДЕЛЕНИЕ ТУЛА БАНКА РОССИИ//УФК по Тульской области г. Тула</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значение платежа: «Оплата по договору купли-продажи объекта муниципального имущества  № _______ от _______».</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ind w:firstLine="567"/>
        <w:jc w:val="both"/>
        <w:rPr>
          <w:rFonts w:ascii="PT Astra Serif;Times New Roman" w:hAnsi="PT Astra Serif;Times New Roman" w:cs="PT Astra Serif;Times New Roman"/>
          <w:b/>
          <w:b/>
          <w:sz w:val="26"/>
          <w:szCs w:val="26"/>
          <w:u w:val="single"/>
        </w:rPr>
      </w:pPr>
      <w:r>
        <w:rPr>
          <w:rFonts w:cs="PT Astra Serif;Times New Roman" w:ascii="PT Astra Serif;Times New Roman" w:hAnsi="PT Astra Serif;Times New Roman"/>
          <w:b/>
          <w:sz w:val="26"/>
          <w:szCs w:val="26"/>
          <w:u w:val="single"/>
        </w:rPr>
        <w:t>Порядок оплаты налога на добавленную стоимость</w:t>
      </w:r>
    </w:p>
    <w:p>
      <w:pPr>
        <w:pStyle w:val="Normal"/>
        <w:widowControl w:val="false"/>
        <w:ind w:firstLine="567"/>
        <w:jc w:val="both"/>
        <w:rPr>
          <w:rFonts w:ascii="PT Astra Serif;Times New Roman" w:hAnsi="PT Astra Serif;Times New Roman" w:cs="PT Astra Serif;Times New Roman"/>
          <w:b/>
          <w:b/>
          <w:sz w:val="26"/>
          <w:szCs w:val="26"/>
          <w:u w:val="single"/>
        </w:rPr>
      </w:pPr>
      <w:r>
        <w:rPr>
          <w:rFonts w:cs="PT Astra Serif;Times New Roman" w:ascii="PT Astra Serif;Times New Roman" w:hAnsi="PT Astra Serif;Times New Roman"/>
          <w:b/>
          <w:sz w:val="26"/>
          <w:szCs w:val="26"/>
          <w:u w:val="single"/>
        </w:rPr>
      </w:r>
    </w:p>
    <w:p>
      <w:pPr>
        <w:pStyle w:val="Normal"/>
        <w:widowControl w:val="false"/>
        <w:ind w:firstLine="567"/>
        <w:jc w:val="both"/>
        <w:rPr/>
      </w:pPr>
      <w:r>
        <w:rPr>
          <w:rFonts w:cs="PT Astra Serif;Times New Roman" w:ascii="PT Astra Serif;Times New Roman" w:hAnsi="PT Astra Serif;Times New Roman"/>
          <w:sz w:val="26"/>
          <w:szCs w:val="26"/>
        </w:rPr>
        <w:t>НДС не входит в цену продажи объекта, указанную в договоре купли-продажи</w:t>
      </w:r>
      <w:r>
        <w:rPr>
          <w:rFonts w:cs="PT Astra Serif;Times New Roman" w:ascii="PT Astra Serif;Times New Roman" w:hAnsi="PT Astra Serif;Times New Roman"/>
          <w:i/>
          <w:sz w:val="26"/>
          <w:szCs w:val="26"/>
        </w:rPr>
        <w:t>.</w:t>
      </w:r>
    </w:p>
    <w:p>
      <w:pPr>
        <w:pStyle w:val="Normal"/>
        <w:widowControl w:val="false"/>
        <w:ind w:firstLine="567"/>
        <w:jc w:val="both"/>
        <w:rPr>
          <w:rFonts w:ascii="PT Astra Serif;Times New Roman" w:hAnsi="PT Astra Serif;Times New Roman" w:cs="PT Astra Serif;Times New Roman"/>
          <w:b/>
          <w:b/>
          <w:i/>
          <w:i/>
          <w:sz w:val="26"/>
          <w:szCs w:val="26"/>
        </w:rPr>
      </w:pPr>
      <w:r>
        <w:rPr>
          <w:rFonts w:cs="PT Astra Serif;Times New Roman" w:ascii="PT Astra Serif;Times New Roman" w:hAnsi="PT Astra Serif;Times New Roman"/>
          <w:b/>
          <w:i/>
          <w:sz w:val="26"/>
          <w:szCs w:val="26"/>
        </w:rPr>
      </w:r>
    </w:p>
    <w:p>
      <w:pPr>
        <w:pStyle w:val="Normal"/>
        <w:widowControl w:val="false"/>
        <w:ind w:firstLine="567"/>
        <w:jc w:val="both"/>
        <w:rPr/>
      </w:pPr>
      <w:r>
        <w:rPr>
          <w:rFonts w:cs="PT Astra Serif;Times New Roman" w:ascii="PT Astra Serif;Times New Roman" w:hAnsi="PT Astra Serif;Times New Roman"/>
          <w:b/>
          <w:sz w:val="26"/>
          <w:szCs w:val="26"/>
        </w:rPr>
        <w:t xml:space="preserve">Оплата НДС </w:t>
      </w:r>
      <w:r>
        <w:rPr>
          <w:rFonts w:cs="PT Astra Serif;Times New Roman" w:ascii="PT Astra Serif;Times New Roman" w:hAnsi="PT Astra Serif;Times New Roman"/>
          <w:b/>
          <w:i/>
          <w:sz w:val="26"/>
          <w:szCs w:val="26"/>
        </w:rPr>
        <w:t>юридическими лицами и индивидуальными предпринимателями:</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роизводится Покупателем самостоятельно в порядке и сроки, установленные </w:t>
      </w:r>
      <w:r>
        <w:rPr>
          <w:rFonts w:cs="PT Astra Serif;Times New Roman" w:ascii="PT Astra Serif;Times New Roman" w:hAnsi="PT Astra Serif;Times New Roman"/>
          <w:i/>
          <w:sz w:val="26"/>
          <w:szCs w:val="26"/>
        </w:rPr>
        <w:t>Налоговым Кодексом Российской Федерации.</w:t>
      </w:r>
    </w:p>
    <w:p>
      <w:pPr>
        <w:pStyle w:val="Normal"/>
        <w:widowControl w:val="false"/>
        <w:ind w:firstLine="567"/>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widowControl w:val="false"/>
        <w:ind w:firstLine="567"/>
        <w:jc w:val="both"/>
        <w:rPr/>
      </w:pPr>
      <w:r>
        <w:rPr>
          <w:rFonts w:cs="PT Astra Serif;Times New Roman" w:ascii="PT Astra Serif;Times New Roman" w:hAnsi="PT Astra Serif;Times New Roman"/>
          <w:b/>
          <w:sz w:val="26"/>
          <w:szCs w:val="26"/>
        </w:rPr>
        <w:t xml:space="preserve">Оплата НДС </w:t>
      </w:r>
      <w:r>
        <w:rPr>
          <w:rFonts w:cs="PT Astra Serif;Times New Roman" w:ascii="PT Astra Serif;Times New Roman" w:hAnsi="PT Astra Serif;Times New Roman"/>
          <w:b/>
          <w:i/>
          <w:sz w:val="26"/>
          <w:szCs w:val="26"/>
        </w:rPr>
        <w:t>физическими лицами</w:t>
      </w:r>
      <w:r>
        <w:rPr>
          <w:rFonts w:cs="PT Astra Serif;Times New Roman" w:ascii="PT Astra Serif;Times New Roman" w:hAnsi="PT Astra Serif;Times New Roman"/>
          <w:b/>
          <w:sz w:val="26"/>
          <w:szCs w:val="26"/>
        </w:rPr>
        <w:t>:</w:t>
      </w:r>
      <w:r>
        <w:rPr>
          <w:rFonts w:cs="PT Astra Serif;Times New Roman" w:ascii="PT Astra Serif;Times New Roman" w:hAnsi="PT Astra Serif;Times New Roman"/>
          <w:sz w:val="26"/>
          <w:szCs w:val="26"/>
        </w:rPr>
        <w:t xml:space="preserve">  </w:t>
      </w:r>
    </w:p>
    <w:p>
      <w:pPr>
        <w:pStyle w:val="Normal"/>
        <w:widowControl w:val="false"/>
        <w:ind w:firstLine="567"/>
        <w:jc w:val="both"/>
        <w:rPr/>
      </w:pPr>
      <w:r>
        <w:rPr>
          <w:rFonts w:cs="PT Astra Serif;Times New Roman" w:ascii="PT Astra Serif;Times New Roman" w:hAnsi="PT Astra Serif;Times New Roman"/>
          <w:sz w:val="26"/>
          <w:szCs w:val="26"/>
        </w:rPr>
        <w:t xml:space="preserve">Производится Покупателем путем безналичного перечисления средств </w:t>
      </w:r>
      <w:r>
        <w:rPr>
          <w:rFonts w:cs="PT Astra Serif;Times New Roman" w:ascii="PT Astra Serif;Times New Roman" w:hAnsi="PT Astra Serif;Times New Roman"/>
          <w:i/>
          <w:sz w:val="26"/>
          <w:szCs w:val="26"/>
        </w:rPr>
        <w:t>в  день  совершения платежа по покупке имущества</w:t>
      </w:r>
      <w:r>
        <w:rPr>
          <w:rFonts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u w:val="single"/>
        </w:rPr>
        <w:t>по следующим реквизитам</w:t>
      </w:r>
      <w:r>
        <w:rPr>
          <w:rFonts w:cs="PT Astra Serif;Times New Roman" w:ascii="PT Astra Serif;Times New Roman" w:hAnsi="PT Astra Serif;Times New Roman"/>
          <w:sz w:val="26"/>
          <w:szCs w:val="26"/>
        </w:rPr>
        <w:t>:</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олучатель: УФК по Тульской области (комитет имущественных и земельных отношений администрации муниципального образования город Алексин)    </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Н 7111 01 9715    КПП 711101001    ОКТМО 70706000</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Р/сч 03232643707060006600 БИК 017003983 </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ор/сч 40102810445370000059  КБК 0</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Банк получателя: ОТДЕЛЕНИЕ ТУЛА БАНКА РОССИИ//УФК по Тульской области г. Тула</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ind w:firstLine="567"/>
        <w:jc w:val="center"/>
        <w:rPr/>
      </w:pPr>
      <w:r>
        <w:rPr>
          <w:rFonts w:cs="PT Astra Serif;Times New Roman" w:ascii="PT Astra Serif;Times New Roman" w:hAnsi="PT Astra Serif;Times New Roman"/>
          <w:b/>
          <w:sz w:val="26"/>
          <w:szCs w:val="26"/>
        </w:rPr>
        <w:t>11. Ограничения участия отдельных категорий физических лиц</w:t>
      </w:r>
    </w:p>
    <w:p>
      <w:pPr>
        <w:pStyle w:val="Normal"/>
        <w:widowControl w:val="false"/>
        <w:ind w:firstLine="567"/>
        <w:jc w:val="center"/>
        <w:rPr/>
      </w:pPr>
      <w:r>
        <w:rPr>
          <w:rFonts w:cs="PT Astra Serif;Times New Roman" w:ascii="PT Astra Serif;Times New Roman" w:hAnsi="PT Astra Serif;Times New Roman"/>
          <w:b/>
          <w:sz w:val="26"/>
          <w:szCs w:val="26"/>
        </w:rPr>
        <w:t>и юридических лиц в приватизации муниципального имущества</w:t>
      </w:r>
      <w:r>
        <w:rPr>
          <w:rFonts w:cs="PT Astra Serif;Times New Roman" w:ascii="PT Astra Serif;Times New Roman" w:hAnsi="PT Astra Serif;Times New Roman"/>
          <w:sz w:val="26"/>
          <w:szCs w:val="26"/>
        </w:rPr>
        <w:t>.</w:t>
      </w:r>
    </w:p>
    <w:p>
      <w:pPr>
        <w:pStyle w:val="Normal"/>
        <w:widowControl w:val="false"/>
        <w:ind w:firstLine="567"/>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купателями государственного и муниципального имущества могут быть любые физические и юридические лица, за исключением:</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государственных и муниципальных унитарных предприятий, государственных и муниципальных учреждений;</w:t>
      </w:r>
    </w:p>
    <w:p>
      <w:pPr>
        <w:pStyle w:val="Normal"/>
        <w:widowControl w:val="false"/>
        <w:ind w:firstLine="567"/>
        <w:jc w:val="both"/>
        <w:rPr/>
      </w:pPr>
      <w:r>
        <w:rPr>
          <w:rFonts w:cs="PT Astra Serif;Times New Roman" w:ascii="PT Astra Serif;Times New Roman" w:hAnsi="PT Astra Serif;Times New Roman"/>
          <w:sz w:val="26"/>
          <w:szCs w:val="26"/>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9">
        <w:r>
          <w:rPr>
            <w:rStyle w:val="InternetLink"/>
            <w:rFonts w:cs="PT Astra Serif;Times New Roman" w:ascii="PT Astra Serif;Times New Roman" w:hAnsi="PT Astra Serif;Times New Roman"/>
            <w:sz w:val="26"/>
            <w:szCs w:val="26"/>
          </w:rPr>
          <w:t>статьей 25</w:t>
        </w:r>
      </w:hyperlink>
      <w:r>
        <w:rPr>
          <w:rFonts w:cs="PT Astra Serif;Times New Roman" w:ascii="PT Astra Serif;Times New Roman" w:hAnsi="PT Astra Serif;Times New Roman"/>
          <w:sz w:val="26"/>
          <w:szCs w:val="26"/>
        </w:rPr>
        <w:t xml:space="preserve"> Федерального закона  от 21.12.2001 № 178-ФЗ "О приватизации государственного и муниципального имущества";</w:t>
      </w:r>
    </w:p>
    <w:p>
      <w:pPr>
        <w:pStyle w:val="Normal"/>
        <w:widowControl w:val="false"/>
        <w:ind w:firstLine="567"/>
        <w:jc w:val="both"/>
        <w:rPr/>
      </w:pPr>
      <w:r>
        <w:rPr>
          <w:rFonts w:cs="PT Astra Serif;Times New Roman" w:ascii="PT Astra Serif;Times New Roman" w:hAnsi="PT Astra Serif;Times New Roman"/>
          <w:sz w:val="26"/>
          <w:szCs w:val="26"/>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0">
        <w:r>
          <w:rPr>
            <w:rStyle w:val="InternetLink"/>
            <w:rFonts w:cs="PT Astra Serif;Times New Roman" w:ascii="PT Astra Serif;Times New Roman" w:hAnsi="PT Astra Serif;Times New Roman"/>
            <w:sz w:val="26"/>
            <w:szCs w:val="26"/>
          </w:rPr>
          <w:t>перечень</w:t>
        </w:r>
      </w:hyperlink>
      <w:r>
        <w:rPr>
          <w:rFonts w:cs="PT Astra Serif;Times New Roman" w:ascii="PT Astra Serif;Times New Roman" w:hAnsi="PT Astra Serif;Times New Roman"/>
          <w:sz w:val="26"/>
          <w:szCs w:val="26"/>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ind w:firstLine="567"/>
        <w:jc w:val="both"/>
        <w:rPr/>
      </w:pPr>
      <w:r>
        <w:rPr>
          <w:rFonts w:cs="PT Astra Serif;Times New Roman" w:ascii="PT Astra Serif;Times New Roman" w:hAnsi="PT Astra Serif;Times New Roman"/>
          <w:sz w:val="26"/>
          <w:szCs w:val="26"/>
        </w:rPr>
        <w:t xml:space="preserve">Понятие "контролирующее лицо" используется в том же значении, что и в </w:t>
      </w:r>
      <w:hyperlink r:id="rId11">
        <w:r>
          <w:rPr>
            <w:rStyle w:val="InternetLink"/>
            <w:rFonts w:cs="PT Astra Serif;Times New Roman" w:ascii="PT Astra Serif;Times New Roman" w:hAnsi="PT Astra Serif;Times New Roman"/>
            <w:sz w:val="26"/>
            <w:szCs w:val="26"/>
          </w:rPr>
          <w:t>статье 5</w:t>
        </w:r>
      </w:hyperlink>
      <w:r>
        <w:rPr>
          <w:rFonts w:cs="PT Astra Serif;Times New Roman" w:ascii="PT Astra Serif;Times New Roman" w:hAnsi="PT Astra Serif;Times New Roman"/>
          <w:sz w:val="26"/>
          <w:szCs w:val="26"/>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2">
        <w:r>
          <w:rPr>
            <w:rStyle w:val="InternetLink"/>
            <w:rFonts w:cs="PT Astra Serif;Times New Roman" w:ascii="PT Astra Serif;Times New Roman" w:hAnsi="PT Astra Serif;Times New Roman"/>
            <w:sz w:val="26"/>
            <w:szCs w:val="26"/>
          </w:rPr>
          <w:t>статье 3</w:t>
        </w:r>
      </w:hyperlink>
      <w:r>
        <w:rPr>
          <w:rFonts w:cs="PT Astra Serif;Times New Roman" w:ascii="PT Astra Serif;Times New Roman" w:hAnsi="PT Astra Serif;Times New Roman"/>
          <w:sz w:val="26"/>
          <w:szCs w:val="26"/>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каз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от 21.12.2001 № 178-ФЗ "О приватизации государственного и муниципального имущества".</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ind w:firstLine="567"/>
        <w:jc w:val="center"/>
        <w:rPr/>
      </w:pPr>
      <w:r>
        <w:rPr>
          <w:rFonts w:cs="PT Astra Serif;Times New Roman" w:ascii="PT Astra Serif;Times New Roman" w:hAnsi="PT Astra Serif;Times New Roman"/>
          <w:b/>
          <w:sz w:val="26"/>
          <w:szCs w:val="26"/>
        </w:rPr>
        <w:t>12. Сведения обо всех предыдущих торгах по продаже такого имущества,</w:t>
      </w:r>
    </w:p>
    <w:p>
      <w:pPr>
        <w:pStyle w:val="Normal"/>
        <w:widowControl w:val="false"/>
        <w:ind w:firstLine="567"/>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объявленных в течение года, предшествующего его продаже,</w:t>
      </w:r>
    </w:p>
    <w:p>
      <w:pPr>
        <w:pStyle w:val="Normal"/>
        <w:widowControl w:val="false"/>
        <w:ind w:firstLine="567"/>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и об итогах торгов по продаже такого имущества</w:t>
      </w:r>
    </w:p>
    <w:p>
      <w:pPr>
        <w:pStyle w:val="TextBody"/>
        <w:ind w:firstLine="709"/>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sectPr>
          <w:footerReference w:type="default" r:id="rId13"/>
          <w:type w:val="nextPage"/>
          <w:pgSz w:w="11906" w:h="16838"/>
          <w:pgMar w:left="1418" w:right="567" w:gutter="0" w:header="0" w:top="1134" w:footer="720" w:bottom="1134"/>
          <w:pgNumType w:fmt="decimal"/>
          <w:formProt w:val="false"/>
          <w:textDirection w:val="lrTb"/>
          <w:docGrid w:type="default" w:linePitch="360" w:charSpace="0"/>
        </w:sectPr>
        <w:pStyle w:val="TextBody"/>
        <w:ind w:firstLine="709"/>
        <w:rPr>
          <w:color w:val="000000"/>
          <w:sz w:val="26"/>
          <w:szCs w:val="26"/>
        </w:rPr>
      </w:pPr>
      <w:r>
        <w:rPr>
          <w:color w:val="000000"/>
          <w:sz w:val="26"/>
          <w:szCs w:val="26"/>
        </w:rPr>
        <w:t>В течение года, предшествующего продаже, торги не объявлялись</w:t>
      </w:r>
    </w:p>
    <w:p>
      <w:pPr>
        <w:pStyle w:val="Normal"/>
        <w:shd w:fill="FFFFFF" w:val="clear"/>
        <w:ind w:firstLine="709"/>
        <w:jc w:val="right"/>
        <w:rPr>
          <w:sz w:val="26"/>
          <w:szCs w:val="26"/>
        </w:rPr>
      </w:pPr>
      <w:r>
        <w:rPr>
          <w:sz w:val="26"/>
          <w:szCs w:val="26"/>
        </w:rPr>
        <w:t xml:space="preserve">Приложение </w:t>
      </w:r>
    </w:p>
    <w:p>
      <w:pPr>
        <w:pStyle w:val="Normal"/>
        <w:shd w:fill="FFFFFF" w:val="clear"/>
        <w:ind w:firstLine="709"/>
        <w:jc w:val="right"/>
        <w:rPr>
          <w:sz w:val="26"/>
          <w:szCs w:val="26"/>
        </w:rPr>
      </w:pPr>
      <w:r>
        <w:rPr>
          <w:sz w:val="26"/>
          <w:szCs w:val="26"/>
        </w:rPr>
        <w:t>к информационному сообщению</w:t>
      </w:r>
    </w:p>
    <w:p>
      <w:pPr>
        <w:pStyle w:val="Normal"/>
        <w:shd w:fill="FFFFFF" w:val="clear"/>
        <w:ind w:firstLine="709"/>
        <w:jc w:val="right"/>
        <w:rPr>
          <w:color w:val="000000"/>
          <w:sz w:val="26"/>
          <w:szCs w:val="26"/>
        </w:rPr>
      </w:pPr>
      <w:r>
        <w:rPr>
          <w:color w:val="000000"/>
          <w:sz w:val="26"/>
          <w:szCs w:val="26"/>
        </w:rPr>
      </w:r>
    </w:p>
    <w:p>
      <w:pPr>
        <w:pStyle w:val="Normal"/>
        <w:widowControl w:val="false"/>
        <w:spacing w:before="0" w:after="120"/>
        <w:ind w:left="567" w:hanging="0"/>
        <w:jc w:val="center"/>
        <w:rPr>
          <w:sz w:val="26"/>
          <w:szCs w:val="26"/>
        </w:rPr>
      </w:pPr>
      <w:r>
        <w:rPr>
          <w:sz w:val="26"/>
          <w:szCs w:val="26"/>
        </w:rPr>
        <w:t>ПЕРЕЧЕНЬ ОБЪЕКТОВ (ЛОТА) ЭЛЕКТРОННОГО АУКЦИОНА</w:t>
      </w:r>
    </w:p>
    <w:tbl>
      <w:tblPr>
        <w:tblW w:w="15406" w:type="dxa"/>
        <w:jc w:val="center"/>
        <w:tblInd w:w="0" w:type="dxa"/>
        <w:tblLayout w:type="fixed"/>
        <w:tblCellMar>
          <w:top w:w="0" w:type="dxa"/>
          <w:left w:w="108" w:type="dxa"/>
          <w:bottom w:w="0" w:type="dxa"/>
          <w:right w:w="108" w:type="dxa"/>
        </w:tblCellMar>
      </w:tblPr>
      <w:tblGrid>
        <w:gridCol w:w="843"/>
        <w:gridCol w:w="2151"/>
        <w:gridCol w:w="3544"/>
        <w:gridCol w:w="2977"/>
        <w:gridCol w:w="2672"/>
        <w:gridCol w:w="1612"/>
        <w:gridCol w:w="1607"/>
      </w:tblGrid>
      <w:tr>
        <w:trPr>
          <w:trHeight w:val="204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24"/>
                <w:szCs w:val="24"/>
              </w:rPr>
            </w:pPr>
            <w:bookmarkStart w:id="0" w:name="_Hlk388438214"/>
            <w:bookmarkEnd w:id="0"/>
            <w:r>
              <w:rPr>
                <w:b/>
                <w:sz w:val="24"/>
                <w:szCs w:val="24"/>
              </w:rPr>
              <w:t xml:space="preserve">№ </w:t>
            </w:r>
            <w:r>
              <w:rPr>
                <w:b/>
                <w:sz w:val="24"/>
                <w:szCs w:val="24"/>
              </w:rPr>
              <w:t>лота</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Наименование объекта муниципального имущества</w:t>
            </w:r>
          </w:p>
          <w:p>
            <w:pPr>
              <w:pStyle w:val="Normal"/>
              <w:widowControl w:val="false"/>
              <w:jc w:val="center"/>
              <w:rPr>
                <w:b/>
                <w:b/>
                <w:sz w:val="24"/>
                <w:szCs w:val="24"/>
              </w:rPr>
            </w:pPr>
            <w:r>
              <w:rPr>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Дата не состоявшихся торгов, причина</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Начальная (стартовая)</w:t>
            </w:r>
          </w:p>
          <w:p>
            <w:pPr>
              <w:pStyle w:val="Normal"/>
              <w:widowControl w:val="false"/>
              <w:jc w:val="center"/>
              <w:rPr>
                <w:b/>
                <w:b/>
                <w:sz w:val="24"/>
                <w:szCs w:val="24"/>
              </w:rPr>
            </w:pPr>
            <w:r>
              <w:rPr>
                <w:b/>
                <w:sz w:val="24"/>
                <w:szCs w:val="24"/>
              </w:rPr>
              <w:t>цена лота,</w:t>
            </w:r>
          </w:p>
          <w:p>
            <w:pPr>
              <w:pStyle w:val="Normal"/>
              <w:widowControl w:val="false"/>
              <w:jc w:val="center"/>
              <w:rPr>
                <w:b/>
                <w:b/>
                <w:sz w:val="24"/>
                <w:szCs w:val="24"/>
              </w:rPr>
            </w:pPr>
            <w:r>
              <w:rPr>
                <w:b/>
                <w:sz w:val="24"/>
                <w:szCs w:val="24"/>
              </w:rPr>
              <w:t>с учетом НДС 20%</w:t>
            </w:r>
          </w:p>
          <w:p>
            <w:pPr>
              <w:pStyle w:val="Normal"/>
              <w:widowControl w:val="false"/>
              <w:jc w:val="center"/>
              <w:rPr>
                <w:b/>
                <w:b/>
                <w:sz w:val="24"/>
                <w:szCs w:val="24"/>
              </w:rPr>
            </w:pPr>
            <w:r>
              <w:rPr>
                <w:b/>
                <w:sz w:val="24"/>
                <w:szCs w:val="24"/>
              </w:rPr>
              <w:t>(руб.)</w:t>
            </w:r>
          </w:p>
          <w:p>
            <w:pPr>
              <w:pStyle w:val="Normal"/>
              <w:widowControl w:val="false"/>
              <w:jc w:val="center"/>
              <w:rPr>
                <w:b/>
                <w:b/>
                <w:sz w:val="24"/>
                <w:szCs w:val="24"/>
              </w:rPr>
            </w:pPr>
            <w:r>
              <w:rPr>
                <w:b/>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Сумма задатка в размере 10% от начальной (стартовой) цены объекта (руб.)</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Шаг аукциона в размере 5% от начальной (стартовой) цены объекта (руб.)</w:t>
            </w:r>
          </w:p>
        </w:tc>
      </w:tr>
      <w:tr>
        <w:trPr>
          <w:trHeight w:val="132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 w:leader="none"/>
              </w:tabs>
              <w:ind w:left="77" w:hanging="0"/>
              <w:jc w:val="center"/>
              <w:rPr>
                <w:sz w:val="24"/>
                <w:szCs w:val="24"/>
              </w:rPr>
            </w:pPr>
            <w:r>
              <w:rPr>
                <w:sz w:val="24"/>
                <w:szCs w:val="24"/>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sz w:val="24"/>
                <w:szCs w:val="24"/>
              </w:rPr>
              <w:t>Тульская обл., г. Алекси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вижимое имущество в составе: сооружения - кабельные линии- 1111 шт., машины и оборудование - 100 шт., рабочие машины и оборудования - 18 шт. (объекты электроснаб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е проводились</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lang w:eastAsia="zh-CN"/>
              </w:rPr>
              <w:t xml:space="preserve">87 468 000,0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 746 8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 373 400,00</w:t>
            </w:r>
          </w:p>
        </w:tc>
      </w:tr>
    </w:tbl>
    <w:p>
      <w:pPr>
        <w:pStyle w:val="Normal"/>
        <w:widowControl w:val="false"/>
        <w:ind w:firstLine="567"/>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sectPr>
      <w:footerReference w:type="default" r:id="rId14"/>
      <w:type w:val="nextPage"/>
      <w:pgSz w:orient="landscape" w:w="16838" w:h="11906"/>
      <w:pgMar w:left="1134" w:right="1134"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 w:name="Liberation Sans">
    <w:altName w:val="Arial"/>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70" w:hanging="360"/>
      </w:pPr>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907"/>
        </w:tabs>
        <w:ind w:left="907" w:hanging="54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0"/>
        </w:tabs>
        <w:ind w:left="2629"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67"/>
      <w:jc w:val="both"/>
      <w:outlineLvl w:val="6"/>
    </w:pPr>
    <w:rPr/>
  </w:style>
  <w:style w:type="character" w:styleId="WW8Num3z0">
    <w:name w:val="WW8Num3z0"/>
    <w:qFormat/>
    <w:rPr>
      <w:sz w:val="24"/>
      <w:szCs w:val="24"/>
    </w:rPr>
  </w:style>
  <w:style w:type="character" w:styleId="WW8Num3z1">
    <w:name w:val="WW8Num3z1"/>
    <w:qFormat/>
    <w:rPr>
      <w:sz w:val="24"/>
      <w:szCs w:val="24"/>
      <w:lang w:val="ru-RU"/>
    </w:rPr>
  </w:style>
  <w:style w:type="character" w:styleId="WW8Num6z0">
    <w:name w:val="WW8Num6z0"/>
    <w:qFormat/>
    <w:rPr>
      <w:sz w:val="24"/>
    </w:rPr>
  </w:style>
  <w:style w:type="character" w:styleId="WW8Num7z0">
    <w:name w:val="WW8Num7z0"/>
    <w:qFormat/>
    <w:rPr>
      <w:u w:val="singl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eastAsia="Arial" w:cs="Times New Roman"/>
      <w:b w:val="false"/>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Style7">
    <w:name w:val="Основной шрифт абзаца"/>
    <w:qFormat/>
    <w:rPr/>
  </w:style>
  <w:style w:type="character" w:styleId="StrongEmphasis">
    <w:name w:val="Strong"/>
    <w:qFormat/>
    <w:rPr>
      <w:b/>
      <w:bCs/>
    </w:rPr>
  </w:style>
  <w:style w:type="character" w:styleId="FontStyle84">
    <w:name w:val="Font Style84"/>
    <w:qFormat/>
    <w:rPr>
      <w:rFonts w:ascii="Lucida Sans Unicode" w:hAnsi="Lucida Sans Unicode" w:cs="Lucida Sans Unicode"/>
      <w:b/>
      <w:bCs/>
      <w:i/>
      <w:iCs/>
      <w:sz w:val="12"/>
      <w:szCs w:val="12"/>
    </w:rPr>
  </w:style>
  <w:style w:type="character" w:styleId="7">
    <w:name w:val="Заголовок 7 Знак"/>
    <w:qFormat/>
    <w:rPr>
      <w:sz w:val="28"/>
      <w:lang w:val="ru-RU" w:bidi="ar-SA"/>
    </w:rPr>
  </w:style>
  <w:style w:type="character" w:styleId="Style8">
    <w:name w:val="Основной текст Знак"/>
    <w:qFormat/>
    <w:rPr>
      <w:sz w:val="28"/>
      <w:szCs w:val="28"/>
      <w:lang w:val="ru-RU" w:bidi="ar-SA"/>
    </w:rPr>
  </w:style>
  <w:style w:type="character" w:styleId="2">
    <w:name w:val="Основной текст 2 Знак"/>
    <w:qFormat/>
    <w:rPr>
      <w:sz w:val="24"/>
      <w:szCs w:val="24"/>
      <w:lang w:val="ru-RU" w:bidi="ar-SA"/>
    </w:rPr>
  </w:style>
  <w:style w:type="character" w:styleId="FontStyle79">
    <w:name w:val="Font Style79"/>
    <w:qFormat/>
    <w:rPr>
      <w:rFonts w:ascii="Lucida Sans Unicode" w:hAnsi="Lucida Sans Unicode" w:cs="Lucida Sans Unicode"/>
      <w:sz w:val="12"/>
      <w:szCs w:val="12"/>
    </w:rPr>
  </w:style>
  <w:style w:type="character" w:styleId="InternetLink">
    <w:name w:val="Hyperlink"/>
    <w:rPr>
      <w:color w:val="0000FF"/>
      <w:u w:val="single"/>
    </w:rPr>
  </w:style>
  <w:style w:type="character" w:styleId="Style9">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5">
    <w:name w:val="Заголовок 5 Знак"/>
    <w:qFormat/>
    <w:rPr>
      <w:b/>
      <w:bCs/>
      <w:i/>
      <w:iCs/>
      <w:sz w:val="26"/>
      <w:szCs w:val="26"/>
      <w:lang w:val="ru-RU" w:bidi="ar-SA"/>
    </w:rPr>
  </w:style>
  <w:style w:type="character" w:styleId="Style10">
    <w:name w:val="Основной текст_"/>
    <w:qFormat/>
    <w:rPr>
      <w:sz w:val="28"/>
      <w:lang w:val="ru-RU" w:bidi="ar-SA"/>
    </w:rPr>
  </w:style>
  <w:style w:type="character" w:styleId="PageNumber">
    <w:name w:val="Page Number"/>
    <w:basedOn w:val="Style7"/>
    <w:rPr/>
  </w:style>
  <w:style w:type="character" w:styleId="1">
    <w:name w:val=" Знак Знак1"/>
    <w:qFormat/>
    <w:rPr>
      <w:sz w:val="24"/>
      <w:szCs w:val="24"/>
      <w:lang w:val="ru-RU" w:bidi="ar-SA"/>
    </w:rPr>
  </w:style>
  <w:style w:type="character" w:styleId="Style11">
    <w:name w:val="Основной текст с отступом Знак"/>
    <w:qFormat/>
    <w:rPr>
      <w:sz w:val="28"/>
      <w:lang w:val="ru-RU" w:bidi="ar-SA"/>
    </w:rPr>
  </w:style>
  <w:style w:type="character" w:styleId="Style12">
    <w:name w:val="Название Знак"/>
    <w:qFormat/>
    <w:rPr>
      <w:sz w:val="24"/>
    </w:rPr>
  </w:style>
  <w:style w:type="character" w:styleId="Style13">
    <w:name w:val="Нижний колонтитул Знак"/>
    <w:qFormat/>
    <w:rPr>
      <w:sz w:val="24"/>
      <w:szCs w:val="24"/>
    </w:rPr>
  </w:style>
  <w:style w:type="character" w:styleId="Style14">
    <w:name w:val="Абзац списка Знак"/>
    <w:qFormat/>
    <w:rPr>
      <w:rFonts w:ascii="Calibri" w:hAnsi="Calibri" w:eastAsia="Calibri" w:cs="Calibri"/>
      <w:sz w:val="22"/>
      <w:szCs w:val="22"/>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12">
    <w:name w:val="Основной шрифт абзаца1"/>
    <w:qFormat/>
    <w:rPr/>
  </w:style>
  <w:style w:type="character" w:styleId="VisitedInternetLink">
    <w:name w:val="FollowedHyperlink"/>
    <w:rPr>
      <w:color w:val="954F72"/>
      <w:u w:val="single"/>
    </w:rPr>
  </w:style>
  <w:style w:type="paragraph" w:styleId="Heading">
    <w:name w:val="Heading"/>
    <w:basedOn w:val="Normal"/>
    <w:next w:val="TextBody"/>
    <w:qFormat/>
    <w:pPr>
      <w:ind w:firstLine="567"/>
      <w:jc w:val="center"/>
    </w:pPr>
    <w:rPr>
      <w:sz w:val="24"/>
      <w:lang w:val="en-US"/>
    </w:rPr>
  </w:style>
  <w:style w:type="paragraph" w:styleId="TextBody">
    <w:name w:val="Body Text"/>
    <w:basedOn w:val="Normal"/>
    <w:pPr>
      <w:tabs>
        <w:tab w:val="clear" w:pos="708"/>
        <w:tab w:val="left" w:pos="9923" w:leader="none"/>
      </w:tabs>
      <w:autoSpaceDE w:val="false"/>
      <w:jc w:val="both"/>
    </w:pPr>
    <w:rPr>
      <w:szCs w:val="28"/>
    </w:rPr>
  </w:style>
  <w:style w:type="paragraph" w:styleId="List">
    <w:name w:val="List"/>
    <w:basedOn w:val="TextBody"/>
    <w:pPr>
      <w:tabs>
        <w:tab w:val="clear" w:pos="9923"/>
      </w:tabs>
      <w:suppressAutoHyphens w:val="true"/>
      <w:autoSpaceDE w:val="true"/>
    </w:pPr>
    <w:rPr>
      <w:rFonts w:cs="Mangal"/>
      <w:sz w:val="24"/>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ло"/>
    <w:basedOn w:val="TextBody"/>
    <w:qFormat/>
    <w:pPr>
      <w:tabs>
        <w:tab w:val="clear" w:pos="9923"/>
      </w:tabs>
      <w:autoSpaceDE w:val="true"/>
      <w:spacing w:before="0" w:after="120"/>
      <w:ind w:firstLine="510"/>
    </w:pPr>
    <w:rPr/>
  </w:style>
  <w:style w:type="paragraph" w:styleId="125">
    <w:name w:val="Стиль Первая строка:  125 см"/>
    <w:basedOn w:val="Normal"/>
    <w:qFormat/>
    <w:pPr>
      <w:ind w:firstLine="708"/>
      <w:jc w:val="both"/>
    </w:pPr>
    <w:rPr>
      <w:szCs w:val="28"/>
    </w:rPr>
  </w:style>
  <w:style w:type="paragraph" w:styleId="51">
    <w:name w:val=" Знак5 Знак Знак Знак"/>
    <w:basedOn w:val="Normal"/>
    <w:qFormat/>
    <w:pPr>
      <w:spacing w:lineRule="exact" w:line="240" w:before="0" w:after="160"/>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lainText1">
    <w:name w:val="Plain Text1"/>
    <w:basedOn w:val="Normal"/>
    <w:qFormat/>
    <w:pPr/>
    <w:rPr>
      <w:rFonts w:ascii="Courier New" w:hAnsi="Courier New" w:cs="Courier New"/>
      <w:sz w:val="20"/>
    </w:rPr>
  </w:style>
  <w:style w:type="paragraph" w:styleId="22">
    <w:name w:val="Основной текст 2"/>
    <w:basedOn w:val="Normal"/>
    <w:qFormat/>
    <w:pPr>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ind w:firstLine="720"/>
      <w:jc w:val="both"/>
    </w:pPr>
    <w:rPr>
      <w:sz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ind w:left="540" w:firstLine="27"/>
    </w:pPr>
    <w:rPr>
      <w:szCs w:val="24"/>
    </w:rPr>
  </w:style>
  <w:style w:type="paragraph" w:styleId="Style17">
    <w:name w:val="Style1"/>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52">
    <w:name w:val="Знак5 Знак Знак Знак"/>
    <w:basedOn w:val="Normal"/>
    <w:qFormat/>
    <w:pPr>
      <w:spacing w:lineRule="exact" w:line="240" w:before="0" w:after="160"/>
    </w:pPr>
    <w:rPr>
      <w:rFonts w:ascii="Verdana" w:hAnsi="Verdana" w:cs="Verdana"/>
      <w:sz w:val="20"/>
      <w:lang w:val="en-US"/>
    </w:rPr>
  </w:style>
  <w:style w:type="paragraph" w:styleId="13">
    <w:name w:val="Список1"/>
    <w:basedOn w:val="Normal"/>
    <w:qFormat/>
    <w:pPr>
      <w:numPr>
        <w:ilvl w:val="0"/>
        <w:numId w:val="3"/>
      </w:numPr>
      <w:spacing w:before="0" w:after="40"/>
    </w:pPr>
    <w:rPr>
      <w:sz w:val="24"/>
      <w:szCs w:val="24"/>
    </w:rPr>
  </w:style>
  <w:style w:type="paragraph" w:styleId="24">
    <w:name w:val="Список2"/>
    <w:basedOn w:val="Normal"/>
    <w:qFormat/>
    <w:pPr>
      <w:numPr>
        <w:ilvl w:val="0"/>
        <w:numId w:val="3"/>
      </w:numPr>
      <w:spacing w:before="120" w:after="120"/>
      <w:ind w:left="901" w:hanging="544"/>
      <w:jc w:val="both"/>
    </w:pPr>
    <w:rPr>
      <w:sz w:val="24"/>
      <w:szCs w:val="24"/>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74" w:after="74"/>
      <w:ind w:left="74" w:right="74" w:hanging="0"/>
    </w:pPr>
    <w:rPr>
      <w:rFonts w:ascii="Arial CYR" w:hAnsi="Arial CYR" w:cs="Arial CYR"/>
      <w:color w:val="000000"/>
      <w:sz w:val="30"/>
      <w:szCs w:val="3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100" w:after="100"/>
    </w:pPr>
    <w:rPr>
      <w:sz w:val="24"/>
      <w:szCs w:val="24"/>
    </w:rPr>
  </w:style>
  <w:style w:type="paragraph" w:styleId="Style21">
    <w:name w:val="Заголовок"/>
    <w:basedOn w:val="Normal"/>
    <w:next w:val="TextBody"/>
    <w:qFormat/>
    <w:pPr>
      <w:keepNext w:val="true"/>
      <w:suppressAutoHyphens w:val="true"/>
      <w:spacing w:before="240" w:after="120"/>
    </w:pPr>
    <w:rPr>
      <w:rFonts w:ascii="Liberation Sans;Arial" w:hAnsi="Liberation Sans;Arial" w:eastAsia="Microsoft YaHei" w:cs="Mangal"/>
      <w:szCs w:val="28"/>
      <w:lang w:eastAsia="zh-CN"/>
    </w:rPr>
  </w:style>
  <w:style w:type="paragraph" w:styleId="Style22">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14">
    <w:name w:val="Указатель1"/>
    <w:basedOn w:val="Normal"/>
    <w:qFormat/>
    <w:pPr>
      <w:suppressLineNumbers/>
      <w:suppressAutoHyphens w:val="true"/>
    </w:pPr>
    <w:rPr>
      <w:rFonts w:cs="Mangal"/>
      <w:sz w:val="20"/>
      <w:lang w:eastAsia="zh-CN"/>
    </w:rPr>
  </w:style>
  <w:style w:type="paragraph" w:styleId="211">
    <w:name w:val="Основной текст 21"/>
    <w:basedOn w:val="Normal"/>
    <w:qFormat/>
    <w:pPr>
      <w:suppressAutoHyphens w:val="true"/>
    </w:pPr>
    <w:rPr>
      <w:sz w:val="24"/>
      <w:lang w:eastAsia="zh-CN"/>
    </w:rPr>
  </w:style>
  <w:style w:type="paragraph" w:styleId="FR3">
    <w:name w:val="FR3"/>
    <w:qFormat/>
    <w:pPr>
      <w:widowControl w:val="false"/>
      <w:suppressAutoHyphens w:val="true"/>
      <w:autoSpaceDE w:val="false"/>
      <w:bidi w:val="0"/>
      <w:spacing w:before="320" w:after="0"/>
    </w:pPr>
    <w:rPr>
      <w:rFonts w:ascii="Arial" w:hAnsi="Arial" w:eastAsia="Times New Roman" w:cs="Arial"/>
      <w:color w:val="auto"/>
      <w:sz w:val="24"/>
      <w:szCs w:val="24"/>
      <w:lang w:val="ru-RU" w:bidi="ar-SA" w:eastAsia="zh-CN"/>
    </w:rPr>
  </w:style>
  <w:style w:type="paragraph" w:styleId="Xl88">
    <w:name w:val="xl88"/>
    <w:basedOn w:val="Normal"/>
    <w:qFormat/>
    <w:pPr>
      <w:spacing w:before="100" w:after="100"/>
    </w:pPr>
    <w:rPr>
      <w:rFonts w:ascii="Arial" w:hAnsi="Arial" w:cs="Arial"/>
      <w:color w:val="000000"/>
      <w:sz w:val="20"/>
    </w:rPr>
  </w:style>
  <w:style w:type="paragraph" w:styleId="Xl89">
    <w:name w:val="xl89"/>
    <w:basedOn w:val="Normal"/>
    <w:qFormat/>
    <w:pPr>
      <w:spacing w:before="100" w:after="100"/>
      <w:textAlignment w:val="center"/>
    </w:pPr>
    <w:rPr>
      <w:rFonts w:ascii="Arial" w:hAnsi="Arial" w:cs="Arial"/>
      <w:b/>
      <w:bCs/>
      <w:color w:val="000000"/>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mailto:im.kizo.aleksin@tularegion.org" TargetMode="External"/><Relationship Id="rId4" Type="http://schemas.openxmlformats.org/officeDocument/2006/relationships/hyperlink" Target="http://www.torgi.gov.ru/" TargetMode="External"/><Relationship Id="rId5" Type="http://schemas.openxmlformats.org/officeDocument/2006/relationships/hyperlink" Target="https://torgi.gov.ru/new/private/notice/view/6668491a67314433db8b8e47" TargetMode="External"/><Relationship Id="rId6" Type="http://schemas.openxmlformats.org/officeDocument/2006/relationships/hyperlink" Target="https://torgi.gov.ru/new/private/notice/view/6668491a67314433db8b8e47" TargetMode="External"/><Relationship Id="rId7" Type="http://schemas.openxmlformats.org/officeDocument/2006/relationships/hyperlink" Target="http://www.torgi.gov.ru/" TargetMode="External"/><Relationship Id="rId8" Type="http://schemas.openxmlformats.org/officeDocument/2006/relationships/hyperlink" Target="http://utp.sberbank-ast.ru/" TargetMode="External"/><Relationship Id="rId9" Type="http://schemas.openxmlformats.org/officeDocument/2006/relationships/hyperlink" Target="consultantplus://offline/ref=03B302142D385E7B38BE35B156A01C1B4C7B057C0FA25653AEE51E0DDDDE3BFB4841805EB1ED0190AE12C188F7A2769EA9606A9561d675M" TargetMode="External"/><Relationship Id="rId10" Type="http://schemas.openxmlformats.org/officeDocument/2006/relationships/hyperlink" Target="consultantplus://offline/ref=03B302142D385E7B38BE35B156A01C1B4D720F7B0FA65653AEE51E0DDDDE3BFB4841805FBEBC5B80AA5B9587E8A06C80AF7E69d97CM" TargetMode="External"/><Relationship Id="rId11" Type="http://schemas.openxmlformats.org/officeDocument/2006/relationships/hyperlink" Target="consultantplus://offline/ref=03B302142D385E7B38BE35B156A01C1B4D7305780AA75653AEE51E0DDDDE3BFB4841805BB5E80AC7FC5DC0D4B2F5659FAF6068917E6E61D2d77BM" TargetMode="External"/><Relationship Id="rId12" Type="http://schemas.openxmlformats.org/officeDocument/2006/relationships/hyperlink" Target="consultantplus://offline/ref=03B302142D385E7B38BE35B156A01C1B4C780C7E0CA35653AEE51E0DDDDE3BFB4841805BB5E808C1F75DC0D4B2F5659FAF6068917E6E61D2d77B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42:00Z</dcterms:created>
  <dc:creator>Evdokimova</dc:creator>
  <dc:description/>
  <cp:keywords/>
  <dc:language>en-US</dc:language>
  <cp:lastModifiedBy>perepelkina.irina</cp:lastModifiedBy>
  <cp:lastPrinted>2024-09-03T16:20:00Z</cp:lastPrinted>
  <dcterms:modified xsi:type="dcterms:W3CDTF">2024-10-31T07:26:00Z</dcterms:modified>
  <cp:revision>251</cp:revision>
  <dc:subject/>
  <dc:title>ЕВДОКИМОВОЙ Н.М., специалисту 1 категории общего отдела Комитета предоставить один день без оплаты 21 октября 1999г. по семейным обстоятельствам.</dc:title>
</cp:coreProperties>
</file>