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ConsPlusNormal1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ициативных проектов, направленных на определение мест для размещения детских площадок на территории муниципального образования город Алексин,</w:t>
      </w:r>
    </w:p>
    <w:p>
      <w:pPr>
        <w:pStyle w:val="Style13"/>
        <w:spacing w:before="0" w:after="0"/>
        <w:ind w:firstLine="709"/>
        <w:jc w:val="center"/>
        <w:rPr/>
      </w:pPr>
      <w:r>
        <w:rPr>
          <w:b/>
          <w:bCs/>
          <w:spacing w:val="-4"/>
          <w:sz w:val="28"/>
          <w:szCs w:val="28"/>
        </w:rPr>
        <w:t>в 2024 году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ConsPlusNormal1"/>
        <w:spacing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я муниципального образования города Алексин  извещает о проведении конкурса инициативных проектов, направленных на определение мест для размещения детских площадок на территории муниципального образования город Алексин, в 2024 году  (далее – Конкурс). </w:t>
      </w:r>
    </w:p>
    <w:p>
      <w:pPr>
        <w:pStyle w:val="Style13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Заявки на участие в Конкурсе принимаются администрацией муниципального образования города Алексин </w:t>
      </w:r>
      <w:r>
        <w:rPr>
          <w:color w:val="000000"/>
          <w:sz w:val="28"/>
          <w:szCs w:val="28"/>
        </w:rPr>
        <w:t>с 11 апреля 2024 года  по 02 мая</w:t>
      </w:r>
      <w:r>
        <w:rPr>
          <w:sz w:val="28"/>
          <w:szCs w:val="28"/>
        </w:rPr>
        <w:t xml:space="preserve"> 2024 года адресу: г. Алексин, ул. Героев Алексинцев, д. 10,  кабинет 313 (понедельник – четверг: с 9:00 час. до 18:00 час., пятница – с 9:00 час. до 17:00 час., обед с 13:00 час. до 13:48 час</w:t>
      </w:r>
      <w:r>
        <w:rPr>
          <w:color w:val="000000"/>
          <w:sz w:val="28"/>
          <w:szCs w:val="28"/>
        </w:rPr>
        <w:t xml:space="preserve">.)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участию в Конкурсе допускаются сельские старосты, территориальные общественные самоуправления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Участники конкурса, не подавшие заявку в течение срока, установленного в информационном сообщении о Конкурсе, не допускаются к участию в Конкурсе. 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дин участник конкурса вправе подать одну Заявку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Участники конкурса предоставляют Заявку, содержащую следующее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 конкурса, ответственного за поданную заявку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(сельский староста, руководитель ТОС), подтвержденный соответствующим документом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участника конкурс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участника конкурса на обработку персональных данных в соответствии с Федеральным законом от 27 июля 2006 года № 152-ФЗ «О персональных данных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ссе на тему: «Социальная значимость проекта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материалы о текущем состоянии территории (не менее 3-х фото с разных ракурсов)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(геолокация) территории благоустройств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территории, предлагаемой для благоустройства (длина, ширина)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проект детской площадки, предлагаемой для установки на территории, участвующей в конкурсе (технические характеристики, количество и наименование игровых элементов)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ы жителей по дальнейшему благоустройству территории.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Основанием для отклонения Заявки участника отбора на стадии рассмотрения и оценки Заявок, является: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несоответствие участника конкурса требованиям;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несоответствие представленной участником отбора Заявки и документов требованиям к Заявкам участников отбора, установленным в информационном сообщении о проведении Конкурса;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недостоверность представленной участником отбора информации;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а участником отбора Заявки после даты и (или) времени, определенных для подачи Заявок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ые основания для отклонения Заявок на участие в Конкурсе.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тказ во внесении Заявки в журнал заявок по причине неполного перечня документов или ненадлежащего их оформления не препятствует повторной подаче документов на Конкурс после внесения необходимых дополнений и исправлений в рамках срока, установленного в информационном сообщении о Конкурсе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Заявка составляется на русском языке.</w:t>
      </w:r>
    </w:p>
    <w:p>
      <w:pPr>
        <w:pStyle w:val="ConsPlusNormal1"/>
        <w:spacing w:before="0" w:after="1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Форма заявки, перечень прилагаемых к ней документов, а также критерии отбора заявок определены положением о конкурсе инициативных проектов, направленных на определение мест для размещения детских площадок на территории муниципального образования город Алексин</w:t>
      </w:r>
      <w:r>
        <w:rPr>
          <w:color w:val="01010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администрации муниципального образования город Алексин                     № 2324 от 16.12.2022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Победителей Конкурса определяет конкурсная комиссия по результатам оценки заявок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 Дата подведения итогов Конкурса – до 24 мая 2024 года, дата их опубликования – до 01 июня 2024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Ответственный за прием заявок: Мошкина Надежда Петровна, секретарь конкурсной комиссии. Адрес электронной почты aleksin.orgotdel@tularegion.org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Контактный телефон: 8(48753)4-11-75. </w:t>
      </w:r>
    </w:p>
    <w:sectPr>
      <w:type w:val="nextPage"/>
      <w:pgSz w:w="11906" w:h="16838"/>
      <w:pgMar w:left="1134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next w:val="Heading2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30:00Z</dcterms:created>
  <dc:creator>nizovaki</dc:creator>
  <dc:description/>
  <dc:language>en-US</dc:language>
  <cp:lastModifiedBy>moshkina.nadezhda</cp:lastModifiedBy>
  <cp:lastPrinted>2023-06-01T12:55:00Z</cp:lastPrinted>
  <dcterms:modified xsi:type="dcterms:W3CDTF">2024-05-29T15:30:00Z</dcterms:modified>
  <cp:revision>2</cp:revision>
  <dc:subject/>
  <dc:title/>
</cp:coreProperties>
</file>