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тет имущественных и земельных отношений муниципального образования город Алексин объявляет результаты проведенных торгов от 06.06.2023г.</w:t>
      </w:r>
      <w:r>
        <w:rPr>
          <w:b/>
          <w:sz w:val="24"/>
        </w:rPr>
        <w:t xml:space="preserve"> на право заключения договоров аренды земельных участков</w:t>
      </w:r>
      <w:r>
        <w:rPr>
          <w:b/>
          <w:sz w:val="24"/>
          <w:szCs w:val="24"/>
        </w:rPr>
        <w:t xml:space="preserve">  в форме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1:</w:t>
      </w:r>
      <w:r>
        <w:rPr/>
        <w:t xml:space="preserve"> земельный участок по адресу: Тульская область, Алексинский район, площадью 34438 кв. м., с кадастровым номером 71:01:030301:481, категория земель – земли сельскохозяйственного назначения, разрешенное использование: сенокоше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орги не состоялись с единственным участником – </w:t>
      </w:r>
      <w:r>
        <w:rPr>
          <w:color w:val="010101"/>
          <w:lang w:eastAsia="ru-RU"/>
        </w:rPr>
        <w:t>Общество с ограниченной ответственностью «Физкультурно-спортивная база «Динамо»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2:</w:t>
      </w:r>
      <w:r>
        <w:rPr/>
        <w:t xml:space="preserve"> земельный участок по адресу: Тульская область, Алексинский район, в районе д. Юдинки, площадью 59027 кв. м., с кадастровым номером 71:01:000000:1445, категория земель – земли сельскохозяйственного назначения, разрешенное использование: сенокошение. 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/>
        <w:t>Торги не состоялись, так как не было подано ни одной заявки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13:00Z</dcterms:created>
  <dc:creator>Јг§м</dc:creator>
  <dc:description/>
  <dc:language>en-US</dc:language>
  <cp:lastModifiedBy>knutova.serafima</cp:lastModifiedBy>
  <cp:lastPrinted>2022-07-25T11:45:00Z</cp:lastPrinted>
  <dcterms:modified xsi:type="dcterms:W3CDTF">2023-06-06T14:13:00Z</dcterms:modified>
  <cp:revision>2</cp:revision>
  <dc:subject/>
  <dc:title>ОБЪЯВЛЕНИЕ</dc:title>
</cp:coreProperties>
</file>