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от 28.03.2023г.</w:t>
      </w:r>
      <w:r>
        <w:rPr>
          <w:b/>
          <w:sz w:val="24"/>
        </w:rPr>
        <w:t xml:space="preserve"> на право заключения договоров аренды </w:t>
      </w:r>
      <w:r>
        <w:rPr>
          <w:b/>
          <w:sz w:val="24"/>
          <w:szCs w:val="24"/>
        </w:rPr>
        <w:t>и</w:t>
      </w:r>
      <w:r>
        <w:rPr>
          <w:b/>
          <w:sz w:val="24"/>
        </w:rPr>
        <w:t xml:space="preserve"> договоров купли продажи земельных участков</w:t>
      </w:r>
      <w:r>
        <w:rPr>
          <w:b/>
          <w:sz w:val="24"/>
          <w:szCs w:val="24"/>
        </w:rPr>
        <w:t xml:space="preserve">  в форме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по адресу: Тульская область, Алексинский район, г. Алексин, ул. 50 лет Советской Армии, площадью 488 кв. м., с кадастровым номером 71:24:020109: 1870, категория земель – земли населенных пунктов, разрешенное использование: для организации питомника по выращиванию зеленых насажд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Торги не состоялись с единственным участником – Ермаков Е.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2:</w:t>
      </w:r>
      <w:r>
        <w:rPr/>
        <w:t xml:space="preserve"> земельный участок по адресу: Тульская область, Алексинский район, г. Алексин, ул. 50 лет Советской Армии, площадью 300 кв. м., с кадастровым номером 71:24:020109: 1872, категория земель – земли населенных пунктов, разрешенное использование: для организации питомника по выращиванию зеленых насажд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Торги не состоялись с единственным участником – Ермаков Е.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3:</w:t>
      </w:r>
      <w:r>
        <w:rPr/>
        <w:t xml:space="preserve"> земельный участок по адресу: Российская Федерация, Тульская область, г. Алексин, ул. Пионерская, площадью 1436 кв. м., с кадастровым номером 71:24:000000:1345, категория земель – земли населенных пунктов, разрешенное использование: строительная промышленнос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Торги не состоялись с единственным участником – Иванцов З.П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2:00Z</dcterms:created>
  <dc:creator>Јг§м</dc:creator>
  <dc:description/>
  <dc:language>en-US</dc:language>
  <cp:lastModifiedBy>knutova.serafima</cp:lastModifiedBy>
  <cp:lastPrinted>2022-07-25T11:45:00Z</cp:lastPrinted>
  <dcterms:modified xsi:type="dcterms:W3CDTF">2023-03-28T13:22:00Z</dcterms:modified>
  <cp:revision>2</cp:revision>
  <dc:subject/>
  <dc:title>ОБЪЯВЛЕНИЕ</dc:title>
</cp:coreProperties>
</file>