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7 июня 2024г                                                                    №101-рп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распоряжение администрации </w:t>
      </w:r>
      <w:r>
        <w:rPr>
          <w:b/>
          <w:szCs w:val="28"/>
        </w:rPr>
        <w:t>муниципального образования город Алексин</w:t>
      </w:r>
      <w:r>
        <w:rPr>
          <w:b/>
        </w:rPr>
        <w:t xml:space="preserve"> от 29.12.2023 №208-рп «Об утверждении паспорта </w:t>
      </w:r>
      <w:r>
        <w:rPr>
          <w:rFonts w:eastAsia="Calibri"/>
          <w:b/>
        </w:rPr>
        <w:t xml:space="preserve">структурного элемента, входящего в процессную часть </w:t>
      </w:r>
      <w:r>
        <w:rPr>
          <w:b/>
        </w:rPr>
        <w:t>муниципальной программы</w:t>
      </w:r>
      <w:r>
        <w:rPr>
          <w:rFonts w:eastAsia="Calibri"/>
          <w:b/>
        </w:rPr>
        <w:t xml:space="preserve"> </w:t>
      </w:r>
      <w:r>
        <w:rPr>
          <w:b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  Федеральным  законом  от  06.03.2003   № 131 – ФЗ      «Об  общих  принципах  организации  местного  самоуправления  в  Российской  Федерации», на основании Устава  муниципального  образования  город Алексин администрация  муниципального образования  город Алексин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 xml:space="preserve">1. Внести </w:t>
      </w:r>
      <w:r>
        <w:rPr/>
        <w:t xml:space="preserve">в распоряжение администрации </w:t>
      </w:r>
      <w:r>
        <w:rPr>
          <w:szCs w:val="28"/>
        </w:rPr>
        <w:t>муниципального образования город Алексин</w:t>
      </w:r>
      <w:r>
        <w:rPr/>
        <w:t xml:space="preserve"> от 29.12.2023 №208-рп «Об утверждении паспорта </w:t>
      </w:r>
      <w:r>
        <w:rPr>
          <w:rFonts w:eastAsia="Calibri"/>
        </w:rPr>
        <w:t xml:space="preserve">структурного элемента, входящего в процессную часть </w:t>
      </w:r>
      <w:r>
        <w:rPr/>
        <w:t>муниципальной программы</w:t>
      </w:r>
      <w:r>
        <w:rPr>
          <w:rFonts w:eastAsia="Calibri"/>
        </w:rPr>
        <w:t xml:space="preserve"> </w:t>
      </w:r>
      <w:r>
        <w:rPr/>
        <w:t>«Повышение общественной безопасности населения в муниципальном образовании город Алексин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>- Приложение 1 к распоряжению администрации муниципального образования город Алексин изложить в новой редакции. (Приложение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иложение 2 к распоряжению администрации муниципального образования город Алексин изложить в новой редакции. (Приложение 2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 w:val="27"/>
          <w:szCs w:val="27"/>
        </w:rPr>
        <w:t>Распоряжение  вступает  в силу  со  дня    подписания.</w:t>
      </w:r>
    </w:p>
    <w:p>
      <w:pPr>
        <w:pStyle w:val="Normal"/>
        <w:ind w:firstLine="720"/>
        <w:jc w:val="both"/>
        <w:rPr>
          <w:sz w:val="27"/>
          <w:szCs w:val="28"/>
          <w:lang w:bidi="zxx"/>
        </w:rPr>
      </w:pPr>
      <w:r>
        <w:rPr>
          <w:sz w:val="27"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город Алексин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6..2024 № 101-рп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от 29.12.2023 № 208-рп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>Паспорт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Cs w:val="28"/>
        </w:rPr>
      </w:pPr>
      <w:r>
        <w:rPr>
          <w:rFonts w:eastAsia="Calibri" w:cs="PT Astra Serif;Cambria" w:ascii="PT Astra Serif;Cambria" w:hAnsi="PT Astra Serif;Cambria"/>
          <w:b/>
          <w:szCs w:val="28"/>
        </w:rPr>
        <w:t xml:space="preserve">структурного элемента, входящего в процессную часть </w:t>
      </w:r>
      <w:r>
        <w:rPr>
          <w:rFonts w:cs="PT Astra Serif;Cambria" w:ascii="PT Astra Serif;Cambria" w:hAnsi="PT Astra Serif;Cambria"/>
          <w:b/>
          <w:szCs w:val="28"/>
        </w:rPr>
        <w:t>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общественной безопасности населения в муниципальном образовании город Алексин»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/>
          <w:b/>
          <w:bCs/>
          <w:color w:val="052635"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86"/>
        <w:gridCol w:w="440"/>
        <w:gridCol w:w="1563"/>
        <w:gridCol w:w="268"/>
        <w:gridCol w:w="1409"/>
        <w:gridCol w:w="239"/>
        <w:gridCol w:w="1117"/>
        <w:gridCol w:w="295"/>
        <w:gridCol w:w="139"/>
        <w:gridCol w:w="285"/>
        <w:gridCol w:w="1518"/>
        <w:gridCol w:w="239"/>
        <w:gridCol w:w="459"/>
        <w:gridCol w:w="240"/>
        <w:gridCol w:w="918"/>
        <w:gridCol w:w="1941"/>
      </w:tblGrid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Комплексы процессных мероприятий</w:t>
            </w:r>
          </w:p>
          <w:p>
            <w:pPr>
              <w:pStyle w:val="Normal"/>
              <w:ind w:left="-113" w:right="11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07" w:right="-113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/>
                <w:b/>
                <w:sz w:val="24"/>
                <w:szCs w:val="24"/>
              </w:rPr>
              <w:t>: «Профилактика правонарушений и терроризма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образования администрации муниципального образования город Алексин 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Times New Roman"/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Совершенствование системы профилактики правонарушений и терроризма  в муниципальном образовании город Алексин;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2. Понижение «правового нигилизма» населения, создание системы стимулов для ведения законопослушного образа жизни;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крепление общественной безопасности и правопорядка в муниципальном образовании город Алексин, повышение роли добровольной народной дружины в охране общественного порядка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овышение уровня надежности системы антитеррористической безопасности муниципального образования город Алексин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Алексин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эффективной системы информационно - пропагандистского сопровождения профилактики правонарушений и терроризма.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ародных дружинников, участвующих в обеспечении охраны общественного порядка на территории муниципального образования город Алексин, (чел.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,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комплекса процессных мероприятий 1, </w:t>
            </w:r>
            <w:r>
              <w:rPr>
                <w:rFonts w:cs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6248021.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8083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918921.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520800.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984.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984.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472037.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32315.9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18921.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520800.00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07" w:right="-113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плекс процессных мероприятий:</w:t>
            </w:r>
            <w:r>
              <w:rPr>
                <w:rFonts w:cs="Times New Roman"/>
                <w:b/>
                <w:sz w:val="24"/>
                <w:szCs w:val="24"/>
              </w:rPr>
              <w:t xml:space="preserve">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Times New Roman"/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Снижение потребления наркотиков и их незаконного оборота  в муниципальном образовании город Алекс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.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подростков и молодежи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</w:rPr>
              <w:t>подростков и молодежи в возрасте до 18 лет, больных наркоманией и токсикоманией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комплекса процессных мероприятий 2, </w:t>
            </w:r>
            <w:r>
              <w:rPr>
                <w:rFonts w:cs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73000.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3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50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73000.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3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07" w:right="-113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омплекс процессных мероприятий: </w:t>
            </w:r>
            <w:r>
              <w:rPr>
                <w:rFonts w:cs="Times New Roman"/>
                <w:b/>
                <w:sz w:val="24"/>
                <w:szCs w:val="24"/>
              </w:rPr>
              <w:t xml:space="preserve"> «Повышение безопасности дорожного движения в муниципальном образовании город Алексин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Times New Roman"/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комплекса процессных мероприятий 3, </w:t>
            </w:r>
            <w:r>
              <w:rPr>
                <w:rFonts w:cs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00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00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6731021,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98130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073921,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675800,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984,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984,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955037,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5315,9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073921,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75800,00</w:t>
            </w:r>
          </w:p>
        </w:tc>
      </w:tr>
    </w:tbl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20"/>
          <w:sz w:val="24"/>
          <w:szCs w:val="24"/>
        </w:rPr>
      </w:pPr>
      <w:r>
        <w:rPr>
          <w:rFonts w:cs="PT Astra Serif;Cambria" w:ascii="PT Astra Serif;Cambria" w:hAnsi="PT Astra Serif;Cambria"/>
          <w:b/>
          <w:spacing w:val="20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4"/>
          <w:szCs w:val="24"/>
        </w:rPr>
      </w:pPr>
      <w:r>
        <w:rPr>
          <w:sz w:val="24"/>
          <w:szCs w:val="24"/>
        </w:rPr>
        <w:t>от 27.06.2024 № 101-рп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от 29.12.2023 № 208-р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общественной безопасности населения 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919"/>
        <w:gridCol w:w="984"/>
        <w:gridCol w:w="984"/>
        <w:gridCol w:w="2303"/>
        <w:gridCol w:w="30"/>
        <w:gridCol w:w="2341"/>
        <w:gridCol w:w="1076"/>
        <w:gridCol w:w="990"/>
        <w:gridCol w:w="990"/>
        <w:gridCol w:w="132"/>
        <w:gridCol w:w="185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реализ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(ГРБС,Р,ПР,ЦСР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</w:t>
              <w:br/>
              <w:t xml:space="preserve">реализац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мплекс процессных мероприятий: «Профилактика правонарушений и терроризма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8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8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членов ДОО СООП «Народная дружина» города Алекси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500.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S06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84.0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7515.9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Шелепинская СОШ №27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Шелепинская СОШ №27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00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Поповская СОШ №19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оповская СОШ №19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Авангардская СОШ №7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Авангардская СОШ №7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 10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 10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Поповская СОШ №19»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оповская СОШ №19»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 121,4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 121,4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овка дополнительных камер видеонаблюдения,</w:t>
            </w:r>
            <w:r>
              <w:rPr/>
              <w:t xml:space="preserve"> </w:t>
            </w:r>
            <w:r>
              <w:rPr>
                <w:sz w:val="20"/>
              </w:rPr>
              <w:t>восстановление наружного освещения МБОУ «Сеневская ООШ №21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еневская ООШ №21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896,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000,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896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ОУ «Пушкинская ООШ №22»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ушкинская ООШ №22»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5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5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 различного уровня военно-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ОШ №9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 обучающимися творческих конкурсов, фестивалей правоохранительной и антитеррористической направленности учреждениями дополнительного образования дете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ЦРТДиЮ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личение количество учебно-профилактических мероприятий, направленных на формирование здорового образа жизни до 134 ед.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ДЮСШ №3 «Атл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Горизонт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о всероссийских и областных соревнования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омплекс процессных мероприятий: «Противодействие злоупотреблению наркотикам и их незаконному обороту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«Выбор за нами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Знать, чтобы жить!» (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, МБУ КЦМ «Чайка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соревнований, встреч, кроссы, эстафеты, мастер - классы с участием максимального количества подростков и молодежи  под девизом «Спорту - Да! Наркотикам- НЕТ!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й КВИЗ « “Независи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филак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нега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банер- паук для использования на мероприятиях профилактической направлен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мплекс процессных мероприятий:  «Повышение безопасности дорожного движения в муниципальном образовании город Алекс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униципальных и региональных соревнований по программе «Безопасное колесо»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световозвращающих брелков (браслетов) для учащихся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униципальной программ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3921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5800,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84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531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3921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5800,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8:00Z</dcterms:created>
  <dc:creator>User</dc:creator>
  <dc:description/>
  <cp:keywords/>
  <dc:language>en-US</dc:language>
  <cp:lastModifiedBy>User</cp:lastModifiedBy>
  <cp:lastPrinted>2024-06-24T16:20:00Z</cp:lastPrinted>
  <dcterms:modified xsi:type="dcterms:W3CDTF">2024-07-05T07:52:00Z</dcterms:modified>
  <cp:revision>7</cp:revision>
  <dc:subject/>
  <dc:title>О  внесении  изменений в постановление  администрации </dc:title>
</cp:coreProperties>
</file>