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……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№ 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город Алексин от 04.09.2024 №1751 «Об утверждении Порядка проведения конкурсного отбора лучших педагогов образовательных учреждений муниципального образования город Алекси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получение муниципального гранта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 муниципальной программой «Образование в муниципальном образовании город Алексин» в целях поддержки лучших педагогов образовательных учреждений муниципального образования город Алексин, стимулирования их творческой и профессиональной деятельности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образования город Алексин от 04.09.2024 №1751 «Об утверждении Порядка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.3 Приложения 2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3. Представленные в Конкурсную комиссию материалы проходят техническую экспертизу в течение 3 рабочих дней после приема заявки и прилагаемых к ней документов на предмет соответствия требованиям, определенным конкурсом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3.5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Конкурсная комиссия отклоняет заявку на участие в конкурсе в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несоответствия представленных материалов требованиям и условиям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я в документах, представленных Педагогом, недостоверной или искаженной информаци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3.7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7. Решения Конкурсной комиссии оформляются протоколами, которые подписываются председателем (в его отсутствие - заместителем) и секретарем Конкурсной комиссии в день проведения заседаний. Протоколы заседаний хранятся постоянно у секретаря Конкурсной комисси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3.9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9. Сообщение о включении (или невключении с указанием причин) Педагога в число участников </w:t>
      </w:r>
      <w:r>
        <w:rPr>
          <w:bCs/>
          <w:sz w:val="26"/>
          <w:szCs w:val="26"/>
        </w:rPr>
        <w:t>конкурсного</w:t>
      </w:r>
      <w:r>
        <w:rPr>
          <w:sz w:val="26"/>
          <w:szCs w:val="26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 осуществляется не позднее 3 рабочих дней после принятия соответствующего решения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3.10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0. Документация Педагогов, не включенных в число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, возвращается претендентам в течение 30 календарных дней после окончания конкурсного отбор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 3.11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1. Конкурсная комиссия на основании итоговых результатов экспертных оценок формирует рейтинг Педагогов конкурсного отбора лучших педагогов образовательных учреждений муниципального образования город Алексин на получение муниципального гранта в течение 2-х рабочих дней после окончания экспертизы представленных материало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ункт 3.12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3</w:t>
      </w:r>
      <w:r>
        <w:rPr>
          <w:sz w:val="26"/>
          <w:szCs w:val="26"/>
        </w:rPr>
        <w:t>.12. Конкурсная комиссия на основании рейтинга формирует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 и направляет его на утверждение главе администрации муниципального образования город Алексин в течение одного рабочего дня после итогового заседания Конкурсной комисси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ункт 4.1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Участник конкурса, которому необходимы разъяснения по содержанию и требованиям, установленными Порядком проведения </w:t>
      </w:r>
      <w:r>
        <w:rPr>
          <w:bCs/>
          <w:sz w:val="26"/>
          <w:szCs w:val="26"/>
        </w:rPr>
        <w:t>конкурсного</w:t>
      </w:r>
      <w:r>
        <w:rPr>
          <w:sz w:val="26"/>
          <w:szCs w:val="26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, обращается в Конкурсную комиссию (г. Алексин, ул. Пионерская, д.8, отдел методического сопровожд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).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Контроль за исполнением настоящего постановления возложить на заместителя главы администрации муниципального образования город Алексин Скобцова С.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в сети Интернет на сайте муниципального образования город Алекси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</w:t>
        <w:tab/>
        <w:tab/>
        <w:tab/>
        <w:t xml:space="preserve">                                 П.Е.Фед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360"/>
      <w:ind w:left="777" w:right="113" w:hanging="0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0:00Z</dcterms:created>
  <dc:creator>1</dc:creator>
  <dc:description/>
  <cp:keywords/>
  <dc:language>en-US</dc:language>
  <cp:lastModifiedBy>User</cp:lastModifiedBy>
  <cp:lastPrinted>2025-01-21T12:00:00Z</cp:lastPrinted>
  <dcterms:modified xsi:type="dcterms:W3CDTF">2025-01-21T09:14:00Z</dcterms:modified>
  <cp:revision>4</cp:revision>
  <dc:subject/>
  <dc:title>Об утверждении Положения о конкурсном отборе лучших педагогов образовательных учреждений Алексинского района на получение муни</dc:title>
</cp:coreProperties>
</file>