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Извещение о проведении открытого аукциона</w:t>
      </w:r>
    </w:p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а право заключения договора аренды</w:t>
      </w:r>
    </w:p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едвижимого муниципального имущества</w:t>
      </w:r>
    </w:p>
    <w:p>
      <w:pPr>
        <w:pStyle w:val="Style10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город Алексин информирует о проведении открытого аукциона на право заключения договора аренды недвижимого имущества нежилого назначения, назначенного на  </w:t>
      </w:r>
      <w:r>
        <w:rPr>
          <w:b/>
          <w:sz w:val="24"/>
          <w:szCs w:val="24"/>
        </w:rPr>
        <w:t>21 марта 2023 года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16"/>
        <w:gridCol w:w="1662"/>
        <w:gridCol w:w="1240"/>
        <w:gridCol w:w="1747"/>
      </w:tblGrid>
      <w:tr>
        <w:trPr>
          <w:trHeight w:val="1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-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-ние объек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 объекта, кв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ло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ез уче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., г. Алекси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матурная, д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двальн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40,00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., г. Алекси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матурная, д.36, пом. 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двальн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10,00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., г. Алекси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, д. 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752,00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., г. Алекси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роев Алексинцев, д. 25, пом.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33,90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., г. Алекс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роев Алексинцев, д. 25, пом.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451,80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., г. Алекси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26 930,00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., г. Алекси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00,00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., г. Алекси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льская, д. 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120,00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., г. Алекси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льская, д. 136, корп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300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окументацией об аукционе можно ознакомиться на официальном сайте Российской Федерации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http://www.torgi.gov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sz w:val="24"/>
          <w:szCs w:val="24"/>
        </w:rPr>
        <w:t xml:space="preserve">, извещение № </w:t>
      </w:r>
      <w:r>
        <w:rPr>
          <w:b/>
          <w:bCs/>
          <w:sz w:val="24"/>
          <w:szCs w:val="24"/>
          <w:u w:val="single"/>
        </w:rPr>
        <w:t>21000006540000000028</w:t>
      </w:r>
      <w:r>
        <w:rPr>
          <w:sz w:val="24"/>
          <w:szCs w:val="24"/>
        </w:rPr>
        <w:t xml:space="preserve">, а также на основании письменного заявления любого заинтересованного лица, направленного в адрес организатора торгов, а также в сети «Интернет»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бесплатно.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outlineLvl w:val="5"/>
    </w:pPr>
    <w:rPr>
      <w:i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100" w:after="0"/>
      <w:ind w:left="0" w:right="0" w:firstLine="720"/>
      <w:jc w:val="both"/>
    </w:pPr>
    <w:rPr>
      <w:b/>
      <w:sz w:val="24"/>
    </w:rPr>
  </w:style>
  <w:style w:type="paragraph" w:styleId="Style1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0:00Z</dcterms:created>
  <dc:creator>1</dc:creator>
  <dc:description/>
  <cp:keywords/>
  <dc:language>en-US</dc:language>
  <cp:lastModifiedBy>user320-3</cp:lastModifiedBy>
  <cp:lastPrinted>2017-01-12T10:18:00Z</cp:lastPrinted>
  <dcterms:modified xsi:type="dcterms:W3CDTF">2023-02-20T08:11:00Z</dcterms:modified>
  <cp:revision>8</cp:revision>
  <dc:subject/>
  <dc:title/>
</cp:coreProperties>
</file>