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аукционе  и признания участников аукциона на  право заключения договора аренды земельного участка, расположенного по адресу: Российская Федерация, Тульская область, Алекси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йоне д. Юди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ата рассмотрения заявок: 02.08.2023 г. 10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ая площадка АО «Сбербанк - 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</w:rPr>
        <w:t xml:space="preserve">)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- аукцион на право заключения договора аренды земельного участка, открытый по составу участников и по форме подачи предложений на право заключения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 - постановление администрации муниципального образования город Алексин от 29.03.2023 № 521 «О проведении торгов на право заключения договоров аренды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земельный участок с кадастровым номером 71:01:000000:1445, расположенный на землях сельскохозяйственного назначения, адрес (описание местоположения): Российская Федерация, Туль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Алексинский район, в районе д. Юдинки,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ощадью 59 027 кв.м., с разрешенным использованием – сеноко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.06.2023 № 1000. В составе комиссии 6 человек. Заседание проводится в присутствии 5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омиссия провела процедуру рассмотрения заявок на участие в аукционе в 10 час. 00 мин. 02.08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До окончания срока подачи заявок на участие в аукционе, т.е. до 16 час. 00 мин. (время местное) 01.08.2023 не было подано ни одного заявления в электронном виде на участие в аукционе на </w:t>
      </w:r>
      <w:r>
        <w:rPr>
          <w:rFonts w:cs="PT Astra Serif;Times New Roman" w:ascii="PT Astra Serif;Times New Roman" w:hAnsi="PT Astra Serif;Times New Roman"/>
        </w:rPr>
        <w:t xml:space="preserve">электронной площадке  </w:t>
      </w:r>
      <w:r>
        <w:rPr>
          <w:rFonts w:cs="PT Astra Serif;Times New Roman" w:ascii="PT Astra Serif;Times New Roman" w:hAnsi="PT Astra Serif;Times New Roman"/>
          <w:bCs/>
        </w:rPr>
        <w:t>АО «Сбербанк - АСТ» (http://utp.sberbank-ast.ru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даток не поступ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color w:val="010101"/>
        </w:rPr>
      </w:pPr>
      <w:r>
        <w:rPr>
          <w:color w:val="010101"/>
        </w:rPr>
        <w:t>Решение комиссии: признать торги по лоту № 1-  земельный участок с кадастровым номером 71:01:000000:1445</w:t>
      </w:r>
      <w:r>
        <w:rPr>
          <w:color w:val="010101"/>
          <w:sz w:val="23"/>
          <w:szCs w:val="23"/>
        </w:rPr>
        <w:t xml:space="preserve"> </w:t>
      </w:r>
      <w:r>
        <w:rPr>
          <w:color w:val="010101"/>
        </w:rPr>
        <w:t xml:space="preserve"> - несостоявшимися. Повторно выставить данный участок на торги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Председатель комиссии  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Заместитель председателя комиссии 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иселева И.А.</w:t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нутова С.В.</w:t>
      </w:r>
    </w:p>
    <w:p>
      <w:pPr>
        <w:pStyle w:val="Normal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before="0" w:after="200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1:00Z</dcterms:created>
  <dc:creator>Надежда Алексеевна Зайцева</dc:creator>
  <dc:description/>
  <dc:language>en-US</dc:language>
  <cp:lastModifiedBy>knutova.serafima</cp:lastModifiedBy>
  <cp:lastPrinted>2023-08-02T10:16:00Z</cp:lastPrinted>
  <dcterms:modified xsi:type="dcterms:W3CDTF">2023-08-02T07:19:00Z</dcterms:modified>
  <cp:revision>3</cp:revision>
  <dc:subject/>
  <dc:title/>
</cp:coreProperties>
</file>