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</w:rPr>
        <w:t>на участие в аукционе  и признания участников аукциона по продаже права собственности земельного участка, расположенного по адресу: Тульская область, Алексинский р-н, с. Фомище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Дата рассмотрения заявок: 23.02.2022 г. 11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Место проведения: 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- аукцион по продаже права собственности  земельного участка, открытый по составу участников и по форме подачи предложений по продаже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- постановление администрации муниципального образования город Алексин от 12.01.2023 № 8 «О проведении торгов по продаже права собственности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земельный участок с кадастровым номером 71:01:030205:468, расположенного на землях населенных пунктов, адрес (описание местоположения): </w:t>
      </w:r>
      <w:r>
        <w:rPr>
          <w:rFonts w:cs="Times New Roman" w:ascii="Times New Roman" w:hAnsi="Times New Roman"/>
        </w:rPr>
        <w:t>Тульская область, Алексинский район, с. Фомищево</w:t>
      </w:r>
      <w:r>
        <w:rPr>
          <w:rFonts w:eastAsia="Times New Roman" w:cs="Times New Roman" w:ascii="Times New Roman" w:hAnsi="Times New Roman"/>
          <w:color w:val="010101"/>
          <w:lang w:eastAsia="ru-RU"/>
        </w:rPr>
        <w:t>,  площадью 305 кв.м., с разрешенным использованием – для ведения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 человек. Заседание проводится в присутствии в присутствии 6-ти членов комиссии. Кворум имеется. Комиссия правомоч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Комиссия провела процедуру рассмотрения заявок на участие в аукционе в 11 час. 00 мин. 23.02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До окончания срока подачи заявок на участие в аукционе, т.е. до 18 час. 00 мин. (время местное) 22.02.2022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ыла представлена 1 заявка на участие в аукционе на бумажном носителе, что зафиксировано в Журнале приема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ведения о претенденте, подавшего заявку на участие в аукционе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7090"/>
      </w:tblGrid>
      <w:tr>
        <w:trPr>
          <w:tblHeader w:val="true"/>
        </w:trPr>
        <w:tc>
          <w:tcPr>
            <w:tcW w:w="2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70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/>
        <w:tc>
          <w:tcPr>
            <w:tcW w:w="2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Никитенко Анна Вячеслав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Заявок отозва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cs="Times New Roman" w:ascii="Times New Roman" w:hAnsi="Times New Roman"/>
          <w:color w:val="010101"/>
        </w:rPr>
        <w:t>Поступление задатка в сумме</w:t>
      </w:r>
      <w:r>
        <w:rPr>
          <w:rStyle w:val="Appleconvertedspace"/>
          <w:rFonts w:cs="Times New Roman" w:ascii="Times New Roman" w:hAnsi="Times New Roman"/>
          <w:color w:val="010101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i/>
          <w:color w:val="010101"/>
        </w:rPr>
        <w:t>26 889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>(двадцать шесть тысяч восемьсот восемьдесят девять) руб. 87 коп.</w:t>
      </w:r>
      <w:r>
        <w:rPr>
          <w:rStyle w:val="Appleconvertedspace"/>
          <w:rFonts w:cs="Times New Roman" w:ascii="Times New Roman" w:hAnsi="Times New Roman"/>
          <w:b/>
          <w:bCs/>
          <w:color w:val="010101"/>
        </w:rPr>
        <w:t> </w:t>
      </w:r>
      <w:r>
        <w:rPr>
          <w:rFonts w:cs="Times New Roman" w:ascii="Times New Roman" w:hAnsi="Times New Roman"/>
          <w:color w:val="010101"/>
        </w:rPr>
        <w:t xml:space="preserve">от Претендена: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Никитенко Анна Вячеславовна, что </w:t>
      </w:r>
      <w:r>
        <w:rPr>
          <w:rFonts w:cs="Times New Roman" w:ascii="Times New Roman" w:hAnsi="Times New Roman"/>
          <w:color w:val="010101"/>
        </w:rPr>
        <w:t>подтверждено чеком по операции  №4509468195 от 31.01.2023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10101"/>
          <w:sz w:val="22"/>
          <w:szCs w:val="22"/>
        </w:rPr>
        <w:t xml:space="preserve">  </w:t>
      </w:r>
      <w:r>
        <w:rPr>
          <w:color w:val="010101"/>
          <w:sz w:val="22"/>
          <w:szCs w:val="22"/>
        </w:rPr>
        <w:tab/>
        <w:t xml:space="preserve">Комиссия, рассмотрев заявку претендента на участие в аукционе с прилагаемыми документами, установила, что они соответствуют перечню, установленному п.1 ст. 39.12 Земельного кодекса Российской Федерации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10101"/>
          <w:sz w:val="22"/>
          <w:szCs w:val="22"/>
        </w:rPr>
        <w:t>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10101"/>
        </w:rPr>
        <w:t>Претендента –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икитенко Анну вячеславовну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lang w:eastAsia="ru-RU"/>
        </w:rPr>
        <w:t>-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признать участником аукциона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>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2"/>
          <w:szCs w:val="22"/>
        </w:rPr>
      </w:pPr>
      <w:r>
        <w:rPr>
          <w:rFonts w:cs="Times New Roman"/>
          <w:b/>
          <w:bCs/>
          <w:i/>
          <w:iCs/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редседатель _________________________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Заместитель председателя комиссии ______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Астанина О.С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иселева И.А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нутова С.В.</w:t>
      </w:r>
    </w:p>
    <w:p>
      <w:pPr>
        <w:pStyle w:val="Normal"/>
        <w:spacing w:before="0" w:after="200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9:00Z</dcterms:created>
  <dc:creator>Надежда Алексеевна Зайцева</dc:creator>
  <dc:description/>
  <dc:language>en-US</dc:language>
  <cp:lastModifiedBy>knutova.serafima</cp:lastModifiedBy>
  <cp:lastPrinted>2023-02-23T11:15:00Z</cp:lastPrinted>
  <dcterms:modified xsi:type="dcterms:W3CDTF">2023-02-23T08:15:00Z</dcterms:modified>
  <cp:revision>3</cp:revision>
  <dc:subject/>
  <dc:title/>
</cp:coreProperties>
</file>