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8"/>
          <w:szCs w:val="28"/>
          <w:lang w:eastAsia="ru-RU"/>
        </w:rPr>
        <w:t xml:space="preserve">Протокол рассмотрения заявок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 участие в аукционе  и признания участников аукциона по продаже права собственности земельного участка, расположенного по адресу: Российская Федерация, Туль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. Алексин, в районе СТ «Приокский» (лот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Дата рассмотрения заявок: 21.09.2023 г. 10 час. 00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10101"/>
          <w:sz w:val="28"/>
          <w:szCs w:val="28"/>
          <w:lang w:eastAsia="ru-RU"/>
        </w:rPr>
        <w:t>Место проведения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электронная площадка АО «Сбербанк - АСТ» (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://utp.sberbank-ast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)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  <w:lang w:eastAsia="ru-RU"/>
        </w:rPr>
        <w:t>Организатор аукци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1010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  <w:lang w:eastAsia="ru-RU"/>
        </w:rPr>
        <w:t>Форма аукци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 - аукцион по продаже права собственности  земельного участка, открытый по составу участников и по форме подачи предложений по продаже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  <w:lang w:eastAsia="ru-RU"/>
        </w:rPr>
        <w:t>Основание проведения аукци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  - постановление администрации муниципального образования город Алексин от 07.06.2023 № 987 «О проведении торгов по продаже права собственности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  <w:lang w:eastAsia="ru-RU"/>
        </w:rPr>
        <w:t xml:space="preserve">Предмет аукциона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 xml:space="preserve">земельный участок с кадастровым номером 71:24:050303:1938, расположенного на землях населенных пунктов, адрес (описание местоположения): Российская Федерация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ульская область, г. Алексин, в районе СТ «Приокский»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,  площадью 400 кв.м., с разрешенным использованием – сад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1010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  <w:lang w:eastAsia="ru-RU"/>
        </w:rPr>
        <w:t>Комиссия по проведению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 xml:space="preserve"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.06.2023 № 1000. В составе комиссии 6 человек. Заседание проводится в присутствии 6-ти членов комисс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Комиссия провела процедуру рассмотрения заявок на участие в аукционе в 10 час. 00 мин. 21.09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 xml:space="preserve">До окончания срока подачи заявок на участие в аукционе, т.е. до 16 час. 00 мин. (время местное) 20.09.2023 было подано 1 заявление в электронном виде на участие в аукционе, что зафиксировано на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электронной площадке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АО «Сбербанк - АСТ» (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</w:rPr>
          <w:t>http://utp.sberbank-ast.ru</w:t>
        </w:r>
      </w:hyperlink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1010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Сведения о претенденте, подавшего заявку на участие в аукционе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860"/>
      </w:tblGrid>
      <w:tr>
        <w:trPr>
          <w:tblHeader w:val="true"/>
        </w:trPr>
        <w:tc>
          <w:tcPr>
            <w:tcW w:w="29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10101"/>
                <w:sz w:val="28"/>
                <w:szCs w:val="28"/>
                <w:lang w:eastAsia="ru-RU"/>
              </w:rPr>
              <w:t>Регистрационный номер заявки</w:t>
            </w:r>
          </w:p>
        </w:tc>
        <w:tc>
          <w:tcPr>
            <w:tcW w:w="6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10101"/>
                <w:sz w:val="28"/>
                <w:szCs w:val="28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/>
        <w:tc>
          <w:tcPr>
            <w:tcW w:w="29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10101"/>
                <w:sz w:val="28"/>
                <w:szCs w:val="28"/>
                <w:lang w:eastAsia="ru-RU"/>
              </w:rPr>
              <w:t>Сухопар Анатолий Григорь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1010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Заявок отозвано не бы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1010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Задаток не поступал,</w:t>
      </w:r>
      <w:r>
        <w:rPr>
          <w:rFonts w:cs="Times New Roman;Times New Roman PSMT" w:ascii="Times New Roman;Times New Roman PSMT" w:hAnsi="Times New Roman;Times New Roman PSMT"/>
          <w:color w:val="010101"/>
          <w:sz w:val="28"/>
          <w:szCs w:val="28"/>
        </w:rPr>
        <w:t xml:space="preserve"> информация о не поступлении задатка зафиксирована н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>электронной площадке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АО «Сбербанк - АСТ» (http://utp.sberbank-ast.ru)</w:t>
      </w:r>
      <w:r>
        <w:rPr>
          <w:rFonts w:cs="Times New Roman;Times New Roman PSMT" w:ascii="Times New Roman;Times New Roman PSMT" w:hAnsi="Times New Roman;Times New Roman PSMT"/>
          <w:color w:val="01010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10101"/>
          <w:sz w:val="28"/>
          <w:szCs w:val="28"/>
        </w:rPr>
        <w:t xml:space="preserve">Комиссия, рассмотрев заявку претендента на участие в аукционе с прилагаемыми документами, установила, что они не соответствуют перечню, установленному п.1 ст. 39.12 Земельного кодекса Российской Федерации, а именно отсутствует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окументы, подтверждающие внесение задат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</w:rPr>
        <w:t>Претендента –</w:t>
      </w:r>
      <w:r>
        <w:rPr>
          <w:rStyle w:val="Appleconvertedspace"/>
          <w:rFonts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  <w:t xml:space="preserve">Сухопар Анатолия Григорьевича – считать </w:t>
      </w:r>
      <w:r>
        <w:rPr>
          <w:rStyle w:val="Appleconvertedspace"/>
          <w:rFonts w:cs="Times New Roman;Times New Roman PSMT" w:ascii="Times New Roman;Times New Roman PSMT" w:hAnsi="Times New Roman;Times New Roman PSMT"/>
          <w:bCs/>
          <w:iCs/>
          <w:color w:val="010101"/>
          <w:sz w:val="28"/>
          <w:szCs w:val="28"/>
        </w:rPr>
        <w:t>не допущенным к участию в электронном аукционе, т</w:t>
      </w:r>
      <w:r>
        <w:rPr>
          <w:rFonts w:cs="Times New Roman;Times New Roman PSMT" w:ascii="Times New Roman;Times New Roman PSMT" w:hAnsi="Times New Roman;Times New Roman PSMT"/>
          <w:bCs/>
          <w:iCs/>
          <w:color w:val="010101"/>
          <w:sz w:val="28"/>
          <w:szCs w:val="28"/>
        </w:rPr>
        <w:t>ак как задаток в размере 25 415 (двадцать пять тысяч четыреста пятнадцать) руб. 20 коп. от Претендента не поступал,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10101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окументы, подтверждающие внесение задатка отсутствует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шение комиссии: признать торги по лоту № 1-  земельный участок с кадастровым номером 71:24:050303:1938  - несостоявшимися. Повторно выставить данный участок на торг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1010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1010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10101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ab/>
        <w:t>Подписи:</w:t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седатель _________________________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меститель председателя комиссии ______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_____________________ Астанина О.С.</w:t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_____________________ Киселева И.А.</w:t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_____________________ Кнутова С.В.</w:t>
      </w:r>
    </w:p>
    <w:p>
      <w:pPr>
        <w:pStyle w:val="Normal"/>
        <w:spacing w:lineRule="auto" w:line="24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Надежда Алексеевна Зайцева</dc:creator>
  <dc:description/>
  <dc:language>en-US</dc:language>
  <cp:lastModifiedBy>knutova.serafima</cp:lastModifiedBy>
  <cp:lastPrinted>2023-09-21T15:00:00Z</cp:lastPrinted>
  <dcterms:modified xsi:type="dcterms:W3CDTF">2023-09-21T12:01:00Z</dcterms:modified>
  <cp:revision>5</cp:revision>
  <dc:subject/>
  <dc:title/>
</cp:coreProperties>
</file>