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Протокол рассмотрения заявок </w:t>
      </w:r>
      <w:r>
        <w:rPr>
          <w:rFonts w:cs="Times New Roman" w:ascii="Times New Roman" w:hAnsi="Times New Roman"/>
          <w:b/>
          <w:sz w:val="24"/>
          <w:szCs w:val="24"/>
        </w:rPr>
        <w:t>на участие в аукционе  и признания участников аукциона на  право заключения договора аренды земельного участка, расположенного по адресу: Российская Федерация, Тульская область, г.Алексин, ГСК «Слободка-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ата рассмотрения заявок: 07.2024 г. 10 час. 00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ая площадка АО «Сбербанк - АСТ»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- аукцион на право заключения договора аренды земельного участка, открытый по составу участников и по форме подачи предложений на право заключения договора 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  - постановление администрации муниципального образования город Алексин о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от 11.06.2024 № 1222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«О проведении торгов на право заключения договоров аренды земельных участк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земельный участок с кадастровым номером 71:24:030223:738, расположенный на землях населенных пунктов, адрес (описание местоположения): Российская Федерация, Тульская область, г. Алексин, ГСК «Слободка-4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лощадью 31 кв.м., с разрешенным использованием – хранение автотранспор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Комиссия по проведению торг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08.06.2023 № 1000. В составе комиссии 6 человек. Заседание проводится в присутствии 5-ти членов комиссии. Кворум имеется. Комиссия правомоч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омиссия провела процедуру рассмотрения заявок на участие в аукционе в 10 час. 00 мин. 07.08.2024 по адресу: Тульская область, г. Алексин, ул. Героев-Алексинцев, д. 10, каб. 2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До окончания срока подачи заявок на участие в аукционе, т.е. до 16 час. 00 мин. (время местное) 06.08.2024 не было подано ни одного заявления в электронном виде на участие в аукционе на </w:t>
      </w:r>
      <w:r>
        <w:rPr>
          <w:rFonts w:cs="PT Astra Serif;Times New Roman" w:ascii="PT Astra Serif;Times New Roman" w:hAnsi="PT Astra Serif;Times New Roman"/>
        </w:rPr>
        <w:t xml:space="preserve">электронной площадке  </w:t>
      </w:r>
      <w:r>
        <w:rPr>
          <w:rFonts w:cs="PT Astra Serif;Times New Roman" w:ascii="PT Astra Serif;Times New Roman" w:hAnsi="PT Astra Serif;Times New Roman"/>
          <w:bCs/>
        </w:rPr>
        <w:t>АО «Сбербанк - АСТ» (http://utp.sberbank-ast.ru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Задаток не поступал.</w:t>
      </w:r>
    </w:p>
    <w:p>
      <w:pPr>
        <w:pStyle w:val="Style14"/>
        <w:shd w:fill="FFFFFF" w:val="clear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5880" w:leader="none"/>
        </w:tabs>
        <w:spacing w:before="0" w:after="0"/>
        <w:rPr>
          <w:color w:val="010101"/>
        </w:rPr>
      </w:pPr>
      <w:r>
        <w:rPr>
          <w:color w:val="010101"/>
        </w:rPr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  <w:t>Подписи: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10101"/>
        </w:rPr>
        <w:t>Председатель комиссии  _______________ А.А. Федоров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  <w:t>Заместитель председателя комиссии _______________Е.В. Карабанова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10101"/>
        </w:rPr>
        <w:t>Члены комиссии: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  <w:t>_____________________ Киселева И.А.</w:t>
      </w:r>
    </w:p>
    <w:p>
      <w:pPr>
        <w:pStyle w:val="Style14"/>
        <w:shd w:fill="FFFFFF" w:val="clear"/>
        <w:spacing w:before="0" w:after="0"/>
        <w:rPr/>
      </w:pPr>
      <w:r>
        <w:rPr>
          <w:color w:val="010101"/>
        </w:rPr>
        <w:t>_____________________ Головина И.Н.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  <w:t>_____________________ Кнутова С.В.</w:t>
      </w:r>
    </w:p>
    <w:p>
      <w:pPr>
        <w:pStyle w:val="Normal"/>
        <w:spacing w:lineRule="auto" w:line="240" w:before="0" w:after="0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pacing w:before="0" w:after="200"/>
        <w:rPr>
          <w:color w:val="010101"/>
        </w:rPr>
      </w:pPr>
      <w:r>
        <w:rPr>
          <w:color w:val="010101"/>
        </w:rPr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09:00Z</dcterms:created>
  <dc:creator>Надежда Алексеевна Зайцева</dc:creator>
  <dc:description/>
  <dc:language>en-US</dc:language>
  <cp:lastModifiedBy>Серафима Вячеславовна Кнутова</cp:lastModifiedBy>
  <cp:lastPrinted>2023-08-03T11:42:00Z</cp:lastPrinted>
  <dcterms:modified xsi:type="dcterms:W3CDTF">2024-08-06T20:09:00Z</dcterms:modified>
  <cp:revision>2</cp:revision>
  <dc:subject/>
  <dc:title/>
</cp:coreProperties>
</file>