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</w:rPr>
        <w:t>на участие в аукционе  и признания участников аукциона на  право заключения договора аренды земельного участка, расположенного по адресу: Тульская область, Алексинский район, д. Большие П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ата рассмотрения заявок: 30.03.2023 г. 11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Место проведения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 - постановление администрации муниципального образования город Алексин от 27.02.2023 № 296 «О проведении торгов на право заключения договора аренды земельного участ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 земельный участок с кадастровым номером 71:01:020804:394, расположенный на землях населенных пунктов, адрес (описание местоположения): Тульская область, </w:t>
      </w:r>
      <w:r>
        <w:rPr>
          <w:rFonts w:cs="Times New Roman" w:ascii="Times New Roman" w:hAnsi="Times New Roman"/>
        </w:rPr>
        <w:t>Алексинский район, д. Большие Пруды</w:t>
      </w:r>
      <w:r>
        <w:rPr>
          <w:rFonts w:eastAsia="Times New Roman" w:cs="Times New Roman" w:ascii="Times New Roman" w:hAnsi="Times New Roman"/>
          <w:color w:val="010101"/>
          <w:lang w:eastAsia="ru-RU"/>
        </w:rPr>
        <w:t>, площадью 540 кв.м., с разрешенным использованием –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-ти человек. Заседание проводится в присутствии 6-ти членов коми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Комиссия провела процедуру рассмотрения заявок на участие в аукционе в 11 час. 00 мин. 30.03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о окончания срока подачи заявок на участие в аукционе, т.е. до 18 час. 00 мин. (время местное) 29.03.2023 были представлены четыре заявки на участие в аукционе на бумажном носителе, что зафиксировано в Журнале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lang w:eastAsia="ru-RU"/>
        </w:rPr>
        <w:t>Сведения о претендентах, подавших заявки</w:t>
      </w:r>
      <w:r>
        <w:rPr/>
        <w:t xml:space="preserve">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7321"/>
      </w:tblGrid>
      <w:tr>
        <w:trPr>
          <w:tblHeader w:val="true"/>
        </w:trPr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Гильфанов Дмитрий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трельникова Еле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Дятлов Рома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Мануковский Евгений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Заявок отозвано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</w:rPr>
        <w:t>Поступление задатка в сумме</w:t>
      </w:r>
      <w:r>
        <w:rPr>
          <w:rStyle w:val="Appleconvertedspace"/>
          <w:rFonts w:cs="Times New Roman" w:ascii="Times New Roman" w:hAnsi="Times New Roman"/>
          <w:color w:val="010101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10101"/>
        </w:rPr>
        <w:t>4 160</w:t>
      </w:r>
      <w:r>
        <w:rPr>
          <w:rStyle w:val="Appleconvertedspace"/>
          <w:rFonts w:cs="Times New Roman" w:ascii="Times New Roman" w:hAnsi="Times New Roman"/>
          <w:b/>
          <w:color w:val="010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 xml:space="preserve">(четыре тысячи сто шестьдесят) руб. 75 коп. </w:t>
      </w:r>
      <w:r>
        <w:rPr>
          <w:rFonts w:cs="Times New Roman" w:ascii="Times New Roman" w:hAnsi="Times New Roman"/>
          <w:color w:val="010101"/>
        </w:rPr>
        <w:t xml:space="preserve">от Претендентов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Дятлова Романа Сергеевича,</w:t>
      </w:r>
      <w:r>
        <w:rPr>
          <w:rFonts w:cs="Times New Roman" w:ascii="Times New Roman" w:hAnsi="Times New Roman"/>
          <w:color w:val="010101"/>
        </w:rPr>
        <w:t xml:space="preserve"> подтверждено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платежным поручением №118390 от 29.03.2023</w:t>
      </w:r>
      <w:r>
        <w:rPr>
          <w:rFonts w:cs="Times New Roman" w:ascii="Times New Roman" w:hAnsi="Times New Roman"/>
          <w:color w:val="010101"/>
        </w:rPr>
        <w:t xml:space="preserve">,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Мануковского Евгения Юрьевича, подтверждено платежным поручением №41979  от 29.03.2023, Гильфанова Дмитрия Игоревича, подтверждено платежным поручением №469307 от 27.03.2023, </w:t>
      </w:r>
      <w:r>
        <w:rPr>
          <w:rFonts w:cs="Times New Roman" w:ascii="Times New Roman" w:hAnsi="Times New Roman"/>
          <w:color w:val="010101"/>
        </w:rPr>
        <w:t>Стрельниковой Елены Васильевны,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подтверждено платежным поручением №578877 от 27.03.2023.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Комиссия, рассмотрев заявки претендентов на участие в аукционе с прилагаемыми документами, установила, что они соответствуют перечню, установленному п.1 ст. 39.12 Земельного кодекса Российской Федерации. 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10101"/>
        </w:rPr>
        <w:t>Претендентов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 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Дятлова Романа Сергеевича, Мануковского Евгения Юрьевича, Гильфанова Дмитрия Игоревича, </w:t>
      </w:r>
      <w:r>
        <w:rPr>
          <w:rFonts w:cs="Times New Roman" w:ascii="Times New Roman" w:hAnsi="Times New Roman"/>
          <w:color w:val="010101"/>
        </w:rPr>
        <w:t>Стрельникову Елену Васильевну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-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признать участниками аукциона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2"/>
          <w:szCs w:val="22"/>
        </w:rPr>
      </w:pPr>
      <w:r>
        <w:rPr>
          <w:rFonts w:cs="Times New Roman"/>
          <w:b/>
          <w:bCs/>
          <w:i/>
          <w:iCs/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едседатель комиссии __________________________ А.А.Федоров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Астанина О.С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иселева И.Н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нутова С.В.</w:t>
      </w:r>
    </w:p>
    <w:p>
      <w:pPr>
        <w:pStyle w:val="Normal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Normal"/>
        <w:spacing w:before="0" w:after="20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5:00Z</dcterms:created>
  <dc:creator>Надежда Алексеевна Зайцева</dc:creator>
  <dc:description/>
  <cp:keywords/>
  <dc:language>en-US</dc:language>
  <cp:lastModifiedBy>knutova.serafima</cp:lastModifiedBy>
  <cp:lastPrinted>2023-03-09T09:56:00Z</cp:lastPrinted>
  <dcterms:modified xsi:type="dcterms:W3CDTF">2023-03-30T08:48:00Z</dcterms:modified>
  <cp:revision>6</cp:revision>
  <dc:subject/>
  <dc:title/>
</cp:coreProperties>
</file>