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токол аукциона </w:t>
      </w:r>
      <w:r>
        <w:rPr>
          <w:b/>
          <w:sz w:val="24"/>
          <w:szCs w:val="24"/>
        </w:rPr>
        <w:t>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ульская область, г. Алексин, ул.Центральная (напротив дома 10/12). Лот №5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19.05.2023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06.04.2023 года № 592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Скобцов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Головина И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азакова А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Заикина О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 Алекси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.Центральная (напротив дома 10/12).Лот №5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 xml:space="preserve">11880 руб. 00 коп. </w:t>
      </w:r>
      <w:r>
        <w:rPr>
          <w:b/>
          <w:bCs/>
          <w:color w:val="010101"/>
          <w:sz w:val="24"/>
          <w:szCs w:val="24"/>
          <w:lang w:eastAsia="ru-RU"/>
        </w:rPr>
        <w:t xml:space="preserve"> (одиннадцать тысяч восемьсот восемьдесят рублей 00 коп.)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color w:val="010101"/>
          <w:sz w:val="24"/>
          <w:szCs w:val="24"/>
          <w:lang w:eastAsia="ru-RU"/>
        </w:rPr>
        <w:t>594</w:t>
      </w:r>
      <w:r>
        <w:rPr>
          <w:b/>
          <w:bCs/>
          <w:color w:val="010101"/>
          <w:sz w:val="24"/>
          <w:szCs w:val="24"/>
          <w:lang w:eastAsia="ru-RU"/>
        </w:rPr>
        <w:t xml:space="preserve"> (пятьсот девяноста четыре рублей)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17.05.2023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участником аукциона признан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 Курин А.А.</w:t>
      </w:r>
    </w:p>
    <w:p>
      <w:pPr>
        <w:pStyle w:val="Normal"/>
        <w:rPr>
          <w:bCs/>
          <w:iCs/>
          <w:color w:val="010101"/>
          <w:sz w:val="24"/>
          <w:szCs w:val="24"/>
          <w:lang w:eastAsia="ru-RU"/>
        </w:rPr>
      </w:pPr>
      <w:r>
        <w:rPr>
          <w:bCs/>
          <w:iCs/>
          <w:color w:val="010101"/>
          <w:sz w:val="24"/>
          <w:szCs w:val="24"/>
          <w:lang w:eastAsia="ru-RU"/>
        </w:rPr>
        <w:t xml:space="preserve">         </w:t>
      </w:r>
      <w:r>
        <w:rPr>
          <w:b/>
          <w:bCs/>
          <w:i/>
          <w:iCs/>
          <w:color w:val="010101"/>
          <w:szCs w:val="24"/>
          <w:lang w:eastAsia="ru-RU"/>
        </w:rPr>
        <w:t xml:space="preserve"> </w:t>
      </w:r>
      <w:r>
        <w:rPr>
          <w:sz w:val="24"/>
          <w:szCs w:val="24"/>
        </w:rPr>
        <w:t>Участнику аукциона был выдан пронумерованный билет  (№ 1) после оглашения аукционистом начальной цены л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у аукционист назначал путем увеличения текущей цены на «шаг аукциона». После объявления очередной цены (она составила  11880  руб. 00 коп., без учета НДС), билет поднял участник под № 1. Аукционист повторял эту цену три раза, аукцион завершился. Аукцион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ый по адресу: Тульская область, г. Алексин, ул.Центральная (напротив дома 10/12), было продано участнику под № 1 – Курин А.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70" w:leader="none"/>
          <w:tab w:val="left" w:pos="7394" w:leader="underscor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Решение: 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1. Признать Курина А.А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победителем аукциона. Заключить с победителем аукциона договор на размещение нестационарных торговых объектов, расположенных на территории муниципального образования город Алексин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Скобцов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Головина И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азакова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Заикина О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______________ Курин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3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50:00Z</dcterms:created>
  <dc:creator>XP GAME 2008</dc:creator>
  <dc:description/>
  <dc:language>en-US</dc:language>
  <cp:lastModifiedBy>zaikina.olga</cp:lastModifiedBy>
  <cp:lastPrinted>2023-05-19T09:47:00Z</cp:lastPrinted>
  <dcterms:modified xsi:type="dcterms:W3CDTF">2023-05-19T06:51:00Z</dcterms:modified>
  <cp:revision>3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