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УЛЬСКАЯ ОБЛА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 АЛЕКСИ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1 ноября 2021 год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№ 18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 Алексин от 03 сентября 2021 года № 1425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публичного сервитута в целях размещения линейного объекта системы газоснабжения «Газопровод межпоселковый с. Казначеево Алексинского района Тульской области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муниципального образования город Алексин </w:t>
      </w:r>
      <w:r>
        <w:rPr>
          <w:bCs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остановление администрации муниципального образования город Алексин от 03 сентября 2021 года № 1425 «Об установлении публичного сервитута в целях размещения линейного объекта системы газоснабжения «Газопровод межпоселковый с. Казначеево Алексинского района Туль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а) дополнить п.7 земельным участком с кадастровым номером 71:01:000000:253 (единое землепользование, состав земельного участка:71:01:020201:265, 71:01:020201:267), площадью 782 565 кв.м., адрес: обл. Тульская, р-н Алексинский, д. Савино (Ботнинский с/о), вид разрешенного использования: «для сельскохозяйственного производства», категория земель: «земли сельскохозяйственного назначения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оставляю за Первым заместителем главы администрации муниципального образования город Алексин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567" w:leader="none"/>
          <w:tab w:val="left" w:pos="709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подписания.</w:t>
      </w:r>
    </w:p>
    <w:p>
      <w:pPr>
        <w:pStyle w:val="Normal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Глава администрации</w:t>
      </w:r>
    </w:p>
    <w:p>
      <w:pPr>
        <w:pStyle w:val="Heading4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</w:t>
      </w:r>
    </w:p>
    <w:p>
      <w:pPr>
        <w:pStyle w:val="Heading4"/>
        <w:tabs>
          <w:tab w:val="clear" w:pos="708"/>
          <w:tab w:val="left" w:pos="836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Алексин                                                                                                  П.Е. Федор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35" w:right="97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0:00Z</dcterms:created>
  <dc:creator>Admin</dc:creator>
  <dc:description/>
  <dc:language>en-US</dc:language>
  <cp:lastModifiedBy>Серафима Вячеславовна Кнутова</cp:lastModifiedBy>
  <cp:lastPrinted>2016-08-03T10:32:00Z</cp:lastPrinted>
  <dcterms:modified xsi:type="dcterms:W3CDTF">2025-01-29T14:20:00Z</dcterms:modified>
  <cp:revision>2</cp:revision>
  <dc:subject/>
  <dc:title>Об изменении арендной платы</dc:title>
</cp:coreProperties>
</file>