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07.09.2016 года №1895 «Об утверждении перечня земельных участков, предназначенных для предоставления отдельным категориями граждан в собственность бесплатно»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right="114"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Тульской области от 26.10.2015года № 2362-ЗТО «</w:t>
      </w:r>
      <w:r>
        <w:rPr>
          <w:bCs/>
          <w:sz w:val="28"/>
          <w:szCs w:val="28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>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12"/>
        <w:ind w:left="0" w:right="114" w:hanging="0"/>
        <w:rPr/>
      </w:pP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город Алексин от 07.09.2016 года №1895 «Об утверждении перечня земельных участков, предназначенных для предоставления отдельным категориями граждан в собственность бесплатно»: дополнив приложение пунктами 48-113(согласно приложению).</w:t>
      </w:r>
    </w:p>
    <w:p>
      <w:pPr>
        <w:pStyle w:val="12"/>
        <w:ind w:left="0" w:right="114" w:hanging="0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Первым заместителем главы администрации муниципального образования город Алексин.</w:t>
      </w:r>
    </w:p>
    <w:p>
      <w:pPr>
        <w:pStyle w:val="12"/>
        <w:ind w:left="0" w:right="114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П.Е. Фед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МО город Алекси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_________</w:t>
      </w:r>
      <w:r>
        <w:rPr>
          <w:b/>
          <w:sz w:val="28"/>
        </w:rPr>
        <w:t>№_____________________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отдельным категориями граждан в собственность бесплатно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410"/>
        <w:gridCol w:w="992"/>
        <w:gridCol w:w="1559"/>
        <w:gridCol w:w="1701"/>
        <w:gridCol w:w="1559"/>
      </w:tblGrid>
      <w:tr>
        <w:trPr>
          <w:trHeight w:val="198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коммун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ие условия подключения объектов к сетям инженерно-технического обеспе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19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19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19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19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1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00000:12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00000:12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0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5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2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31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4:040408:30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озможность подклю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>председателя К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Алексин                                                           Е.В. Кара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1:00Z</dcterms:created>
  <dc:creator>1</dc:creator>
  <dc:description/>
  <cp:keywords/>
  <dc:language>en-US</dc:language>
  <cp:lastModifiedBy>chirkov.artur</cp:lastModifiedBy>
  <cp:lastPrinted>2021-03-24T14:28:00Z</cp:lastPrinted>
  <dcterms:modified xsi:type="dcterms:W3CDTF">2021-03-24T11:28:00Z</dcterms:modified>
  <cp:revision>29</cp:revision>
  <dc:subject/>
  <dc:title>О предоставлении земельного участка в собственность бесплатно Журавлёву С</dc:title>
</cp:coreProperties>
</file>