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ых участков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т №2: ориентировочной площадью 1500 кв.м., расположенный по адресу: Тульская область, Алексинский район, с. Сотино, с разрешенным использованием: «для ведения личного подсобного хозяйства»,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от №1: ориентировочной площадью 1286 кв.м., расположенный по адресу: Тульская область, Алексинский район, п.Украинский, с разрешенным использованием: «для ведения личного подсобного хозяйства»,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на праве аренды.</w:t>
      </w:r>
      <w:r>
        <w:rPr>
          <w:rFonts w:cs="Times New Roman" w:ascii="Times New Roman" w:hAnsi="Times New Roman"/>
        </w:rPr>
        <w:t xml:space="preserve"> Ознакомиться со схемами расположения земельных участков, в соответствии с которыми предстоит образовать земельные участки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ых земельных участков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ов аренды земельных участк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iz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Arial" w:ascii="Arial" w:hAnsi="Arial"/>
          <w:color w:val="143370"/>
          <w:sz w:val="21"/>
          <w:szCs w:val="21"/>
        </w:rPr>
        <w:t>serafima.knutova@tularegion.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.aleksin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59:00Z</dcterms:created>
  <dc:creator>ConsultantPlus</dc:creator>
  <dc:description/>
  <cp:keywords/>
  <dc:language>en-US</dc:language>
  <cp:lastModifiedBy>Серафима Вячеславовна Кнутова</cp:lastModifiedBy>
  <cp:lastPrinted>2023-03-02T17:18:00Z</cp:lastPrinted>
  <dcterms:modified xsi:type="dcterms:W3CDTF">2023-12-25T13:37:00Z</dcterms:modified>
  <cp:revision>3</cp:revision>
  <dc:subject/>
  <dc:title>"Земельный кодекс Российской Федерации" от 25.10.2001 N 136-ФЗ(ред. от 08.03.2015)(с изм. и доп., вступ. в силу с 01.04.2015)</dc:title>
</cp:coreProperties>
</file>