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Алексин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тчет  о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Физическая культура, спорт и дополнительные меры социальной поддержки  в муниципальном образовании город Алексин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7"/>
        <w:gridCol w:w="7691"/>
      </w:tblGrid>
      <w:tr>
        <w:trPr>
          <w:trHeight w:val="148" w:hRule="atLeast"/>
        </w:trPr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город Алексин от 30.12.2022 № 2541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и) и задачи Программы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5"/>
              </w:rPr>
              <w:t>Цели программы: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 Повышение уровня обеспеченности населения спортивными сооружениями.</w:t>
            </w:r>
          </w:p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здание условий для роста благосостояния граждан – получателей мер социальной поддержки, создание дополнительных условий для развития институтов гражданского общества и повышения гражданской актив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. Обеспечение доступности оздоровительных услуг для детей, проживающих на территории 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            </w:t>
            </w:r>
            <w:r>
              <w:rPr>
                <w:rFonts w:eastAsia="Arial"/>
                <w:sz w:val="25"/>
                <w:szCs w:val="25"/>
                <w:lang w:eastAsia="ar-SA"/>
              </w:rPr>
              <w:t>4.Обеспечение отдельных категорий   граждан мерами дополнительной социальной поддержки.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5. Поддержка социально ориентированных некоммерческих организаций.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предусматривает решение задач:</w:t>
            </w:r>
          </w:p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. Увеличение пропускной способности объекта спорта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. Развитие детско-юношеского спорта, массовой физической культуры и спорта в районе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. Обеспечение доступности оздоровительных услуг для детей, проживающих на территории района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. Обеспечение отдельных категорий граждан мерами дополнительной социальной поддержки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Совершенствование социальной поддержки семьи и детей муниципального образования город Алексин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6.  Пенсионное обеспечение отдельных категорий граждан: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расходы, связанные с назначением и выплатой пенсии за выслугу лет муниципальным служащим;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ежемесячная доплата к трудовой пенсии лицам, замещавшим муниципальные должности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7. Меры социальной поддержки граждан, имеющих звание: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осуществление ежемесячной материальной помощи гражданам, имеющим звание «Почетный гражданин города Алексин и Алексинского района»;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осуществление расходов на погребение граждан, имеющих звание «Почетный гражданин города Алексин и Алексинского района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результаты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величить долю граждан, систематически занимающихся физической культурой и спортом, от общей численности населения с 45,4 до 53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численность населения, систематически занимающегося физической культурой и спортом, с 26169 до 30550 челове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</w:t>
            </w:r>
            <w:r>
              <w:rPr>
                <w:bCs/>
                <w:sz w:val="25"/>
                <w:szCs w:val="25"/>
                <w:lang w:eastAsia="ar-SA"/>
              </w:rPr>
              <w:t xml:space="preserve">величить долю детей и молодежи  – членов детских, молодежных, патриотических объединений и волонтерского движения  от общей численности детей и молодежи, </w:t>
            </w:r>
            <w:r>
              <w:rPr>
                <w:sz w:val="25"/>
                <w:szCs w:val="25"/>
                <w:lang w:eastAsia="ar-SA"/>
              </w:rPr>
              <w:t>с 36 до 42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увеличить </w:t>
            </w:r>
            <w:r>
              <w:rPr>
                <w:bCs/>
                <w:sz w:val="25"/>
                <w:szCs w:val="25"/>
                <w:lang w:eastAsia="ar-SA"/>
              </w:rPr>
              <w:t>численность детей и молодежи, участвующих в  мероприятиях патриотической, научной, творческой, культурной направленности</w:t>
            </w:r>
            <w:r>
              <w:rPr>
                <w:sz w:val="25"/>
                <w:szCs w:val="25"/>
                <w:lang w:eastAsia="ar-SA"/>
              </w:rPr>
              <w:t>, с 5 100 до 6 500 челове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количество мероприятий для молодежи, с 85 до 150 единиц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87,5 до 87,8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количество  участников мероприятий, проведённых для отдельных категорий граждан с 100 до 130 челов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           </w:t>
            </w:r>
            <w:r>
              <w:rPr>
                <w:sz w:val="25"/>
                <w:szCs w:val="25"/>
                <w:lang w:eastAsia="ar-SA"/>
              </w:rPr>
              <w:t xml:space="preserve">9. увеличить </w:t>
            </w:r>
            <w:r>
              <w:rPr>
                <w:bCs/>
                <w:sz w:val="25"/>
                <w:szCs w:val="25"/>
                <w:lang w:eastAsia="ar-SA"/>
              </w:rPr>
              <w:t>количество социально  ориентированных некоммерческих организаций получивших имущественную поддержку, с 9 до 11 единиц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          </w:t>
            </w:r>
            <w:r>
              <w:rPr>
                <w:bCs/>
                <w:sz w:val="25"/>
                <w:szCs w:val="25"/>
                <w:lang w:eastAsia="ar-SA"/>
              </w:rPr>
              <w:t>10. увеличить количество материалов социально ориентированных некоммерческих организаций, размещенных на информационных ресурсах с 25 до 35 единиц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       </w:t>
            </w:r>
            <w:r>
              <w:rPr>
                <w:bCs/>
                <w:sz w:val="25"/>
                <w:szCs w:val="25"/>
                <w:lang w:eastAsia="ar-SA"/>
              </w:rPr>
              <w:t>11. увеличить количество социально ориентированных некоммерческих организаций с 38 до 40 единиц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       </w:t>
            </w:r>
            <w:r>
              <w:rPr>
                <w:bCs/>
                <w:sz w:val="25"/>
                <w:szCs w:val="25"/>
                <w:lang w:eastAsia="ar-SA"/>
              </w:rPr>
              <w:t>12. увеличить количество социально ориентированных некоммерческих организаций, получивших консультационную поддержку с 14 до 23 единиц.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69 496,03 тыс. руб.  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бюджету и финансам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 молодежной политике и спорту.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 с краткой характеристикой вносимых изменени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ановление от 14.02.2023 г. № 230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8.03.2023 г. № 520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13.06.2023 г. № 1054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2.09.2023 г. № 2000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2.11.2023 г. № 2505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9.12.2023 г. № 289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0"/>
        <w:gridCol w:w="975"/>
        <w:gridCol w:w="4410"/>
        <w:gridCol w:w="2222"/>
        <w:gridCol w:w="2034"/>
      </w:tblGrid>
      <w:tr>
        <w:trPr>
          <w:trHeight w:val="10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 значение 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момент разработки </w:t>
              <w:br/>
              <w:t>муниципальной програм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 </w:t>
              <w:br/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2023 год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я граждан, систематически занимающихся физической культурой и спортом, от общей численности насел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процент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численность населения, систематически занимающегося физической культурой и спортом  (человек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.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количество участников мероприятий, проведенных для отдельных категорий граждан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количество посет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ведение занятий физкультурно-спортивной направленности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 определяется  в интервале от 0 до 1. Сумма весов всех показателей муниципальной программы должна быть равна 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ое (плановое) значение показателя долгосрочной целевой программы не может быть определено на конец года (например, определение значения показателя осуществляется в следующем отчетном периоде), такие показатели в таблицу не включаются. При распределении весов показатели, не имеющие планового или фактического значения, не учитыв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хождений между плановыми и фактическими значениями показателей долгосрочной целевой программы приводятся факторы, повлиявшие на недостижение плановых значений показател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сведения об исполнении мероприятий на отчетную да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. Совершенствование спортивной инфраструктуры и материально-технической базы для занятий физической культурой и массовым спорто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4,7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. Осуществление спортивно-оздоровительной работы среди молодежи, направленной на укрепление их физического здоровь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8 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3. Физическое воспитание населения и привлечение к систематическим занятиям физической культурой, спортом, приобщение к здоровому образу жизн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8 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4. Мероприятия по развитию физической культуры и спорт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9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5. Организация отдыха, оздоровления и временной занятости дет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. Социальная поддержка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8,8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. Меры дополните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Выполнено полностью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3. Финансирова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18"/>
        <w:gridCol w:w="960"/>
        <w:gridCol w:w="1245"/>
        <w:gridCol w:w="2340"/>
        <w:gridCol w:w="1620"/>
        <w:gridCol w:w="1155"/>
        <w:gridCol w:w="1215"/>
        <w:gridCol w:w="2355"/>
        <w:gridCol w:w="160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тыс. рублей)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9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97,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8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6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0,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10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ершенствование спортивной инфраструктуры и материально-технической базы для занятий физической культурой и массовым спорто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8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2,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4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5,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портивно-оздоровительной работы среди молодежи, направленной на укрепление их физического здоровь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6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6,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населения и привлечение к систематическим занятиям физической культурой, спортом, приобщение к здоровому образу жизн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2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2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2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2,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физической культуры и спорт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-будущее Алекси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, оздоровления и временной занятости детей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5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,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5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,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,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ы дополнительной поддержки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49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97,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98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96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50,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10,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* в случае, если средства федерального бюджета предоставляются  из областного бюджета , их следует указать отдельн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Физическая культура, спорт и дополнительные меры социальной поддержки в муниципальном образовании город Алексин» выполнена на 99,2 %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КМПиС                                                                                                                                                            В.В. Зайцева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7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6:00Z</dcterms:created>
  <dc:creator>Лена</dc:creator>
  <dc:description/>
  <dc:language>en-US</dc:language>
  <cp:lastModifiedBy>User</cp:lastModifiedBy>
  <cp:lastPrinted>2020-01-04T10:14:00Z</cp:lastPrinted>
  <dcterms:modified xsi:type="dcterms:W3CDTF">2024-02-15T12:56:00Z</dcterms:modified>
  <cp:revision>2</cp:revision>
  <dc:subject/>
  <dc:title>3</dc:title>
</cp:coreProperties>
</file>