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разработки, реализ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город Алексин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тчет о ход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Физическая культура, спорт и дополнительные меры социальной поддержки в муниципальном образовании город Алексин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за 2024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8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7"/>
        <w:gridCol w:w="7691"/>
      </w:tblGrid>
      <w:tr>
        <w:trPr>
          <w:trHeight w:val="148" w:hRule="atLeast"/>
        </w:trPr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дивший Программу</w:t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становление администрации муниципального образования город Алексин от 29.12.2023 № 2897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(и) и задачи Программы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5"/>
              </w:rPr>
              <w:t>Цели программы: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. Повышение уровня обеспеченности населения спортивными сооружениями.</w:t>
            </w:r>
          </w:p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общение к здоровому образу жизни населения, формирование потребностей в занятиях физической культурой и спортом у различных категорий населения.</w:t>
            </w:r>
          </w:p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Обеспечение детей и подростков современными и качественными услугами отдыха и оздоровления.</w:t>
            </w:r>
          </w:p>
          <w:p>
            <w:pPr>
              <w:pStyle w:val="ConsNormal"/>
              <w:snapToGrid w:val="fals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здание условий для роста благосостояния граждан – получателей мер социальной поддержки, создание дополнительных условий для развития институтов гражданского общества и повышения гражданской активности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. Обеспечение доступности оздоровительных услуг для детей, проживающих на территории  муниципа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5"/>
                <w:szCs w:val="25"/>
                <w:lang w:eastAsia="ar-SA"/>
              </w:rPr>
              <w:t xml:space="preserve">            </w:t>
            </w:r>
            <w:r>
              <w:rPr>
                <w:rFonts w:eastAsia="Arial"/>
                <w:sz w:val="25"/>
                <w:szCs w:val="25"/>
                <w:lang w:eastAsia="ar-SA"/>
              </w:rPr>
              <w:t>4.Обеспечение отдельных категорий   граждан мерами дополнительной социальной поддержки.</w:t>
            </w:r>
          </w:p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5. Поддержка социально ориентированных некоммерческих организаций.</w:t>
            </w:r>
          </w:p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предусматривает решение задач:</w:t>
            </w:r>
          </w:p>
          <w:p>
            <w:pPr>
              <w:pStyle w:val="Style1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. Увеличение пропускной способности объекта спорта.</w:t>
            </w:r>
          </w:p>
          <w:p>
            <w:pPr>
              <w:pStyle w:val="Style19"/>
              <w:rPr/>
            </w:pPr>
            <w:r>
              <w:rPr>
                <w:sz w:val="24"/>
              </w:rPr>
              <w:t>2. Развитие детско-юношеского спорта, массовой физической культуры и спорта в районе.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3. Обеспечение доступности оздоровительных услуг для детей, проживающих на территории района.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. Обеспечение отдельных категорий граждан мерами дополнительной социальной поддержки.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Совершенствование социальной поддержки семьи и детей муниципального образования город Алексин.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  <w:t>- публичные нормативные обязательства по обеспечению денежной выплаты, назначаемой при рождении (усыновлении) третьего и последующих детей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6.  Пенсионное обеспечение отдельных категорий граждан: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ab/>
              <w:t>- расходы, связанные с назначением и выплатой пенсии за выслугу лет муниципальным служащим;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  <w:t>- ежемесячная доплата к трудовой пенсии лицам, замещавшим муниципальные должности.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7. Меры социальной поддержки граждан, имеющих звание: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ab/>
              <w:t>- осуществление ежемесячной материальной помощи гражданам, имеющим звание «Почетный гражданин города Алексин и Алексинского района»;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  <w:t>- осуществление расходов на погребение граждан, имеющих звание «Почетный гражданин города Алексин и Алексинского района.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Основные ожидаемые результаты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0" w:firstLine="708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  <w:lang w:eastAsia="ar-SA"/>
              </w:rPr>
              <w:t>величить долю граждан, систематически занимающихся физической культурой и спортом, от общей численности населения с 45,4 до 53 процентов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0" w:firstLine="708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увеличить численность населения, систематически занимающегося физической культурой и спортом, с 26169 до 30550 человек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0" w:firstLine="708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у</w:t>
            </w:r>
            <w:r>
              <w:rPr>
                <w:bCs/>
                <w:sz w:val="25"/>
                <w:szCs w:val="25"/>
                <w:lang w:eastAsia="ar-SA"/>
              </w:rPr>
              <w:t xml:space="preserve">величить долю детей и молодежи  – членов детских, молодежных, патриотических объединений и волонтерского движения  от общей численности детей и молодежи, </w:t>
            </w:r>
            <w:r>
              <w:rPr>
                <w:sz w:val="25"/>
                <w:szCs w:val="25"/>
                <w:lang w:eastAsia="ar-SA"/>
              </w:rPr>
              <w:t>с 36 до 42 процентов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0" w:firstLine="708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увеличить </w:t>
            </w:r>
            <w:r>
              <w:rPr>
                <w:bCs/>
                <w:sz w:val="25"/>
                <w:szCs w:val="25"/>
                <w:lang w:eastAsia="ar-SA"/>
              </w:rPr>
              <w:t>численность детей и молодежи, участвующих в  мероприятиях патриотической, научной, творческой, культурной направленности</w:t>
            </w:r>
            <w:r>
              <w:rPr>
                <w:sz w:val="25"/>
                <w:szCs w:val="25"/>
                <w:lang w:eastAsia="ar-SA"/>
              </w:rPr>
              <w:t>, с 5 100 до 6 500 человек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0" w:firstLine="708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увеличить количество мероприятий для молодежи, с 85 до 150 единиц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0" w:firstLine="708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увеличить долю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, с 87,5 до 87,8 процентов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0" w:firstLine="708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охватить мерами дополнительной социальной поддержки 100% граждан, имеющих право на дополнительную социальную поддержку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0" w:firstLine="708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увеличить количество  участников мероприятий, проведённых для отдельных категорий граждан с 100 до 130 человек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           </w:t>
            </w:r>
            <w:r>
              <w:rPr>
                <w:sz w:val="25"/>
                <w:szCs w:val="25"/>
                <w:lang w:eastAsia="ar-SA"/>
              </w:rPr>
              <w:t xml:space="preserve">9. увеличить </w:t>
            </w:r>
            <w:r>
              <w:rPr>
                <w:bCs/>
                <w:sz w:val="25"/>
                <w:szCs w:val="25"/>
                <w:lang w:eastAsia="ar-SA"/>
              </w:rPr>
              <w:t>количество социально  ориентированных некоммерческих организаций получивших имущественную поддержку, с 9 до 11 единиц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 xml:space="preserve">           </w:t>
            </w:r>
            <w:r>
              <w:rPr>
                <w:bCs/>
                <w:sz w:val="25"/>
                <w:szCs w:val="25"/>
                <w:lang w:eastAsia="ar-SA"/>
              </w:rPr>
              <w:t>10. увеличить количество материалов социально ориентированных некоммерческих организаций, размещенных на информационных ресурсах с 25 до 35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5"/>
                <w:szCs w:val="25"/>
                <w:lang w:eastAsia="ar-SA"/>
              </w:rPr>
              <w:t xml:space="preserve">        </w:t>
            </w:r>
            <w:r>
              <w:rPr>
                <w:bCs/>
                <w:sz w:val="25"/>
                <w:szCs w:val="25"/>
                <w:lang w:eastAsia="ar-SA"/>
              </w:rPr>
              <w:t>11. увеличить количество социально ориентированных некоммерческих организаций с 38 до 40 единиц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bCs/>
                <w:sz w:val="25"/>
                <w:szCs w:val="25"/>
                <w:lang w:eastAsia="ar-SA"/>
              </w:rPr>
              <w:t xml:space="preserve">        </w:t>
            </w:r>
            <w:r>
              <w:rPr>
                <w:bCs/>
                <w:sz w:val="25"/>
                <w:szCs w:val="25"/>
                <w:lang w:eastAsia="ar-SA"/>
              </w:rPr>
              <w:t>12. увеличить количество социально ориентированных некоммерческих организаций, получивших консультационную поддержку с 14 до 23 единиц.</w:t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74 904,7 тыс. руб.  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Ответственный исполнитель (координатор)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бюджету и финансам</w:t>
            </w:r>
          </w:p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 молодежной политике и спорту.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ормативных правовых актов о внесении изменений в нормативный правовой акт, утвердивший Программу, принятых в отчетном году  с краткой характеристикой вносимых изменений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ивность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560"/>
        <w:gridCol w:w="975"/>
        <w:gridCol w:w="4410"/>
        <w:gridCol w:w="2222"/>
        <w:gridCol w:w="2034"/>
      </w:tblGrid>
      <w:tr>
        <w:trPr>
          <w:trHeight w:val="108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момент разработки </w:t>
              <w:br/>
              <w:t>муниципальной программ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 </w:t>
              <w:br/>
              <w:t xml:space="preserve">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2024 года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оля граждан, систематически занимающихся физической культурой и спортом, от общей численности населе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(процент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апитальный ремонт спортивных объектов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численность населения, систематически занимающегося физической культурой и спортом (человек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5"/>
                <w:szCs w:val="25"/>
                <w:lang w:eastAsia="ar-SA"/>
              </w:rPr>
              <w:t>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3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5"/>
                <w:szCs w:val="25"/>
                <w:lang w:eastAsia="ar-SA"/>
              </w:rPr>
              <w:t>(процент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личество участников мероприятий, проведенных для отдельных категорий граждан.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5"/>
                <w:szCs w:val="25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личество заним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проведение занятий физкультурно-спортивной направленности по месту ж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оциальная поддержка граждан, оказавших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ыплаты гражданам, имеющим звание «Почетный гражданин города Алексина и Алексинского района», в соответствии с принятыми публичными нормативными обязатель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личество семей, получающих социальную поддержку при рождении (усыновлении) третьего или последующ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оциальная поддержка инвалидов (отдельные категории) в виде оплаты доступа в сеть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особие на погреб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единовременная выплата при рождении первого ребенка у женщин, не достигших 25 лет на день рождения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ежемесячная доплата к трудовой пенсии лицам, замещавшим муниципальны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ежемесячная доплата к трудовой пенсии за выслугу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ес определяется в интервале от 0 до 1. Сумма весов всех показателей муниципальной программы должна быть равна 1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фактическое (плановое) значение показателя долгосрочной целевой программы не может быть определено на конец года (например, определение значения показателя осуществляется в следующем отчетном периоде), такие показатели в таблицу не включаются. При распределении весов показатели, не имеющие планового или фактического значения, не учит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лучае расхождений между плановыми и фактическими значениями показателей долгосрочной целевой программы приводятся факторы, повлиявшие на недостижение плановых значений показателе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олнение мероприятий муниципальной программы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, меропри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е сведения об исполнении мероприятий на отчетную дат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. Осуществление спортивно-оздоровительной работы среди молодежи, направленной на укрепление их физического здоровь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95,74 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2. Физическое воспитание населения и привлечение к систематическим занятиям физической культурой, спортом, приобщение к здоровому образу жизн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99,98 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3. Мероприятия по развитию физической культуры и спорт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99,95 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4. Организация отдыха, оздоровления и временной занятости дете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полность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. Социальная поддержка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полность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. Меры дополнительной поддержки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на 96,38 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3. Финансирование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18"/>
        <w:gridCol w:w="960"/>
        <w:gridCol w:w="1245"/>
        <w:gridCol w:w="2340"/>
        <w:gridCol w:w="1620"/>
        <w:gridCol w:w="1155"/>
        <w:gridCol w:w="1215"/>
        <w:gridCol w:w="2355"/>
        <w:gridCol w:w="1604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, мероприятия</w:t>
            </w:r>
          </w:p>
        </w:tc>
        <w:tc>
          <w:tcPr>
            <w:tcW w:w="6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анируемое финансирование мероприятий (тыс. рублей)</w:t>
            </w:r>
          </w:p>
        </w:tc>
        <w:tc>
          <w:tcPr>
            <w:tcW w:w="6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 мероприятий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*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ород Алекси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*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ород Алекси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04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65,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38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37,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65,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72,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спортивно-оздоровительной работы среди молодежи, направленной на укрепление их физического здоровья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5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5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58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58,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населения и привлечение к систематическим занятиям физической культурой, спортом, приобщение к здоровому образу жизн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89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89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80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80,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витию физической культуры и спорта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,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, оздоровления и временной занятости детей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94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65,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8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4,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65,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9,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ы дополнительной поддержки отдельных категорий гражда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7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7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6,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6,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04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65,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238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037,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65,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372,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2"/>
        </w:rPr>
        <w:t>* в случае, если средства федерального бюджета предоставляются из областного бюджета, их следует указать отдельно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«Физическая культура, спорт и дополнительные меры социальной поддержки в муниципальном образовании город Алексин» выполнена на 98,61 %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КМПиС                                                                                                                                                            В.В. Зайцева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366" w:right="777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Рассылка"/>
    <w:basedOn w:val="Normal"/>
    <w:qFormat/>
    <w:pPr>
      <w:tabs>
        <w:tab w:val="clear" w:pos="720"/>
        <w:tab w:val="left" w:pos="2160" w:leader="none"/>
      </w:tabs>
      <w:suppressAutoHyphens w:val="true"/>
      <w:ind w:left="2160" w:hanging="1440"/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6:00Z</dcterms:created>
  <dc:creator>Лена</dc:creator>
  <dc:description/>
  <cp:keywords/>
  <dc:language>en-US</dc:language>
  <cp:lastModifiedBy>User</cp:lastModifiedBy>
  <cp:lastPrinted>2025-01-13T14:42:00Z</cp:lastPrinted>
  <dcterms:modified xsi:type="dcterms:W3CDTF">2025-01-13T11:42:00Z</dcterms:modified>
  <cp:revision>6</cp:revision>
  <dc:subject/>
  <dc:title>3</dc:title>
</cp:coreProperties>
</file>