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разработки, реализ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город Алексин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тчет  о ход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Реализация молодежной политики  в муниципальном образовании город Алексин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за  2023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58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7"/>
        <w:gridCol w:w="7691"/>
      </w:tblGrid>
      <w:tr>
        <w:trPr>
          <w:trHeight w:val="148" w:hRule="atLeast"/>
        </w:trPr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твердивший Программу</w:t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становление администрации муниципального образования город Алексин от 28.03.2023 № 519</w:t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(и) и задачи Программы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/>
            </w:pPr>
            <w:r>
              <w:rPr>
                <w:rFonts w:eastAsia="Arial"/>
                <w:sz w:val="24"/>
                <w:lang w:eastAsia="ar-SA"/>
              </w:rPr>
              <w:t xml:space="preserve">Повышение качества предоставления муниципальных услуг в сфере молодежной политики, </w:t>
            </w:r>
            <w:r>
              <w:rPr>
                <w:sz w:val="24"/>
                <w:shd w:fill="FFFFFF" w:val="clear"/>
              </w:rPr>
              <w:t>создание условий для успешного развития потенциала молодежи и ее эффективной самореализации и социализ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предусматривает решение задач:</w:t>
            </w:r>
          </w:p>
          <w:p>
            <w:pPr>
              <w:pStyle w:val="Normal"/>
              <w:suppressAutoHyphens w:val="true"/>
              <w:spacing w:lineRule="auto" w:line="264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1. Реализация программы комплексного развития молодежной политики в регионах Российской Федерации «Регион для молодых».</w:t>
            </w:r>
          </w:p>
          <w:p>
            <w:pPr>
              <w:pStyle w:val="Normal"/>
              <w:suppressAutoHyphens w:val="true"/>
              <w:spacing w:lineRule="auto" w:line="264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2. Привлечение молодежи к участию в мероприятиях различного уровня.</w:t>
            </w:r>
          </w:p>
          <w:p>
            <w:pPr>
              <w:pStyle w:val="Style21"/>
              <w:suppressAutoHyphens w:val="true"/>
              <w:spacing w:lineRule="auto" w:line="264"/>
              <w:ind w:left="0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Поддержка лучших представителей молодежи.</w:t>
            </w:r>
          </w:p>
          <w:p>
            <w:pPr>
              <w:pStyle w:val="Style21"/>
              <w:suppressAutoHyphens w:val="true"/>
              <w:spacing w:lineRule="auto" w:line="264"/>
              <w:ind w:left="0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4. </w:t>
            </w:r>
            <w:r>
              <w:rPr/>
              <w:t>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.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5. Реализация законов Тульской области в сфере молодежной политики.</w:t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жидаемые результаты 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ализация программы позволит увеличить численность детей и молодежи, ориентированных на реализацию молодежных инициатив, участие в социально значимой и социально полезной деятельности.</w:t>
            </w:r>
          </w:p>
          <w:p>
            <w:pPr>
              <w:pStyle w:val="Style19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78 259,9 тыс. руб.  </w:t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координатор) 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«Комплексный центр для молодежи «Чайка» (далее МКУ «КЦМ «Чайка»)</w:t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ормативных правовых актов о внесении изменений в нормативный правовой акт, утвердивший Программу, принятых в отчетном году  с краткой характеристикой вносимых изменений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ановление от 24.04.2023 г. № 721</w:t>
            </w:r>
          </w:p>
          <w:p>
            <w:pPr>
              <w:pStyle w:val="Style19"/>
              <w:snapToGrid w:val="false"/>
              <w:rPr/>
            </w:pPr>
            <w:r>
              <w:rPr/>
              <w:t>Постановление от 13.06.2023 г. № 1053</w:t>
            </w:r>
          </w:p>
          <w:p>
            <w:pPr>
              <w:pStyle w:val="Style19"/>
              <w:snapToGrid w:val="false"/>
              <w:rPr/>
            </w:pPr>
            <w:r>
              <w:rPr/>
              <w:t>Постановление от 22.09.2023 г. № 1999</w:t>
            </w:r>
          </w:p>
          <w:p>
            <w:pPr>
              <w:pStyle w:val="Style19"/>
              <w:snapToGrid w:val="false"/>
              <w:rPr/>
            </w:pPr>
            <w:r>
              <w:rPr/>
              <w:t>Постановление от 22.11.2023 г. № 2507</w:t>
            </w:r>
          </w:p>
          <w:p>
            <w:pPr>
              <w:pStyle w:val="Style19"/>
              <w:snapToGrid w:val="false"/>
              <w:rPr/>
            </w:pPr>
            <w:r>
              <w:rPr/>
              <w:t>Постановление от 29.12.2023 г. № 289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ивность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560"/>
        <w:gridCol w:w="975"/>
        <w:gridCol w:w="4410"/>
        <w:gridCol w:w="2222"/>
        <w:gridCol w:w="2034"/>
      </w:tblGrid>
      <w:tr>
        <w:trPr>
          <w:trHeight w:val="108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 значение  показате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момент разработки </w:t>
              <w:br/>
              <w:t>муниципальной программ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 </w:t>
              <w:br/>
              <w:t xml:space="preserve">значение показате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 показателя  2023 года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личество учреждений культуры, в которых реализована программа комплексного развития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(един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5"/>
                <w:szCs w:val="25"/>
                <w:lang w:eastAsia="ar-SA"/>
              </w:rPr>
              <w:t>Проведение мероприятия «День молодеж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5"/>
                <w:szCs w:val="25"/>
                <w:lang w:eastAsia="ar-SA"/>
              </w:rPr>
              <w:t>(единиц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Проведение мероприятия «Семейный пикник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sz w:val="25"/>
                <w:szCs w:val="25"/>
                <w:lang w:eastAsia="ar-SA"/>
              </w:rPr>
              <w:t>(единиц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Проведение проекта «Газон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5"/>
                <w:szCs w:val="25"/>
                <w:lang w:eastAsia="ar-SA"/>
              </w:rPr>
              <w:t>(единиц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Проведение мероприятия «Юнармейские игры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5"/>
                <w:szCs w:val="25"/>
                <w:lang w:eastAsia="ar-SA"/>
              </w:rPr>
              <w:t>(един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Проведение мероприятия «День России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5"/>
                <w:szCs w:val="25"/>
                <w:lang w:eastAsia="ar-SA"/>
              </w:rPr>
              <w:t>(единиц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оведение мероприятия «День призывника».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5"/>
                <w:szCs w:val="25"/>
                <w:lang w:eastAsia="ar-SA"/>
              </w:rPr>
              <w:t>(единиц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оведение мероприятия «День флага».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5"/>
                <w:szCs w:val="25"/>
              </w:rPr>
              <w:t>(единиц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Участие в региональных мероприятиях для молодеж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един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Представители учащейся, студенческой и рабочей молодеж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5"/>
                <w:szCs w:val="25"/>
              </w:rPr>
              <w:t>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оля детей и молодежи – членов детских, молодежных, патриотических объединений и волонтерского движения от общей численности детей и молодеж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5"/>
                <w:szCs w:val="25"/>
              </w:rPr>
              <w:t>(процен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Численность детей и молодежи, участвующих в мероприятиях патриотической, научной, творческой, культурной направлен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5"/>
                <w:szCs w:val="25"/>
              </w:rPr>
              <w:t>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личество мероприятий для детей и молодеж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един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с определяется  в интервале от 0 до 1. Сумма весов всех показателей муниципальной программы должна быть равна 1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фактическое (плановое) значение показателя долгосрочной целевой программы не может быть определено на конец года (например, определение значения показателя осуществляется в следующем отчетном периоде), такие показатели в таблицу не включаются. При распределении весов показатели, не имеющие планового или фактического значения, не учиты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лучае расхождений между плановыми и фактическими значениями показателей долгосрочной целевой программы приводятся факторы, повлиявшие на не достижение плановых значений показателей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олнение  мероприятий муниципальной программы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, мероприят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ие сведения об исполнении мероприятий на отчетную дат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. Региональный проект «Развитие системы поддержки молодежи («Молодёжь России»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94,0 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. Проведение мероприятий для молодеж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полностью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3. Выплата стипендии лучшим представителям молодеж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полностью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4. Молодежь-будущее Алексин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88,1 %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3. Финансирование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18"/>
        <w:gridCol w:w="960"/>
        <w:gridCol w:w="1245"/>
        <w:gridCol w:w="2340"/>
        <w:gridCol w:w="1620"/>
        <w:gridCol w:w="1155"/>
        <w:gridCol w:w="1215"/>
        <w:gridCol w:w="2355"/>
        <w:gridCol w:w="1604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, мероприятия</w:t>
            </w:r>
          </w:p>
        </w:tc>
        <w:tc>
          <w:tcPr>
            <w:tcW w:w="6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финансирование мероприятий (тыс. рублей)</w:t>
            </w:r>
          </w:p>
        </w:tc>
        <w:tc>
          <w:tcPr>
            <w:tcW w:w="6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финансирование мероприятий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*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ород Алекси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*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ород Алекси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259,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24,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35,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88,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56,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31,6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Региональный проект «Развитие системы поддержки молодежи («Молодёжь России»).</w:t>
            </w:r>
          </w:p>
          <w:p>
            <w:pPr>
              <w:pStyle w:val="Style19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47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О-2 201,0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-52 823,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,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51,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О- 2 146,3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- 51 510,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,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молодеж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стипендии лучшим представителям молодеж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олодежь-будущее Алексина.</w:t>
            </w:r>
          </w:p>
          <w:p>
            <w:pPr>
              <w:pStyle w:val="Style19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02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02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26,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26,8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259,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24,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235,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288,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656,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31,6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* в случае, если средства федерального бюджета предоставляются  из областного бюджета , их следует указать отдельно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«Реализация молодежной политики в муниципальном образовании город Алексин» выполнена на 94,9 %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КМПиС                                                                                                                                                            В.В. Зайцева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366" w:right="777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Рассылка"/>
    <w:basedOn w:val="Normal"/>
    <w:qFormat/>
    <w:pPr>
      <w:tabs>
        <w:tab w:val="clear" w:pos="720"/>
        <w:tab w:val="left" w:pos="2160" w:leader="none"/>
      </w:tabs>
      <w:suppressAutoHyphens w:val="true"/>
      <w:ind w:left="2160" w:hanging="1440"/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6:00Z</dcterms:created>
  <dc:creator>Лена</dc:creator>
  <dc:description/>
  <cp:keywords/>
  <dc:language>en-US</dc:language>
  <cp:lastModifiedBy>User</cp:lastModifiedBy>
  <cp:lastPrinted>2024-02-15T15:05:00Z</cp:lastPrinted>
  <dcterms:modified xsi:type="dcterms:W3CDTF">2024-02-15T12:05:00Z</dcterms:modified>
  <cp:revision>38</cp:revision>
  <dc:subject/>
  <dc:title>3</dc:title>
</cp:coreProperties>
</file>