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1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817"/>
              <w:jc w:val="both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от 22 мая 2018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13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left="17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ведения муниципальной долговой книги муниципального образования город Алексин</w:t>
      </w:r>
    </w:p>
    <w:p>
      <w:pPr>
        <w:pStyle w:val="ConsPlus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ями 120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</w:rPr>
          <w:t>121</w:t>
        </w:r>
      </w:hyperlink>
      <w:r>
        <w:rPr>
          <w:rFonts w:cs="Arial" w:ascii="Arial" w:hAnsi="Arial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Утвердить </w:t>
      </w:r>
      <w:hyperlink w:anchor="P37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ведения муниципальной долговой книги муниципального образования город Алексин (Приложение №1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Управлению по бюджету и финансам администрации муниципального образования город Алексин обеспечить ведение аналитического учета муниципального долга и обеспечить отражение информации из Долговой книги на соответствующих счетах Плана счетов бюджетного учет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Признать утратившим силу постановление администрации муниципального образования Алексинский район от 28.09.2010 N 1973 "Об утверждении Положения о муниципальной долговой книге муниципального образования Алексинский район и Порядка представления информации о долговых обязательствах, отраженных в муниципальной долговой книге муниципального образования Алексинский район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5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6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ConsPlusNormal"/>
              <w:tabs>
                <w:tab w:val="clear" w:pos="708"/>
                <w:tab w:val="left" w:pos="6630" w:leader="none"/>
                <w:tab w:val="right" w:pos="935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7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Федор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6750" w:leader="none"/>
          <w:tab w:val="right" w:pos="935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8 № 10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ВЕДЕНИЯ МУНИЦИПАЛЬНОЙ ДОЛГОВОЙ КНИ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АЛЕКС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о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статьями 120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121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ного кодекса Российской Федерации, </w:t>
      </w:r>
      <w:hyperlink r:id="rId7">
        <w:r>
          <w:rPr>
            <w:rStyle w:val="InternetLink"/>
            <w:rFonts w:cs="Arial" w:ascii="Arial" w:hAnsi="Arial"/>
          </w:rPr>
          <w:t>статьями 7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 Положения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м процессе в муниципальном образовании город Алексин, утвержде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м Собрания депутатов муниципального образования город Алексин от 22.09.2014 № 1(1).1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дакции от 28.09.2016 № 7(28).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целью определения процедуры ведения муниципальной долговой книги муниципального образования город Алексин (далее - Долговая книга), обеспечения контроля за полнотой учета, своевременностью обслуживания и исполнения долговых обязательств, а также устанавливает объем информации, порядок ее внесения в Долговую книгу, порядок регистрации долговых обязательств и хранения Долговой кни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ый долг - совокупность долговых обязательств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гистрация долговых обязательств осуществляется в Долговой книг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книга - реестр долговых обязательств, содержащий совокупность данных, которая обеспечивает идентификацию долговых обязательств, их учет по видам, срокам и кредиторам, позволит оперативно пополнять, обрабатывать и предоставлять информацию о состоянии муниципального дол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я, внесенная в Долговую книгу, подлежит обязательной передаче органу, ведущему государственную долговую книгу Тульской области, в порядке и сроки, установленные эти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ведения муниципальной долговой кни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Ведение Долговой книги осуществляется Управлением по бюджету и финансам администрации муниципального образования город Алексин (далее Управление по бюджету и финансам)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правление по бюджету и финансам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 Ответственные лица по ведению Долговой книги назначаются начальником Управления по бюджету и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Информация о муниципальных долговых обязательствах муниципального образования город Алексин вносится в Долговую книгу в течение пяти рабочих дней с момента возникновения соответствующего обязательства на основании документов, подтверждающих факт возникнов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Управление по бюджету и финансам в трехдневный срок со дня их внес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гистрация долговых обязательств в Долговой книге осуществляется на основании представленных документов (оригиналов или заверенных должным образом копий)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долговое обязательство регистрируется отдельно и имеет регистрационный номер, который состоит из пяти зна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1X2X3X4X5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ый, второй разряды номера X1X2 указывают на вид муниципального долгового обяз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01" - ценные бумаги муниципального образования город Алексин, осуществляемые путем их выпуска от имен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02" - кредиты, привлеченные от имени муниципального образования город Алексин 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03" - муниципальные гарантии муниципального образования город Алекс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04" - бюджетные кредиты, привлеченные в бюджет муниципального образования город Алексин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"05" - иные долговые обязательства муниципального образования город Алекси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тий, четвертый, пятый разряды X3X4X5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нутри видов долговых обязательств регистрационные записи осуществляются в хронологическ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лговое обязательство регистрируется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олговая книга заполняется шариковой или перьевой ручкой чернилами черного либо синего ц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ведение Долговой книги в виде электронных реестров (таблиц). Электронные файлы (а также копии этих файлов) хранятся в персональных компьютерах лиц, ответственных за ее 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ведении Долговой книги в электронном виде лицо, ответственное за ее ведение, по окончании текущего финансового года выводит ее на бумажные носители. Долговая книга брошюруется, листы нумеруются, делается запись о количестве сброшюрованных листов и скрепляется печатью и подписью руководителя Управления по бюджету и финанс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каждую графу Долговой книги вписывается только один показатель, предусмотренный наименованием данной графы. В случае отсутствия каких-либо показателей в соответствующей графе Долговой книги ставится прочер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Долговая книга формируется для отчетного периода с 1 января по 3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Исправление ошибок в Долговой книге должно быть обосновано и подтверждено подписями лиц, ответственных за ее ведение, с указанием даты исправления и заверением печа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истки и исправление ошибок с помощью корректирующего средства в муниципальной долговой книге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Долговой кни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Долговой книге регистрируются следующие виды долговых обязательст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ств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ства по кредитам, привлеченным от имени муниципального образования город Алексин как заемщика,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язательства по муниципальным гарантиям муниципального образования город Алекси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бязательства по бюджетным кредитам, привлеченным в бюджет муниципального образования город Алексин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иные долговые обязательства муниципального образования город Алекси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Долговой книге содержатся следующие сведения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I. Муниципальные ценные бумаги муниципального образования город Алекси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ыпуска муниципальных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ценной бумаги (купонная, дисконтная и т.д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осуществления выпуска ценных бумаг (указывается дата государственной регистрации условий эмиссии и регистрационный номер, а также нормативный правовой акт, которым утверждено решение о выпуск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ный (по номиналу) и фактически размещенный (доразмещенный по номиналу) объем выпуска (дополнительного выпус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инальная стоимость одной ценной бума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выпуска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купонного дохода по ценной бумаг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генерального агента (агента) по обслуживанию выпуска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II. Кредиты, привлеченные муниципальным образованием город Алексин как заемщика, от кредитных организац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номер и дата заключения кредитного договора или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олучен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по креди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лучения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выплаты процентных платежей, погашение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актическом использовании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центных платежах по кредиту (произведены или не произведен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условий договора или соглашения о предоставлении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III. Муниципальные гарантии муниципального образования город Алекси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инцип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енефициа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язательств по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ли момент вступления гарантии в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ъявления требований по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IV. Бюджетные кредиты, привлеченные в бюджет муниципального образования город Алексин от бюджетов других уровней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олучения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договора или соглашения о получении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едоставленного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ах, предоставивших бюджетный креди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лучения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гашения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условий получения бюджетного кре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получения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дел V. Иные долговые обязательства муниципального образования город Алекси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обяз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возникновения обязательства (дата, номер докумен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озникновения обяз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гашения обяз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гашении долгового обяз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получения информации из Долговой кни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Информация, содержащаяся в Долговой книге по всем долговым обязательствам, может быть предоставлена органам законодательной и исполнительной власти Российской Федерации и Тульской области либо их уполномоченным органам на основании письме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Кредиторы муниципального образования город Алексин и кредиторы получателей муниципальных гарантий имеют право получить документ, подтверждающий регистрацию долгового обязательства, - выписку из Долговой кни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лговой книги предоставляется Управлением по бюджету и финансам по распоряжению главы администрации муниципального образования город Алексин в течение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Долговая книга в виде электронных файлов в персональном компьютере и на бумажных носителях в сброшюрованном виде хранится у лица, ответственного за ее 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Начальник упр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бюджету и финансам </w:t>
        <w:tab/>
        <w:tab/>
        <w:tab/>
        <w:tab/>
        <w:tab/>
        <w:tab/>
        <w:t>О.А. Горшко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autoSpaceDE w:val="false"/>
        <w:jc w:val="right"/>
        <w:rPr/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, утвержден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8 №10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зай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ниципального образования город Алексин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уществленные путем выпуска муниципальных ценных бумаг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80"/>
        <w:gridCol w:w="1074"/>
        <w:gridCol w:w="850"/>
        <w:gridCol w:w="709"/>
        <w:gridCol w:w="709"/>
        <w:gridCol w:w="898"/>
        <w:gridCol w:w="980"/>
        <w:gridCol w:w="1080"/>
        <w:gridCol w:w="720"/>
        <w:gridCol w:w="1214"/>
      </w:tblGrid>
      <w:tr>
        <w:trPr>
          <w:trHeight w:val="1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упонна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нт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д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ьце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 бумаг</w:t>
            </w:r>
          </w:p>
          <w:p>
            <w:pPr>
              <w:pStyle w:val="Normal"/>
              <w:autoSpaceDE w:val="false"/>
              <w:ind w:right="4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выпуска (дополнительного выпуска) ценных бумаг по номин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ыпу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ого выпус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ценных бумаг по номинальной стоим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 ценных бумаг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161"/>
        <w:gridCol w:w="1161"/>
        <w:gridCol w:w="1485"/>
        <w:gridCol w:w="1065"/>
        <w:gridCol w:w="994"/>
        <w:gridCol w:w="992"/>
        <w:gridCol w:w="1276"/>
      </w:tblGrid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оцентная ставка купонного доход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упонный доход в расчете на одну облигацию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исконт в расчете на одну облигацию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генерального агента по размещению ценных бумаг, регистратора или депозитария, организатора торговли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е це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иодичность выплаты купонного доход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выплате купонного дохода и дисконта по цен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сумма расходов на обслуживание облигацио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долга по ценным бумагам по номинальной стоимости на 01.______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Руководитель финансового органа </w:t>
        <w:tab/>
        <w:t xml:space="preserve"> </w:t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b/>
        </w:rPr>
        <w:t xml:space="preserve"> </w:t>
        <w:tab/>
        <w:tab/>
        <w:t xml:space="preserve"> (расшифровка подписи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autoSpaceDE w:val="false"/>
        <w:jc w:val="right"/>
        <w:rPr/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город Алексин, утвержден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8 №101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диты, полученные муниципальным образова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редитных организац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36"/>
        <w:gridCol w:w="1701"/>
        <w:gridCol w:w="1701"/>
        <w:gridCol w:w="212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 и номер кредитного договора (со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для заключения договора (соглашения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лученного кредит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кре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платы процентных платеж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гашения креди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57"/>
        <w:gridCol w:w="1947"/>
        <w:gridCol w:w="2052"/>
        <w:gridCol w:w="167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актическом использовании креди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гашении креди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центных платежах по кредиту (произведены или не произведен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словий договора (соглашения) о предоставлении креди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а по кредиту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Руководитель финансового органа </w:t>
        <w:tab/>
        <w:t xml:space="preserve"> </w:t>
      </w:r>
      <w:r>
        <w:rPr>
          <w:rFonts w:cs="Arial" w:ascii="Arial" w:hAnsi="Arial"/>
        </w:rPr>
        <w:t xml:space="preserve">(подпись) </w:t>
        <w:tab/>
      </w:r>
      <w:r>
        <w:rPr>
          <w:rFonts w:cs="Arial" w:ascii="Arial" w:hAnsi="Arial"/>
          <w:b/>
        </w:rPr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autoSpaceDE w:val="false"/>
        <w:jc w:val="right"/>
        <w:rPr/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, утвержден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8 №1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гарант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71"/>
        <w:gridCol w:w="710"/>
        <w:gridCol w:w="852"/>
        <w:gridCol w:w="994"/>
        <w:gridCol w:w="852"/>
        <w:gridCol w:w="781"/>
        <w:gridCol w:w="852"/>
        <w:gridCol w:w="852"/>
        <w:gridCol w:w="994"/>
        <w:gridCol w:w="836"/>
      </w:tblGrid>
      <w:tr>
        <w:trPr>
          <w:trHeight w:val="1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й гарантии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аранти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соглаш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предоставлен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едоставлениия муниципальной гарант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ефициар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ен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ил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ъя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 п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арант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_____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Руководитель финансового органа </w:t>
        <w:tab/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b/>
        </w:rPr>
        <w:t xml:space="preserve"> </w:t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autoSpaceDE w:val="false"/>
        <w:jc w:val="right"/>
        <w:rPr/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, утвержден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ород Алекси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22.05.2018 №1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е кредиты, привлеченные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от других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ание для получения бюджетного кре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договора (согла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енного бюджетного креди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рганах, предоставивших бюджетный 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кре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гашения 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гашении бюджетного креди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17"/>
        <w:gridCol w:w="283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центных платежах по бюджетному кредиту (произведены или не произведен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словий договора (соглашения) о получении бюджетного креди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а по бюджетному кредиту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Руководитель финансового органа </w:t>
        <w:tab/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b/>
        </w:rPr>
        <w:t xml:space="preserve"> </w:t>
        <w:tab/>
        <w:t>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autoSpaceDE w:val="false"/>
        <w:jc w:val="right"/>
        <w:rPr/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, утвержденн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ород Алекс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8 №101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долговые обязательств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1134"/>
        <w:gridCol w:w="992"/>
        <w:gridCol w:w="954"/>
        <w:gridCol w:w="1418"/>
        <w:gridCol w:w="2045"/>
        <w:gridCol w:w="1678"/>
      </w:tblGrid>
      <w:tr>
        <w:trPr>
          <w:trHeight w:val="20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 долгового обязательств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снование для возникновения долгового обязательства (дата и номер документ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казание на форму долгового обязательств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погашении долгового обязательства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ого 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_______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Руководитель финансового органа </w:t>
        <w:tab/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b/>
        </w:rPr>
        <w:t xml:space="preserve"> </w:t>
        <w:tab/>
        <w:t>(расшифровка подписи)</w:t>
      </w:r>
    </w:p>
    <w:sectPr>
      <w:type w:val="nextPage"/>
      <w:pgSz w:w="11906" w:h="16838"/>
      <w:pgMar w:left="1701" w:right="850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7569A344884AE1D8C5E155BA15AF5BC3DE834F6D677897AD3F40E5E26Fi1L" TargetMode="External"/><Relationship Id="rId3" Type="http://schemas.openxmlformats.org/officeDocument/2006/relationships/hyperlink" Target="consultantplus://offline/ref=7018D7A2EC2D7FCA1AB07569A344884AE1D8C5E155BA15AF5BC3DE834F6D677897AD3F40E5E26Fi0L" TargetMode="External"/><Relationship Id="rId4" Type="http://schemas.openxmlformats.org/officeDocument/2006/relationships/hyperlink" Target="consultantplus://offline/ref=7018D7A2EC2D7FCA1AB07569A344884AE1D8C2E052BB15AF5BC3DE834F66iDL" TargetMode="External"/><Relationship Id="rId5" Type="http://schemas.openxmlformats.org/officeDocument/2006/relationships/hyperlink" Target="consultantplus://offline/ref=DB596E671D51196FB718D6974F74F8D1939EC197E15ACD18CD6C96743A769EEC0937205484E7vFXEN" TargetMode="External"/><Relationship Id="rId6" Type="http://schemas.openxmlformats.org/officeDocument/2006/relationships/hyperlink" Target="consultantplus://offline/ref=DB596E671D51196FB718D6974F74F8D1939EC197E15ACD18CD6C96743A769EEC0937205484E7vFXFN" TargetMode="External"/><Relationship Id="rId7" Type="http://schemas.openxmlformats.org/officeDocument/2006/relationships/hyperlink" Target="consultantplus://offline/ref=DB596E671D51196FB718C89A5918A6DA96959893E75CC74D9933CD296D7F94BB4E787916C9ECF9E8B5A37EvAX7N" TargetMode="External"/><Relationship Id="rId8" Type="http://schemas.openxmlformats.org/officeDocument/2006/relationships/hyperlink" Target="consultantplus://offline/ref=DB596E671D51196FB718C89A5918A6DA96959893E75CC74D9933CD296D7F94BB4E787916C9ECF9E8B5A177vAX5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9:00Z</dcterms:created>
  <dc:creator>АлександроваМВ</dc:creator>
  <dc:description/>
  <cp:keywords/>
  <dc:language>en-US</dc:language>
  <cp:lastModifiedBy>user117-2</cp:lastModifiedBy>
  <cp:lastPrinted>2018-05-10T16:58:00Z</cp:lastPrinted>
  <dcterms:modified xsi:type="dcterms:W3CDTF">2018-05-28T06:01:00Z</dcterms:modified>
  <cp:revision>6</cp:revision>
  <dc:subject/>
  <dc:title>ТУЛЬСКАЯ ОБЛАСТЬ</dc:title>
</cp:coreProperties>
</file>