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3.05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23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Трудовым кодексом РФ, Федеральным законом от 06.10.2003 N 131-ФЗ "Об общих принципах организации местного самоуправления в Российской Федерации", региональным трехстрононним соглашением по регулированию социально-трудовых отношений в Тульской области, 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оложение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(приложение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опубликовать настоящее постановление в газете «Алексинские вести» и разместить на официальном сайте администрации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 мая 2016г. № 1023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  <w:szCs w:val="24"/>
        </w:rPr>
        <w:t>Положение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(далее - Положение и Учреждение соответственно) включает в себ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размеры окладов, в том числе по профессиональным квалификационным группам (далее -ПКГ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змеры повышающих коэффициентов к оклада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наименования, 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выплаты стимулирующего характера в соответствии с Перечнем видов выплат стимулирующего характ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регулирует условия оплаты труда руководителя, его заместителя, главного бухгалтера «Учреждения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регулирует другие вопросы оплаты труда и выплат социального характ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2. Условия оплаты труда руководителя Учреждения, его заместителя, главного бухгалте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2.1 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средней заработной платы указанных работник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дельный уровень соотношения средней заработной платы руководителя учреждения и средней заработной платы работников за отчетный год не может превышать восьмикратный разме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К основному персоналу должностей работников для расчета средней заработной платы и определения размера должностного оклада руководителя муниципального казенного учреждения «Управление капитального строительства муниципального образования город Алексин» относятся: инженер отдела капитального строительства и строительного контроля, инженер-сметчик (1 квалификационной категори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меры окладов заместителя руководителя Учреждения, главного бухгалтера устанавливаются на 10 - 30 процентов ниже оклада руковод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2.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бюджетных ассигнований на оплату труда работников Учреждения в текущем финансовом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меры, порядок и критерии премирования руководителя Учреждения устанавливаются администрацией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2.3 С учетом условий труда руководителю, его заместителю и главному бухгалтеру Учреждения устанавливаются выплаты компенсационного характера, предусмотренные разделом 5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ю Учреждения выплаты компенсационного характера, устанавливаются администрацией муниципального образования город Алексин; заместителю руководителя, главному бухгалтеру Учреждения указанные выплаты устанавливаются руководителем Учрежд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2.4 Оплата труда руководителя Учреждения, в том числе выплаты стимулирующего характера, производятся на основании локального акта администрации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2.5 Заместителю руководителя, главному бухгалтеру Учреждения выплаты стимулирующего характера, предусмотренные разделом 6 Положения, устанавливаются руководителем Учреждения на основании локальных актов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3. Порядок и условия оплаты труда работников, занимающих должности служащих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1 Размеры окладов работников, занимающих должности служащих, устанавливаются на основе отнесения занимаемых ими должностей служащих к ПКГ, утвержденным приказом Минздравсоцразвития России от 29 мая 2008 г. N 247н "Об утверждении профессиональных квалификационных групп общеотраслевых должностей руководителей, специалистов и служащих"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и отнесенные к ПКГ "Общеотраслевые должности служащих третьего уровня": оклад - 6821 рубл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бухгалте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экономис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женер отдела капитального строительства и строительного контро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женер-сметчи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и, отнесенные к ПКГ "Общеотраслевые должности служащих четвертого уровня": оклад - 7166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Начальник отдела ценообразования и сметного нормирова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чальник отдела капитального строительства и строительного контро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2 Работникам, занимающим должности служащих, предусматривается установление повышающих коэффициентов к оклада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повышающий коэффициент к окладу по занимаемой должно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персональный повышающий коэффициент к окла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 - 3.4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латы по повышающим коэффициентам к окладу носят стимулирующий характе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3 Размеры повышающего коэффициента к окладу по занимаемой должност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КГ "Общеотраслевые должности служащих 3 уровня"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 квалификационный уровень</w:t>
        <w:tab/>
        <w:t>0,05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 квалификационный уровень</w:t>
        <w:tab/>
        <w:t>0,1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 квалификационный уровень</w:t>
        <w:tab/>
        <w:t>0,2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 квалификационный уровень</w:t>
        <w:tab/>
        <w:t>0,3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 квалификационный уровень</w:t>
        <w:tab/>
        <w:t>0,4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4 Персональный повышающий коэффициент к окладу может быть установлен работнику, занимающему должность служащего, с учетом уровня его профессиональной подготовленности, уровня образования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ётом обеспечения указанных выплат финансовыми средств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мер персонального повышающего коэффициента – от 0,3 до 3,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кретный размер надбавки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тановленная надбавка может быть изменена при изменении степени сложности, напряженности или иным основани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снижения размера надбавк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полнение критериев выплаты надбав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должностных обязанност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5 С учетом условий труда работникам, занимающим должности служащих, устанавливаются выплаты компенсационного характера, предусмотренные разделом 5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3.6 Работникам, занимающим должности служащих, выплачиваются стимулирующие выплаты, предусмотренные разделом 6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4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4.1 Размеры окладов работников Учреждения, осуществляющих профессиональную деятельность по профессиям рабочих (далее - рабочие),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ряд работ в соответствии с Единым тарифно-квалификационным справочником работ и профессий рабочих</w:t>
        <w:tab/>
        <w:t>Размер оклада, руб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 разряд</w:t>
        <w:tab/>
        <w:t>2513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разряд</w:t>
        <w:tab/>
        <w:t>2627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 разряд</w:t>
        <w:tab/>
        <w:t>2755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 разряд</w:t>
        <w:tab/>
        <w:t>3477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 разряд</w:t>
        <w:tab/>
        <w:t>3515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 разряд</w:t>
        <w:tab/>
        <w:t>3680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разряд</w:t>
        <w:tab/>
        <w:t>3756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 разряд</w:t>
        <w:tab/>
        <w:t>3997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4.2 Рабочим устанавливается повышающий коэффициент к окладу - персональный повышающий коэффициент к окла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его повышающего коэффициента принимается руководителем Учреждения с учетом обеспечения указанной выплаты финансовыми средств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с учетом обеспечения указанных выплат финансовыми средств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персонального повышающего коэффициента - до 3,0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й повышающий коэффициент не носит обязательного характ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4.3 С учетом условий труда рабочим устанавливаются выплаты компенсационного характера, предусмотренные разделом 5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4.4 Рабочим устанавливаются стимулирующие выплаты, предусмотренные разделом 6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5. Порядок и условия установления выплат компенсационного характе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5.1 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, при разделении рабочего дня на част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ых трудовым договором,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доплаты и срок, на который она устанавливается, определяется по соглашению сторон, и закрепляется дополнительным соглашение к трудовому договору, с учетом содержания и объёма дополнительной рабо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5.2 Повышенная 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5.3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5.4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лата труда по совместительству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Оплата труда работников, занятых на условиях неполного рабочего времени, производится пропорционально отработанному времени либо на других условиях, определенных трудовым договором и (или) коллективным договоро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6. Порядок и условия установления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6.1 В целях поощрения работников за выполненную работу, в соответствии с Перечнем видов выплат стимулирующего характера в Учреждении устанавливаются следующие стимулирующие выпла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мия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мия за качество рабо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мия по итогам работы (за квартал, полугодие, 9 месяцев, год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жемесячная надбавка за работу без аварий (для водител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окладу за техническое обслуживание автомобиля (мелкий ремонт, помывк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мирование осуществляется в пределах выделенных средств на оплату труда работников Учреждения, на основе Положения о премировании, утвержденного локальным акто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, показатели эффективности, размер и условия премирования работников учреждения определяются на основе Положения о премировании, утвержденного локальным акто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6.2 Премия за интенсивность, напряженность и высокие результаты работы устанавливается работникам за интенсивность и высокие результаты работы на определенный срок. При назначении следует учитыв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выполнении важных работ, мероприят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направленных на повышение авторитета и имиджа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6.3 Премия за высокое качество работ устанавливается работникам на определенный срок пр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людении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сутствии обоснованных жалоб со стороны потребителей услуг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6.4 Премия по итогам работы (за квартал, полугодие, 9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емировании следует учитыв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6.5. Ежемесячная надбавка за работу без аварий (для водител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дбавка устанавливается Руководителем учреждения в размере до 100% – за работу без аварий. При совершении дорожно-транспортного происшествия по вине водителя автомобиля ежемесячная надбавка за работу без аварий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нкт 6.6 Ежемесячные надбавки к окладу за техническое обслуживание автомобиля (для водителе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ям производится выплата ежемесячных надбавок к оклад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50% – за техническое обслуживание автомобиля (мелкий ремонт, помывк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Раздел 7. Другие вопросы оплаты труд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7.1 В пределах выделенных бюджетных ассигнований на оплату труда работникам, в том числе руководителю, его заместителю, главному бухгалтеру может оказываться материальная помощ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б оказании материальной помощи и ее конкретном размере принимает в отношен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ботников учреждения, заместителя руководителя, главного бухгалтера -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я учреждения - администрация муниципального образования город Алексин, в соответствии с Порядком выплаты материальной помощи руководителям учреждений, утвержденным распорядительным актом указанного орган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ункт 7.2 При предоставлении ежегодного оплачиваемого отпуска осуществляется единовременная выплата к отпуску в размере одного должностного оклада, на основании письменного заявления работника и приказа руководителя учреждения, а руководителю на основании соответствующего распоряжения администрации муниципального образования город Алексин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Wingdings" w:cs="Wingding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1:00Z</dcterms:created>
  <dc:creator>User</dc:creator>
  <dc:description/>
  <cp:keywords/>
  <dc:language>en-US</dc:language>
  <cp:lastModifiedBy>user117-2</cp:lastModifiedBy>
  <cp:lastPrinted>2016-04-21T16:35:00Z</cp:lastPrinted>
  <dcterms:modified xsi:type="dcterms:W3CDTF">2016-05-27T13:34:00Z</dcterms:modified>
  <cp:revision>33</cp:revision>
  <dc:subject/>
  <dc:title>МУНИЦИПАЛЬНОГО ОБРАЗОВАНИЯ </dc:title>
</cp:coreProperties>
</file>