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3.07.2020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34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autoSpaceDE w:val="false"/>
        <w:ind w:hanging="0"/>
        <w:jc w:val="center"/>
        <w:rPr/>
      </w:pPr>
      <w:bookmarkStart w:id="0" w:name="OLE_LINK4"/>
      <w:bookmarkStart w:id="1" w:name="OLE_LINK3"/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</w:t>
      </w: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</w:rPr>
        <w:t>29.12.2018 № 2959 «</w:t>
      </w:r>
      <w:bookmarkEnd w:id="0"/>
      <w:bookmarkEnd w:id="1"/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муниципального образования город Алексин «Образование в муниципальном образовании город Алексин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муниципального образования город Алексин </w:t>
      </w:r>
      <w:bookmarkStart w:id="2" w:name="OLE_LINK8"/>
      <w:bookmarkStart w:id="3" w:name="OLE_LINK7"/>
      <w:bookmarkStart w:id="4" w:name="OLE_LINK6"/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9.12.2018 № 2959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2"/>
      <w:bookmarkEnd w:id="3"/>
      <w:bookmarkEnd w:id="4"/>
      <w:r>
        <w:rPr>
          <w:rFonts w:cs="Arial" w:ascii="Arial" w:hAnsi="Arial"/>
          <w:sz w:val="24"/>
          <w:szCs w:val="24"/>
        </w:rPr>
        <w:t>«Об утверждении муниципальной программы муниципального образования город Алексин «</w:t>
      </w:r>
      <w:r>
        <w:rPr>
          <w:rFonts w:cs="Arial" w:ascii="Arial" w:hAnsi="Arial"/>
          <w:bCs/>
          <w:sz w:val="24"/>
          <w:szCs w:val="24"/>
        </w:rPr>
        <w:t>Образование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>1) в приложении к постановлению строку «Объемы бюджетных ассигнований муниципальной программы» паспорта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1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bookmarkStart w:id="5" w:name="OLE_LINK107"/>
      <w:bookmarkEnd w:id="5"/>
      <w:r>
        <w:rPr>
          <w:rFonts w:cs="Arial" w:ascii="Arial" w:hAnsi="Arial"/>
          <w:sz w:val="24"/>
          <w:szCs w:val="24"/>
        </w:rPr>
        <w:t>2) в приложении к постановлению строки «Объемы бюджетных ассигнований подпрограммы» паспорта подпрограммы «Развитие дошкольного образования» изложить в новой редакции (приложение 2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bookmarkStart w:id="6" w:name="OLE_LINK109"/>
      <w:bookmarkStart w:id="7" w:name="OLE_LINK108"/>
      <w:bookmarkEnd w:id="6"/>
      <w:bookmarkEnd w:id="7"/>
      <w:r>
        <w:rPr>
          <w:rFonts w:cs="Arial" w:ascii="Arial" w:hAnsi="Arial"/>
          <w:sz w:val="24"/>
          <w:szCs w:val="24"/>
        </w:rPr>
        <w:t>3) в приложении к постановлению строки «Объемы бюджетных ассигнований подпрограммы» паспорта подпрограммы «Развитие общего образования» изложить в новой редакции (приложение 3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bookmarkStart w:id="8" w:name="OLE_LINK109"/>
      <w:bookmarkStart w:id="9" w:name="OLE_LINK108"/>
      <w:bookmarkEnd w:id="8"/>
      <w:bookmarkEnd w:id="9"/>
      <w:r>
        <w:rPr>
          <w:rFonts w:cs="Arial" w:ascii="Arial" w:hAnsi="Arial"/>
          <w:sz w:val="24"/>
          <w:szCs w:val="24"/>
        </w:rPr>
        <w:t>4) в приложении к постановлению строки «Объемы бюджетных ассигнований подпрограммы» паспорта подпрограммы «Развитие дополнительного образования» изложить в новой редакции (приложение 4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/>
      </w:pPr>
      <w:bookmarkStart w:id="10" w:name="OLE_LINK107"/>
      <w:bookmarkEnd w:id="10"/>
      <w:r>
        <w:rPr>
          <w:rFonts w:cs="Arial" w:ascii="Arial" w:hAnsi="Arial"/>
          <w:sz w:val="24"/>
          <w:szCs w:val="24"/>
        </w:rPr>
        <w:t>5) приложение №4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5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>6) приложение №6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6)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(Изюмская Ю.С.) разместить настоящее постановление в сети Интернет на сайте муниципального образования город Алексин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3» июля 2020 №1034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6738"/>
      </w:tblGrid>
      <w:tr>
        <w:trPr>
          <w:trHeight w:val="341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бъемы бюджетных ассигнований муниципальной программы: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: 3 930 145,2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929 569,8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37 320,3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 044 589,4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 018 665,7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54 152,4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 521,2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4 560,6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3 837,2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 233,4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2 935 870,6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83 480,4 тыс. рублей (в том числе средства Тульского бюджета по проекту «Народный бюджет-2019» – 7 453,6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94 759,7 тыс. рублей (в том числе средства Тульского бюджета по проекту «Народный бюджет-2019» – 599,9 тыс. руб., «Народный бюджет-2020» – 3 920,6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71 130,6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86 499,9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936 716,2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42 067,0 тыс. рублей (в том числе средства местного бюджета по проекту «Народный бюджет-2019» – 3 743,8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2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95,2 тыс. рублей (в том числе средства местного бюджета по проекту «Народный бюджет-2020» – 1 206,3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3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21,6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27 932,4 тыс. рублей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3 406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501,2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 (в том числе в рамках проекта «Народный бюджет-2019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166,7 </w:t>
            </w:r>
            <w:r>
              <w:rPr>
                <w:rFonts w:cs="Arial" w:ascii="Arial" w:hAnsi="Arial"/>
                <w:sz w:val="24"/>
                <w:szCs w:val="24"/>
              </w:rPr>
              <w:t>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04,8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дошкольного образования»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 617 675,1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88 356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66 157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65 565,1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97 597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42 987,8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 150,6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3 837,2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 218 699,0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02 323,4 тыс. рублей (в том числе средства Тульского бюджета по проекту «Народный бюджет-2019» – 507,0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76 484,6 тыс. рублей (в том числе средства Тульского бюджета по проекту «Народный бюджет-2020» – 688,9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25 499,7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14 391,3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355 683,2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5 886,5 тыс. рублей (в том числе средства местного бюджета по проекту «Народный бюджет-2019» – 316,9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80 362,8 тыс. рублей (в том числе средства местного бюджета по проекту «Народный бюджет-2020» – 212,0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6 228,2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83 205,7 тыс. рублей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305,1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46,1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 (в том числе в рамках проекта «Народный бюджет-2019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45,4 </w:t>
            </w:r>
            <w:r>
              <w:rPr>
                <w:rFonts w:cs="Arial" w:ascii="Arial" w:hAnsi="Arial"/>
                <w:sz w:val="24"/>
                <w:szCs w:val="24"/>
              </w:rPr>
              <w:t>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9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общего образования»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 920 067,4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39 124,2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78 724,4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84 756,9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517 461,9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11 164,6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 521,2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5 41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 233,4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 697 011,6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70 211,7 тыс. рублей (в том числе средства Тульского бюджета и по проекту «Народный бюджет-2019» – 5 457,4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414 896,0 тыс. рублей (в том числе средства Тульского бюджета по проекту «Народный бюджет-2019» – 599,9 тыс. руб., «Народный бюджет-2020» – 2 741,3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42 723,2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69 180,7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209 318,8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5 451,5 тыс. рублей (в том числе средства местного бюджета и по проекту «Народный бюджет-2019» – 2 806,0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57 785,8 тыс. рублей (в том числе средства местного бюджета и по проекту «Народный бюджет-2020» – 843,5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2 033,7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4 047,8 тыс. рублей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2 572,4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939,8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 (в том числе в рамках проекта «Народный бюджет-2019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606,0 </w:t>
            </w:r>
            <w:r>
              <w:rPr>
                <w:rFonts w:cs="Arial" w:ascii="Arial" w:hAnsi="Arial"/>
                <w:sz w:val="24"/>
                <w:szCs w:val="24"/>
              </w:rPr>
              <w:t>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32,6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дополнительного образования»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285 566,9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73 227,8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7 390,9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68 934,9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6 013,3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7 533,7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 319,0 тыс. рублей (в том числе средства Тульского бюджета и по проекту «Народный бюджет-2019» – 422,9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 379,1 тыс. рублей (в том числе средства Тульского бюджета и по проекту «Народный бюджет-2020» – 490,4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 907,7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 927,9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26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765,3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754,1 тыс. рублей (в том числе средства местного бюджета по проекту «Народный бюджет-2019» – 210,6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3 898,6 тыс. рублей (в том числе средства местного бюджета и по проекту «Народный бюджет-2020» – 150,8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66 027,2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3 085,4 тыс. рублей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по проекту «Народный бюджет»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267,9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>154,7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bCs/>
                <w:sz w:val="24"/>
                <w:szCs w:val="24"/>
              </w:rPr>
              <w:t>113,2</w:t>
            </w:r>
            <w:r>
              <w:rPr>
                <w:sz w:val="24"/>
                <w:szCs w:val="24"/>
              </w:rPr>
              <w:t xml:space="preserve"> тыс. рублей.</w:t>
            </w:r>
          </w:p>
          <w:p>
            <w:pPr>
              <w:pStyle w:val="ConsPlusNonformat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реализации муниципальной программы»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основного мероприятия – 106 835,8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61,8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5 048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5 332,5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7 593,5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2 626,3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 626,3 тыс. рублей (в том числе средства Тульского бюджета по проекту «Народный бюджет-2019» – 1 066,3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103 948,9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5 974,9 тыс. рублей (в том числе средства местного бюджета по проекту «Народный бюджет-2019» – 410,3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5 048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5 332,5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7 593,5 тыс. рублей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по проекту «Народный бюджет»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260,6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6 тыс. рублей.</w:t>
            </w:r>
          </w:p>
        </w:tc>
      </w:tr>
    </w:tbl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С.В. Скобцов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1" w:name="OLE_LINK135"/>
      <w:bookmarkStart w:id="12" w:name="OLE_LINK134"/>
      <w:bookmarkStart w:id="13" w:name="OLE_LINK135"/>
      <w:bookmarkStart w:id="14" w:name="OLE_LINK134"/>
      <w:bookmarkEnd w:id="13"/>
      <w:bookmarkEnd w:id="14"/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3» июля 2020 №103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</w:rPr>
              <w:t>Объемы бюджетных ассигнований подпрограммы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 617 675,1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88 356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66 157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65 565,1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97 597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42 987,8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 150,6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3 837,2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 218 699,0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02 323,4 тыс. рублей (в том числе средства Тульского бюджета по проекту «Народный бюджет-2019» – 507,0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76 484,6 тыс. рублей (в том числе средства Тульского бюджета по проекту «Народный бюджет-2020» – 688,9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25 499,7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14 391,3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355 683,2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5 886,5 тыс. рублей (в том числе средства местного бюджета по проекту «Народный бюджет-2019» – 316,9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80 362,8 тыс. рублей (в том числе средства местного бюджета по проекту «Народный бюджет-2020» – 212,0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6 228,2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83 205,7 тыс. рублей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305,1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46,1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 (в том числе в рамках проекта «Народный бюджет-2019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45,4 </w:t>
            </w:r>
            <w:r>
              <w:rPr>
                <w:rFonts w:cs="Arial" w:ascii="Arial" w:hAnsi="Arial"/>
                <w:sz w:val="24"/>
                <w:szCs w:val="24"/>
              </w:rPr>
              <w:t>тыс.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bCs/>
                <w:sz w:val="24"/>
                <w:szCs w:val="24"/>
              </w:rPr>
              <w:t>159,0</w:t>
            </w:r>
            <w:r>
              <w:rPr>
                <w:sz w:val="24"/>
                <w:szCs w:val="24"/>
              </w:rPr>
              <w:t xml:space="preserve">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С.В. Скобцов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bookmarkStart w:id="15" w:name="OLE_LINK138"/>
      <w:bookmarkEnd w:id="15"/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3» июля 2020 №1034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8"/>
      </w:tblGrid>
      <w:tr>
        <w:trPr>
          <w:trHeight w:val="211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</w:rPr>
              <w:t>Объемы бюджетных ассигнований подпрограммы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 920 067,4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39 124,2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78 724,4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84 756,9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517 461,9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11 164,6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 521,2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5 41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 233,4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 697 011,6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70 211,7 тыс. рублей (в том числе средства Тульского бюджета и по проекту «Народный бюджет-2019» – 5 457,4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414 896,0 тыс. рублей (в том числе средства Тульского бюджета по проекту «Народный бюджет-2019» – 599,9 тыс. руб., «Народный бюджет-2020» – 2 741,3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42 723,2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69 180,7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209 318,8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5 451,5 тыс. рублей (в том числе средства местного бюджета и по проекту «Народный бюджет-2019» – 2 806,0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57 785,8 тыс. рублей (в том числе средства местного бюджета и по проекту «Народный бюджет-2020» – 843,5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2 033,7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4 047,8 тыс. рублей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2 572,4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939,8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 (в том числе в рамках проекта «Народный бюджет-2019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606,0 </w:t>
            </w:r>
            <w:r>
              <w:rPr>
                <w:rFonts w:cs="Arial" w:ascii="Arial" w:hAnsi="Arial"/>
                <w:sz w:val="24"/>
                <w:szCs w:val="24"/>
              </w:rPr>
              <w:t>тыс.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bCs/>
                <w:sz w:val="24"/>
                <w:szCs w:val="24"/>
              </w:rPr>
              <w:t>632,6</w:t>
            </w:r>
            <w:r>
              <w:rPr>
                <w:sz w:val="24"/>
                <w:szCs w:val="24"/>
              </w:rPr>
              <w:t xml:space="preserve"> тыс. рублей</w:t>
            </w:r>
          </w:p>
        </w:tc>
      </w:tr>
    </w:tbl>
    <w:p>
      <w:pPr>
        <w:pStyle w:val="Normal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6" w:name="OLE_LINK137"/>
      <w:bookmarkStart w:id="17" w:name="OLE_LINK136"/>
      <w:bookmarkEnd w:id="16"/>
      <w:bookmarkEnd w:id="17"/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С.В. Скобцов</w:t>
      </w:r>
    </w:p>
    <w:p>
      <w:pPr>
        <w:pStyle w:val="Normal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8" w:name="OLE_LINK138"/>
      <w:bookmarkStart w:id="19" w:name="OLE_LINK137"/>
      <w:bookmarkStart w:id="20" w:name="OLE_LINK136"/>
      <w:bookmarkStart w:id="21" w:name="OLE_LINK138"/>
      <w:bookmarkStart w:id="22" w:name="OLE_LINK137"/>
      <w:bookmarkStart w:id="23" w:name="OLE_LINK136"/>
      <w:bookmarkEnd w:id="21"/>
      <w:bookmarkEnd w:id="22"/>
      <w:bookmarkEnd w:id="23"/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3» июля 2020 №103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7485"/>
      </w:tblGrid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285 566,9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73 227,8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7 390,9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68 934,9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6 013,3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7 533,7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 319,0 тыс. рублей (в том числе средства Тульского бюджета и по проекту «Народный бюджет-2019» – 422,9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 379,1 тыс. рублей (в том числе средства Тульского бюджета и по проекту «Народный бюджет-2020» – 490,4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 907,7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 927,9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26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765,3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754,1 тыс. рублей (в том числе средства местного бюджета по проекту «Народный бюджет-2019» – 210,6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3 898,6 тыс. рублей (в том числе средства местного бюджета и по проекту «Народный бюджет-2020» – 150,8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66 027,2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3 085,4 тыс. рублей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по проекту «Народный бюджет»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267,9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left="290" w:firstLine="709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left="290" w:firstLine="709"/>
              <w:outlineLvl w:val="1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>154,7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ConsPlusNonformat"/>
              <w:ind w:left="29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3,2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>С.В. Скобцов</w:t>
      </w:r>
    </w:p>
    <w:p>
      <w:pPr>
        <w:pStyle w:val="Normal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316"/>
        <w:gridCol w:w="1318"/>
        <w:gridCol w:w="1318"/>
        <w:gridCol w:w="1318"/>
        <w:gridCol w:w="1318"/>
        <w:gridCol w:w="1084"/>
        <w:gridCol w:w="1084"/>
        <w:gridCol w:w="1963"/>
      </w:tblGrid>
      <w:tr>
        <w:trPr>
          <w:trHeight w:val="300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</w:tr>
      <w:tr>
        <w:trPr>
          <w:trHeight w:val="300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.07.2020 № 1034</w:t>
            </w:r>
          </w:p>
        </w:tc>
      </w:tr>
      <w:tr>
        <w:trPr>
          <w:trHeight w:val="300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сводных показателей</w:t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 заданий на оказание муниципальных услуг муниципальными учреждениями по муниципальной программе</w:t>
            </w:r>
          </w:p>
        </w:tc>
      </w:tr>
      <w:tr>
        <w:trPr>
          <w:trHeight w:val="315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4" w:name="RANGE!A12"/>
            <w:bookmarkStart w:id="25" w:name="RANGE!A12"/>
            <w:bookmarkEnd w:id="25"/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услуги, показателя объема услуги</w:t>
            </w:r>
          </w:p>
        </w:tc>
        <w:tc>
          <w:tcPr>
            <w:tcW w:w="52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4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на оказание муниципальной услуги, тыс. руб.</w:t>
            </w:r>
          </w:p>
        </w:tc>
      </w:tr>
      <w:tr>
        <w:trPr>
          <w:trHeight w:val="630" w:hRule="atLeast"/>
        </w:trPr>
        <w:tc>
          <w:tcPr>
            <w:tcW w:w="3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дошкольного образования»</w:t>
            </w:r>
          </w:p>
        </w:tc>
      </w:tr>
      <w:tr>
        <w:trPr>
          <w:trHeight w:val="82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услуга "Организация предоставления общедоступного бесплатного дошкольного образования на территории муниципального образования город Алексин"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86,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48,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40,2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66,1</w:t>
            </w:r>
          </w:p>
        </w:tc>
      </w:tr>
      <w:tr>
        <w:trPr>
          <w:trHeight w:val="435" w:hRule="atLeast"/>
        </w:trPr>
        <w:tc>
          <w:tcPr>
            <w:tcW w:w="3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воспитанников в муниципальных дошкольных образовательных учреждениях, чел.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9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9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6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общего образования»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услуга "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город Алексин"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9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06,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81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00,6</w:t>
            </w:r>
          </w:p>
        </w:tc>
      </w:tr>
      <w:tr>
        <w:trPr>
          <w:trHeight w:val="435" w:hRule="atLeast"/>
        </w:trPr>
        <w:tc>
          <w:tcPr>
            <w:tcW w:w="3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 муниципальных общеобразовательных учреждений, чел.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2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5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0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146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услуга "Предоставление дополнительного образования детям на территории муниципального образования город Алексин"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82,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4,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33,5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91,7</w:t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50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8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567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567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9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75" w:type="dxa"/>
            <w:gridSpan w:val="2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город Алексин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6" w:type="dxa"/>
            <w:gridSpan w:val="3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Скобцов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7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67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70"/>
        <w:gridCol w:w="1701"/>
        <w:gridCol w:w="1455"/>
        <w:gridCol w:w="960"/>
        <w:gridCol w:w="960"/>
        <w:gridCol w:w="1019"/>
        <w:gridCol w:w="1218"/>
        <w:gridCol w:w="1218"/>
        <w:gridCol w:w="1351"/>
        <w:gridCol w:w="31"/>
        <w:gridCol w:w="1320"/>
        <w:gridCol w:w="31"/>
      </w:tblGrid>
      <w:tr>
        <w:trPr>
          <w:trHeight w:val="300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6" w:name="RANGE!A1%3AL148"/>
            <w:bookmarkStart w:id="27" w:name="RANGE!A1%3AL148"/>
            <w:bookmarkEnd w:id="27"/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8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.07.2020 № 103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33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реализации муниципальной программы за счет средств бюджета </w:t>
            </w:r>
          </w:p>
        </w:tc>
      </w:tr>
      <w:tr>
        <w:trPr>
          <w:trHeight w:val="270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ведомственной целевой программы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валификации</w:t>
            </w:r>
          </w:p>
        </w:tc>
        <w:tc>
          <w:tcPr>
            <w:tcW w:w="51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, Пр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разование в муниципальном образовании город Алексин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569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320,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4589,4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665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0,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37,2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3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480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759,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130,6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499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6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95,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621,6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932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1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школьного образования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5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15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565,1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5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0,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37,2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323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484,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499,7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391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86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62,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28,2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5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701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120,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58,3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450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829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14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971,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318,1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984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8278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5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86,7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48,9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40,2</w:t>
            </w:r>
          </w:p>
        </w:tc>
        <w:tc>
          <w:tcPr>
            <w:tcW w:w="13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66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учреждений, в том числе: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70,8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4,9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280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3,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,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280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280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2888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,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S05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S05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S05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.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работникам образовательных учрежден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7,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1,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6,2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8253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5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,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5,6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2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780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6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4.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4825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36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2,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4,7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4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4825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36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2,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4,7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4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P2</w:t>
            </w:r>
          </w:p>
        </w:tc>
        <w:tc>
          <w:tcPr>
            <w:tcW w:w="19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«Содействие занятости женщин - создание условий дошкольного образования для детей в возрасте до трех лет», в том числе: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P2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8,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85,9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P2523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0,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37,2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P2523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P2523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9,9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P2523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91,4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P2523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91,4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щего образования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124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724,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756,9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461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3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211,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9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723,2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180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51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85,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33,7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47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9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программ общего образован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780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354,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467,4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864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8291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2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86,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7,1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1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8291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999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160,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209,3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061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9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06,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81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00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учреждений, в том числе: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80,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0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6,5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,6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0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8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88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,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7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1,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,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8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8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5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3. 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44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7,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89,5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8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825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825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60,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7,2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09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8253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2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23,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0,6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54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288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4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780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3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E1</w:t>
            </w:r>
          </w:p>
        </w:tc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ональный проект «Современная школа», </w:t>
              <w:br/>
              <w:t>в том числе: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1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4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,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(обновление) материально-технической базы для реализации основных и</w:t>
              <w:br/>
              <w:t>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</w:t>
              <w:br/>
              <w:t>городах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1516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1516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1516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1S16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1S16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E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ональный проект «Успех каждого ребенка», </w:t>
              <w:br/>
              <w:t>в том числе: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2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8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25097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25097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25097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E4</w:t>
            </w:r>
          </w:p>
        </w:tc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ональный проект «Цифровая образовательная среда», </w:t>
              <w:br/>
              <w:t>в том числе: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4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3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452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7,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452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452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полнительного образования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27,8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90,9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34,9</w:t>
            </w:r>
          </w:p>
        </w:tc>
        <w:tc>
          <w:tcPr>
            <w:tcW w:w="13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13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9,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7,7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7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54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98,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27,2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85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едоставления дополнительного образования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58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4,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33,5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91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8278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5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5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82,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4,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33,5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91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2.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5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280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7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S05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S05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S05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3.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2,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,4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1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8253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,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8,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7,7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7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780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7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4.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мер по формированию современной инфраструктуры служб ранней помощи в Тульской области на 2018-2019 годы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4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48294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61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4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32,5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3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6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74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4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32,5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3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1.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организац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1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42,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2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0,6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81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18278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1005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,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2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0,6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81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2.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творческого потенциала педагогов и учащихс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7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2808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2821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S05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S05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S05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3.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варийно-восстановительных работ*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,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4.</w:t>
            </w:r>
          </w:p>
        </w:tc>
        <w:tc>
          <w:tcPr>
            <w:tcW w:w="197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дготовки педагогических кадров для муниципальных образовательных учреждений, сопровождение государственной итоговой аттестации, реализация мероприятий по формированию и ведению ФИС ФРДО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9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2810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3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28670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7807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город Алексин</w:t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Скобцов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882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117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ind w:hanging="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spacing w:before="280" w:after="280"/>
      <w:ind w:hanging="0"/>
      <w:jc w:val="left"/>
    </w:pPr>
    <w:rPr/>
  </w:style>
  <w:style w:type="paragraph" w:styleId="Xl114">
    <w:name w:val="xl11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2:00Z</dcterms:created>
  <dc:creator>EkonomNach</dc:creator>
  <dc:description/>
  <cp:keywords/>
  <dc:language>en-US</dc:language>
  <cp:lastModifiedBy>user117-2</cp:lastModifiedBy>
  <cp:lastPrinted>2019-06-25T10:37:00Z</cp:lastPrinted>
  <dcterms:modified xsi:type="dcterms:W3CDTF">2020-08-06T06:15:00Z</dcterms:modified>
  <cp:revision>77</cp:revision>
  <dc:subject/>
  <dc:title/>
</cp:coreProperties>
</file>