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5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, администрация муниципального образования  город  Алексин ПОСТАНОВЛЯЕТ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 Внести изменения в постановление администрации муниципального образования город Алексин от 26.03.2015 № 537 «Об утверждении муниципальной программы «Обеспечение  услугами ЖКХ населения  муниципального образования город Алексин на 2015-2018 годы»» изложив приложение в новой редакции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rFonts w:cs="Arial" w:ascii="Arial" w:hAnsi="Arial"/>
          <w:lang w:eastAsia="zh-CN"/>
        </w:rPr>
        <w:t xml:space="preserve">от 25.05.2016г. №1038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«Обеспечение услугами ЖКХ населения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18 годы»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18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92 860,9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2016 – 38 503,6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12 886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- 21 334,7 тыс.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6 – 9 596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28 907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 12 886,6 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21 334,7 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КУ «УКС г.Алексин» по иным видам деятельности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             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исло 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 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 осуществляют 9 предприятий (ОАО «Муниципальная Управляющая Компания г. Алексина», ООО «Управдом», ООО «Наш дом-1», ООО фирма «ЖЭУ»,   ООО «Жилищник Сервис», ООО «УК Миллениум-1», ОАО «Алексин-лифт»,  МУП «Спецавтохозяйство г.Алексина» (сбор и вывоз твердых бытовых отходов),  МКП «Алексинский районный центр коммунального обслуживания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бираемость платежей за  9 месяцев  2015г составляет 94,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 до 12 ед, в том числе:  2015г – 7ед, 2016г –4 ед.,2017г -1 ед. 2018г-0е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ительство инженерных сетей  на земельном участке для многодетных семей 10 км; в том числе: 2015- 2км, 2016г – 3км, 2017г – 4км; 2018г-1 к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  до 1 ед., в том числе: 2015г - 1ед., 2016г – 0 ед.,2017г -0ед; 2018-0е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 100%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3 км, в том числе: 2015г – 2,0 км, 2016г – 7 км, 2017г – 2км;2018г-2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Срок реализации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</w:rPr>
        <w:t xml:space="preserve"> программы 2015-2018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8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276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жилищного фонд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многоквартирных домов требованиям 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беспечение деятельности учреждений (МБУ УКС г.Алекс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 МКУ «УКС г.Алексин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36"/>
        <w:gridCol w:w="1540"/>
        <w:gridCol w:w="1541"/>
        <w:gridCol w:w="1659"/>
        <w:gridCol w:w="1678"/>
        <w:gridCol w:w="1678"/>
        <w:gridCol w:w="1540"/>
        <w:gridCol w:w="152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   ч/час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кси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нормативного 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сновные положения  нормативного  правового акта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 принятия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 на 2015-2018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1605"/>
        <w:gridCol w:w="1821"/>
        <w:gridCol w:w="1842"/>
        <w:gridCol w:w="1843"/>
        <w:gridCol w:w="2126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- капитальный ремонт  жилищного фон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-  обеспечение деятельности учрежд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новых услуг, оказываемых МК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 на 2015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993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татус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 заказчик-координатор 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 Алексин на 2016-2018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835"/>
        <w:gridCol w:w="3261"/>
        <w:gridCol w:w="850"/>
        <w:gridCol w:w="992"/>
        <w:gridCol w:w="1276"/>
        <w:gridCol w:w="992"/>
        <w:gridCol w:w="993"/>
        <w:gridCol w:w="992"/>
        <w:gridCol w:w="113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 -2018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34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2,9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1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1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,8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276"/>
        <w:gridCol w:w="1331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ределение </w:t>
              <w:br/>
              <w:t xml:space="preserve"> показателя  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енные </w:t>
              <w:br/>
              <w:t xml:space="preserve">характе-  </w:t>
              <w:br/>
              <w:t xml:space="preserve">ристики   </w:t>
              <w:br/>
              <w:t>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лгоритм формирования    (формула) и   </w:t>
              <w:br/>
              <w:t>методологические</w:t>
              <w:br/>
              <w:t xml:space="preserve"> пояснения к   </w:t>
              <w:br/>
              <w:t xml:space="preserve">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азовые    </w:t>
              <w:br/>
              <w:t xml:space="preserve">  показатели  (используемые   в формуле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тод сбора </w:t>
              <w:br/>
              <w:t xml:space="preserve"> информации, индекс формы  отчетности  </w:t>
              <w:br/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и единица наблюдения    </w:t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</w:t>
              <w:br/>
              <w:t xml:space="preserve">за сбор данных </w:t>
              <w:br/>
            </w: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ourier New"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2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3F9083F01F224E3C189363EH9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7:00Z</dcterms:created>
  <dc:creator>Admin</dc:creator>
  <dc:description/>
  <cp:keywords/>
  <dc:language>en-US</dc:language>
  <cp:lastModifiedBy>user117-2</cp:lastModifiedBy>
  <cp:lastPrinted>2016-05-21T13:25:00Z</cp:lastPrinted>
  <dcterms:modified xsi:type="dcterms:W3CDTF">2016-05-27T13:42:00Z</dcterms:modified>
  <cp:revision>73</cp:revision>
  <dc:subject/>
  <dc:title>ПРАВИТЕЛЬСТВО ТУЛЬСКОЙ ОБЛАСТИ</dc:title>
</cp:coreProperties>
</file>