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7.2021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Водопроводно-канализационное хозяйство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Водопроводно-канализационное хозяйство г. Алексин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город Алексин  от 06.08.2020 года № 1114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рифов на услуги, оказываемые муниципальным унитарным предприятием  «Водопроводно-канализационное хозяйство г. Алексин»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 и распространяется на правоотношения, возникшие с 01.07.2021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7.2021г. № 103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2"/>
          <w:sz w:val="24"/>
          <w:szCs w:val="24"/>
        </w:rPr>
        <w:t>Водопроводно-канализационное хозяйство г.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с учетом НДС 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 до 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от  10 км до 3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абонен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холодной воды с фильтром в жилом доме частного сектор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вух приборов учета (холодной 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(холодной ил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от водопроводной сети (при наличи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хнической консультации по прохождению сетей водоснабжения и водоотведения за 1 час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 xml:space="preserve">П.Е. Федоров 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4:00Z</dcterms:created>
  <dc:creator>Лена</dc:creator>
  <dc:description/>
  <dc:language>en-US</dc:language>
  <cp:lastModifiedBy>user117-2</cp:lastModifiedBy>
  <cp:lastPrinted>2021-07-15T11:54:00Z</cp:lastPrinted>
  <dcterms:modified xsi:type="dcterms:W3CDTF">2021-07-15T08:54:00Z</dcterms:modified>
  <cp:revision>2</cp:revision>
  <dc:subject/>
  <dc:title>3</dc:title>
</cp:coreProperties>
</file>