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98"/>
      </w:tblGrid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8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.05.2016 г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3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2"/>
          <w:sz w:val="32"/>
          <w:szCs w:val="32"/>
        </w:rPr>
        <w:t>Об установлении тарифа на услугу «Вывоз твердых бытовых отходов», оказываемую муниципальным казенным предприятием «Алексинский районный центр коммунального обслуживания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 администрация муниципального образования город Алексин </w:t>
      </w:r>
      <w:r>
        <w:rPr>
          <w:rFonts w:cs="Arial" w:ascii="Arial" w:hAnsi="Arial"/>
          <w:spacing w:val="-3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Установить тариф на услугу «Вывоз твердых бытовых отходов», оказываемую муниципальным казенным предприятием «Алексинский районный центр коммунального обслуживания» в размере 423 (четыреста двадцать три) рубля за кубический метр твердых бытовых отходов без НД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по организационной, кадровой работе и информационному обеспечению администрации муниципального образования город Алексин опубликовать постановление в газете «Алексинские вести» и разместить на официальном сайте муниципального образования город Алексин в сети «Интер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993" w:leader="none"/>
        </w:tabs>
        <w:autoSpaceDE w:val="false"/>
        <w:spacing w:lineRule="exact" w:line="312" w:before="5" w:after="0"/>
        <w:ind w:left="0" w:right="1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публиков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30" w:leader="none"/>
          <w:tab w:val="left" w:pos="4608" w:leader="none"/>
        </w:tabs>
        <w:ind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30" w:leader="none"/>
                <w:tab w:val="left" w:pos="4608" w:leader="none"/>
              </w:tabs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30" w:leader="none"/>
                <w:tab w:val="left" w:pos="4608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30" w:leader="none"/>
                <w:tab w:val="left" w:pos="460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30" w:leader="none"/>
                <w:tab w:val="left" w:pos="4608" w:leader="none"/>
              </w:tabs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3730" w:leader="none"/>
          <w:tab w:val="left" w:pos="4608" w:leader="none"/>
        </w:tabs>
        <w:ind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4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0">
    <w:name w:val="Стиль0 Знак"/>
    <w:basedOn w:val="Style11"/>
    <w:qFormat/>
    <w:rPr>
      <w:rFonts w:ascii="Arial" w:hAnsi="Arial" w:eastAsia="Arial" w:cs="Arial"/>
      <w:sz w:val="22"/>
      <w:lang w:val="ru-RU" w:bidi="ar-SA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01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27:00Z</dcterms:created>
  <dc:creator>Лена</dc:creator>
  <dc:description/>
  <cp:keywords/>
  <dc:language>en-US</dc:language>
  <cp:lastModifiedBy>user117-2</cp:lastModifiedBy>
  <cp:lastPrinted>2016-04-01T09:22:00Z</cp:lastPrinted>
  <dcterms:modified xsi:type="dcterms:W3CDTF">2016-05-27T14:06:00Z</dcterms:modified>
  <cp:revision>4</cp:revision>
  <dc:subject/>
  <dc:title>3</dc:title>
</cp:coreProperties>
</file>