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73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8 мая 2017год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лате труда работников муниципального казенного учреждения «Алексин Сервис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от 27.06.2016 № 1297 «Об изменении наименования и утверждении Устава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«Учреждение по обеспечению деятельности органов местного самоуправления муниципального образования город Алексин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б оплате труда работников муниципального казенного учреждения «Алексин Сервис»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правлению по организационной, кадровой работе и информационному обеспечению администрации муниципального образования город Алексин разместить настоящее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муниципального образования город Алексин от 17.06.2015 № 1188 «Об оплате труда работников муниципального казенного учреждения «Учреждение по обеспечению деятельности органов местного самоуправления муниципального образования город Алекси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правлению делопроизводства (Бабушкина И.В.), комитету по культуре, молодежной политике и спорту (Алешина О.Ю.), Авангардскому территориальному отделу (Селезнева А.М.), Буныревскому территориальному сектору (Алферова А.В.), Шелепинскому территориальному сектору (Наумова С.Ю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Ворон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05.2017 №104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оплате труда работников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зенного учреждения «Алексин Сервис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стоящее Положение об оплате труда работников муниципального казенного учреждения «Алексин Сервис» (далее – Положение) разработано в соответствии со статьями 129, 135, 143, 144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в целях упорядочения оплаты труда и обеспечения социальных гарантий работников и включает в себя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лжностей и размеры должностных окладов (окладов) работников муниципального казенного учреждения «Алексин Сервис» (далее - работники)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стимулирующего характер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порядок, условия и размеры выплат компенсационного характера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, условия и размеры иных дополнительных выпл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 работе на условиях неполного рабочего времени оплата труда работника производится пропорционально отработанному им вре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Условия оплаты труда работ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Заработная плата работников состоит из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жностного оклада (оклад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стимулирующе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 компенсационного характер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дополнительных выпл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еречень должностей работников и размеры должностных окладов (окладов)  устанавливаются согласно приложению к данному По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за выслугу л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к должностному окладу (окладу) за сложность и напряженность выполняемой рабо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премия по результатам рабо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К компенсационным выплатам относятся выплаты за работу в условиях, отклоняющихся от нормальны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ы за работу в выходные и праздничные нерабочие дн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ы за работу в ночное время (с 22 часов до 6 час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ы за работу за пределами нормальной  продолжительности рабочего времени (сверхурочная работ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ы за совмещение должностей (профессий), за расширение зоны обслуживания, увеличение объема выполняемых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К иным дополнительным выплатам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надбавка к окладу за техническое обслуживание автомобиля (для водите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ая надбавка за классность (для водите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 надбавка за работу без аварий (для водите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Оплата труда работников производится за счет средств бюджета муниципального образования город Алекс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Предельным уровнем соотношения средней заработной платы руководителя учреждения и средней заработной платы работников учреждения установить размер, не превышающий восьмикратн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Порядок, условия выплаты и размеры выпла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имулирующе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Ежемесячная надбавка к должностному окладу за выслугу л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Ежемесячная надбавка к должностному окладу за выслугу лет (далее – надбавка за выслугу лет) устанавливается в зависимости от стажа работы, дающего право на получение данной надбавки, в процентах от должностного оклад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2"/>
        <w:gridCol w:w="4216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от оклада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лет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лет</w:t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В стаж работы, дающий право на получение надбавки за выслугу лет, включаются периоды работы в органах государственной власти, в органах и структурных подразделениях органов местного самоуправления, периоды государственной (муниципальной) службы, учитываемые при исчислении стажа государственной (муниципальной) службы, а также время военной службы, службы в органах внутренних дел РФ, ФСБ, ГО и ЧС, налоговой полиции, таможенных органах и в органах уголовно-исполнительной системы, время работы в должности, соответствующей специализации профессионального образования или профилю должности на момент 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оенной службы по призыву засчитывается в стаж работы в двойном разме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Стаж работы, дающий право на получение надбавки за выслугу лет, определяется комиссией по установлению стажа работникам муниципального казенного учреждения «Алексин Сервис», состав которой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Основным  документом для определения стажа работы, дающего право на получение надбавки за выслугу лет, является трудовая книж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Надбавка за выслугу лет выплачивается с момента возникновения права на назначение этой надбавки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Ежемесячная надбавка к должностному окладу (окладу) за сложность и напряженность выполняем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Основными критериями для установления размера ежемесячной надбавки к должностному окладу за сложность и напряженность выполняемой работы (далее – надбавка за сложность и напряженность)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сторонний характер выполняемы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обязанностей за рамками рабоче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ых зн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ездной характер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степень самостоятельности в рабо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е выполнение срочных и важных за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Надбавка за сложность и напряженность устанавливается в размерах от 30 до 300 процентов должностного оклада (оклад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Конкретный размер надбавки за сложность и напряженность определяется в приказе о приеме на работу, переводе на другую должность или в отдельном приказ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Установленная надбавка за сложность и напряженность может быть изменена  при изменении степени сложности, напряженности или иным осн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снижения размера надбавки за сложность и напряженность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полнение критериев выплаты надба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должностных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Ежемесячная премия по результатам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Ежемесячная премия по результатам работы (далее – премия) выплачивается при выполн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выполнение должностных обязанностей, определенных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е и своевременное выполнение поручений, указа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Премирование производится по итогам работы за месяц за фактически отработанное время в размере до 40% должностного оклада – для руководителей и специалистов, до 25% оклада – для рабоч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Размер премии работнику может быть снижен или отменен за конкретный месяц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надлежащее и несвоевременное исполнение должностных обязанностей – до 100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качественное и несвоевременное исполнение поручений, указаний, заданий руководителя – до 100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е правил внутреннего трудового распорядка, правил техники безопасности и противопожарной безопасности – до 10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Если нарушения по основаниям, перечисленным в п.3.3.3. настоящего Положения, были выявлены после того, как премия была выплачена, виновные работники лишаются выплаты премии в том расчетном периоде, в котором были обнаружены нарушения или поступили сообщения о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Полное или частичное снижение премии оформляется приказом учреждения по решению руководителя учреждения и производится за тот отчетный период, за который допущено то или иное нарушение, с учетом п.3.3.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Изменение размера премии или её невыплата производится с обязательным уведомлением работника путем ознакомления его под роспись с распорядительным докуме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Премия не выплачивается работнику, имеющему не снятое дисциплинарное взыск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Работникам, совмещающим работу в учреждении, премия выплачивается только за работу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ителям премия выплачивается на общих основания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Порядок и условия выплат компенсацио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Работа в выходной или нерабочий праздничный день оплачивается не менее чем в двойном размере в соответствии со статьей 153 Трудового кодекса Российской Федераци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Минимальный размер повышения оплаты труда работникам за работу в ночное время (с 22 часов до 6 часов) составляет 20 процентов оклада, рассчитанного за час работы, за каждый час работы в ночное врем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Сверхурочная работа оплачивается за первые два часа работы не менее чем в полуторном размере, за последующие часы – не менее чем в двойном размере в соответствии со статьей 152 Трудового кодекс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При совмещении должностей (профессий), расширении зоны обслуживания, увеличении объема работ или исполнении обязанностей временно отсутствующего работника (отпуск, командировка, учеба, временная нетрудоспособность) размер доплаты устанавливается по соглашению сторон трудового договора с учетом содержания и (или) объема дополнительной работы, но не ниже 25% должностного оклада (оклада) по основной работ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дополнительной работы устанавливается соглашением сторон и отражается в дополнительном соглашении (трудовом договор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Порядок и условия выплаты иных дополнительных выпла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Единовременная выплата при предоставлении ежегодного оплачиваемого отпус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Единовременная выплата при предоставлении ежегодного оплачиваемого отпуска (далее – единовременная выплата) осуществляется на основании приказа о предоставлении отпуска работнику за соответствующий календарный период в размере двух должностных окладов (окладов) по замещаемой должности (профессии) за счет средств фонда оплаты труда работни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Начисление единовременной выплаты осуществляется по заявлению работни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Единовременная выплата выплачивается один раз в год. В случае разделения в установленном порядке ежегодного оплачиваемого отпуска на части, единовременная выплата может выплачиваться при предоставлении любой из частей указанного отпус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По решению руководителя муниципального казенного учреждения возможно, в исключительных случаях, получение единовременной выплаты отдельно от оплаты ежегодного отпуска на основании личного заявления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Единовременная выплата при предоставлении ежегодного оплачиваемого отпуска за неполный календарный год (при увольнении) начисляется и выплачивается пропорционально отработанному периоду вре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Работникам, увольняемым по основаниям, предусмотренным пунктами 5 – 7, 11 статьи 81 Трудового кодекса Российской Федерации и не отгулявшим ежегодный оплачиваемый отпуск, выплачивается компенсация за неиспользованные дни отпуска без единовременной выплаты к отпус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Работникам, совмещающим работы в учреждении, единовременная выплата к ежегодному оплачиваемому отпуску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Материальная помощ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Материальная помощь работникам выплачивается один раз в год в размере должностного оклада (оклада), действующего на момент ее фактической вы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Выплата материальной помощи производится по личному заявлению работника на основании распорядительного документа за счет средств фонда оплат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.Материальная помощь не выплач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ам, проработавшим менее 6 месяц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ым работникам, принятым для замещения отсутствующего работника на период отпуска, временной нетрудоспособ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4.Работникам, совмещающим работы в учреждении, материальная помощь выплачивается только по основной дол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5.Работникам, проработавшим неполный календарный год, а также уволенным с работы (кроме оснований, предусмотренных пунктами 5 – 7, 11 статьи 81 Трудового кодекса Российской Федерации), материальная помощь выплачивается пропорционально отработанному периоду вре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Ежемесячные надбавки к окладу для вод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производится выплата ежемесячных надбавок к оклад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50% – за техническое обслуживание автомобиля (мелкий ремонт, помывк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100% – за работу без авар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25% – получившим водительское удостоверение с разрешенными категориями «В», «С», «Д» и «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змере 15% – получившим водительское удостоверение с разрешенными категориями «В», «С», «Е» или только  «Д» («Д» или «Е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. Ежемесячная надбавка за работу без аварий при совершении дорожно-транспортного происшествия по вине водителя автомобиля не начисляется при расчете заработной платы за месяц, в котором допущено дорожно-транспортное происшестви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По решению руководителя муниципального казенного учреждения «Алексин Сервис» согласованному с учредителем, экономия фонда оплаты труда на основании распорядительного документа может направляться на премирование работников по результатам текущей деятельности в течение календарного года и по итогам работы за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В случае увольнения работника до принятия решения о премировании по итогам работы за год, данному работнику премия за год не выплачиваетс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ind w:left="360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азенного учреждения</w:t>
      </w:r>
    </w:p>
    <w:p>
      <w:pPr>
        <w:pStyle w:val="Normal"/>
        <w:ind w:left="-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лексин Сервис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(окладов)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Алексин Серви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1919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ей руководителей и специалистов, профессий рабоч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мер должностного оклада (оклада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уководител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28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хозяй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пециалисты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экономи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2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8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бочи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журны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7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онт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территор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8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1:00Z</dcterms:created>
  <dc:creator>Миша</dc:creator>
  <dc:description/>
  <cp:keywords/>
  <dc:language>en-US</dc:language>
  <cp:lastModifiedBy>user117-2</cp:lastModifiedBy>
  <cp:lastPrinted>2017-05-18T10:27:00Z</cp:lastPrinted>
  <dcterms:modified xsi:type="dcterms:W3CDTF">2017-05-23T13:03:00Z</dcterms:modified>
  <cp:revision>9</cp:revision>
  <dc:subject/>
  <dc:title>                                                    </dc:title>
</cp:coreProperties>
</file>