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от 04.06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64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предоставления и рассмотрения заявки для заключения соглашения об осуществлении деятельности на территории опережающего социально-экономического развития «Алексин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4 года № 473-ФЗ «О территориях опережающего социально-экономического развит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июня 2015 года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преля  2019 года № 430 «О создании территории опережающего социально-экономического развития «Алексин», 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и рассмотрения заявки для заключения соглашения об осуществлении деятельности на территории опережающего социально-экономического развития «Алексин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6.2019 № 1064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и рассмотрения заявк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ключения соглашения об осуществлении деятельност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пережающего социально-экономического развития «Алексин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механизм подачи и рассмотрения заявки для заключения соглашения об осуществлении деятельности на территории опережающего социально-экономического развития «Алексин» (далее соответственно - Соглашение, территория опережающего развития, моногород Алексин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предоставления и рассмотрения заявки для заключения Соглашения стороны, участвующие в нем, руководствуются Приказом министерства экономического развития Тульской области от 19.04.2019 года №15  «Об утверждении Порядка заключения соглашения об осуществлении деятельности на территории опережающего социально-экономического развития, созданных на территориях Тульской области» 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Для предоставления и рассмотрения заявки для заключения Соглашения зарегистрированное на территории опережающего развития юридическое лицо, имеющее намерение реализовать на территории опережающего развития инвестиционный проект и приобрести статус резидента территории опережающего развития, отвечающее требованиям, предъявляемым к резидентам территории опережающего развития и реализуемым ими инвестиционным проектам, установленным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4 года № 473-ФЗ «О территориях опережающего социально-экономического развития в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июня 2015 года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преля 2019 года № 430 «О создании территории опережающего социально-экономического развития Алексин»  (далее соответственно - Заявитель), нормативные документы представляет в администрацию муниципального образования город Алексин (далее - Администрация) заявку на заключение Соглашения по форме согласно приложениям к Порядку заключения соглашения об осуществлении деятельности на территориях опережающего социально-экономического развития, созданных на территоиях Тульской области Приказа министерства экономического развития Тульской области от 19.04.2018 № 15 «Об утверждении Порядка заключения соглашения об осуществлении деятельности на территориях опережающего социально-экономического развития, созданных на территориях Тульской области».</w:t>
      </w:r>
    </w:p>
    <w:p>
      <w:pPr>
        <w:pStyle w:val="ConsPlusNormal"/>
        <w:ind w:firstLine="709"/>
        <w:jc w:val="both"/>
        <w:rPr/>
      </w:pPr>
      <w:bookmarkStart w:id="1" w:name="P42"/>
      <w:bookmarkEnd w:id="1"/>
      <w:r>
        <w:rPr>
          <w:rFonts w:cs="Arial" w:ascii="Arial" w:hAnsi="Arial"/>
          <w:sz w:val="24"/>
          <w:szCs w:val="24"/>
        </w:rPr>
        <w:t>4. К Заявке Заявитель прилагает документы в соответствии с Приказом министерства экономического развития Тульской области N 15 от 19.04.2018 «Об утверждении Порядка заключения соглашения об осуществлении деятельности на территориях опережающего социально-экономического развития, созданных на территориях Тульской области».</w:t>
      </w:r>
    </w:p>
    <w:p>
      <w:pPr>
        <w:pStyle w:val="ConsPlusNormal"/>
        <w:ind w:firstLine="709"/>
        <w:jc w:val="both"/>
        <w:rPr/>
      </w:pPr>
      <w:bookmarkStart w:id="2" w:name="P43"/>
      <w:bookmarkEnd w:id="2"/>
      <w:r>
        <w:rPr>
          <w:rFonts w:cs="Arial" w:ascii="Arial" w:hAnsi="Arial"/>
          <w:sz w:val="24"/>
          <w:szCs w:val="24"/>
        </w:rPr>
        <w:t>5. Администрация в течение трех рабочих дней с даты поступления Заявк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44"/>
      <w:bookmarkEnd w:id="3"/>
      <w:r>
        <w:rPr>
          <w:rFonts w:cs="Arial" w:ascii="Arial" w:hAnsi="Arial"/>
          <w:sz w:val="24"/>
          <w:szCs w:val="24"/>
        </w:rPr>
        <w:t>сведений, содержащих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bookmarkStart w:id="4" w:name="P46"/>
      <w:bookmarkEnd w:id="4"/>
      <w:r>
        <w:rPr>
          <w:rFonts w:cs="Arial" w:ascii="Arial" w:hAnsi="Arial"/>
          <w:sz w:val="24"/>
          <w:szCs w:val="24"/>
        </w:rPr>
        <w:t>сведений о наличии (отсутствии) задолженности по уплате налогов, сборов, пеней и штраф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47"/>
      <w:bookmarkEnd w:id="5"/>
      <w:r>
        <w:rPr>
          <w:rFonts w:cs="Arial" w:ascii="Arial" w:hAnsi="Arial"/>
          <w:sz w:val="24"/>
          <w:szCs w:val="24"/>
        </w:rPr>
        <w:t>сведений  о состоянии расчетов по страховым взносам, пеням и штрафам.</w:t>
      </w:r>
    </w:p>
    <w:p>
      <w:pPr>
        <w:pStyle w:val="ConsPlusNormal"/>
        <w:ind w:firstLine="709"/>
        <w:jc w:val="both"/>
        <w:rPr/>
      </w:pPr>
      <w:bookmarkStart w:id="6" w:name="P49"/>
      <w:bookmarkEnd w:id="6"/>
      <w:r>
        <w:rPr>
          <w:rFonts w:cs="Arial" w:ascii="Arial" w:hAnsi="Arial"/>
          <w:sz w:val="24"/>
          <w:szCs w:val="24"/>
        </w:rPr>
        <w:t xml:space="preserve">6. Юридические лица, имеющие до принят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преля 2019 года № 430 действующие производственные мощности на территории опережающего социально-экономического развития, дополнительно представляют справку с указанием среднесписочной численности работников юридического лица за последние 3 года (либо за период его существования, если оно существует менее 3 лет), выданную органом государственной статистики (для малых предприятий - заверенную руководителем организаци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Заявитель вправе по собственной инициативе самостоятельно представить в Администрацию документы, указанные в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Администрацией межведомственные запросы не направляю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явка представляется на бумажном и электронном носителях. Заявка должна быть прошита в одну или несколько папок (томов), пронумерована и опечатана. Первыми должны быть подшиты Заявка и перечень документов, входящих в состав Заявки, с указанием страницы, на которой находится соответствующий документ. При представлении в составе Заявки нескольких папок (томов) указываются номера папок (томов) и количество страниц в каждой папке (томе) соответствен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дминистрация в течение семи рабочих дней с даты поступления Заявки рассматривает ее 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нять Заяв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клонить Заявк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б отклонении Заявки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е документов, предусмотренных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явителя, реализуемого Заявителем инвестиционного проекта или Заявки требованиям нормативных документов и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Заявителем деятельности за пределами территории опережающего разви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трех рабочих дней с даты принятия решения об отклонении Заявки Администрация уведомляет об этом Заявителя в письменном виде. В решении об отклонении Заявки указываются мотивированные основания отклонения Заяв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отклонения Заявки Заявитель вправе направить ее повторно после устранения обстоятельств, послуживших основанием для отклонения Заяв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принятия решения о приеме Заявки Администрация в течение двух рабочих дней с даты принятия такого реш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 уведомляет об этом Заявител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канированную Заявку с документами, предусмотренными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унктами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с использованием межведомственной системы электронного документооборота и делопроизводства «Дело» (далее - система «Дело»), направляет в министерство экономического развития Туль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зидент территории опережающего социально-экономического развития «Алексин» обязан письменно уведомить Администрацию о наступлении обстоятельств, являющихся основаниями для внесения изменений в реестр или для исключения резидента территории опережающего развития из реестра в течение трех рабочих дней со дня наступления таких обстоятельств. Администрация в течение одного рабочего дня направляет полученную информацию в министерство экономического развития Туль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экономики  </w:t>
        <w:tab/>
        <w:tab/>
        <w:tab/>
        <w:tab/>
        <w:tab/>
        <w:tab/>
        <w:tab/>
        <w:t>Е.А. Ершова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FD29C503BF85209E78A06DB4FFAF877A686A796A23F94F022295E248BB7DE43871B5A3A6B98B20EC6C7797655209D5CE326AD82566384g5C2N" TargetMode="External"/><Relationship Id="rId3" Type="http://schemas.openxmlformats.org/officeDocument/2006/relationships/hyperlink" Target="consultantplus://offline/ref=21BFD29C503BF85209E78A06DB4FFAF876A684AD90A13F94F022295E248BB7DE43871B5A3B6992E75689C6253301339C5FE324AF9Dg5CDN" TargetMode="External"/><Relationship Id="rId4" Type="http://schemas.openxmlformats.org/officeDocument/2006/relationships/hyperlink" Target="consultantplus://offline/ref=21BFD29C503BF85209E78A06DB4FFAF876AE81AC95A23F94F022295E248BB7DE518743563B6A87B305D3912833g0C9N" TargetMode="External"/><Relationship Id="rId5" Type="http://schemas.openxmlformats.org/officeDocument/2006/relationships/hyperlink" Target="consultantplus://offline/ref=21BFD29C503BF85209E7940BCD23A4F373ACDCA29EA732C7AE7D72037382BD8904C8420A7E3E94B206D3932A2C022D9Dg5C4N" TargetMode="External"/><Relationship Id="rId6" Type="http://schemas.openxmlformats.org/officeDocument/2006/relationships/hyperlink" Target="consultantplus://offline/ref=21BFD29C503BF85209E78A06DB4FFAF877A686A796A23F94F022295E248BB7DE518743563B6A87B305D3912833g0C9N" TargetMode="External"/><Relationship Id="rId7" Type="http://schemas.openxmlformats.org/officeDocument/2006/relationships/hyperlink" Target="consultantplus://offline/ref=21BFD29C503BF85209E78A06DB4FFAF876A684AD90A13F94F022295E248BB7DE518743563B6A87B305D3912833g0C9N" TargetMode="External"/><Relationship Id="rId8" Type="http://schemas.openxmlformats.org/officeDocument/2006/relationships/hyperlink" Target="consultantplus://offline/ref=21BFD29C503BF85209E78A06DB4FFAF876AE81AC95A23F94F022295E248BB7DE518743563B6A87B305D3912833g0C9N" TargetMode="External"/><Relationship Id="rId9" Type="http://schemas.openxmlformats.org/officeDocument/2006/relationships/hyperlink" Target="consultantplus://offline/ref=21BFD29C503BF85209E78A06DB4FFAF876AE81AC95A23F94F022295E248BB7DE518743563B6A87B305D3912833g0C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4:00Z</dcterms:created>
  <dc:creator>Елена Анатольевна Ершова</dc:creator>
  <dc:description/>
  <dc:language>en-US</dc:language>
  <cp:lastModifiedBy>user117-2</cp:lastModifiedBy>
  <cp:lastPrinted>2019-04-17T16:05:00Z</cp:lastPrinted>
  <dcterms:modified xsi:type="dcterms:W3CDTF">2019-06-21T08:04:00Z</dcterms:modified>
  <cp:revision>2</cp:revision>
  <dc:subject/>
  <dc:title/>
</cp:coreProperties>
</file>