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.07.2021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6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0" w:name="OLE_LINK83"/>
      <w:bookmarkStart w:id="1" w:name="OLE_LINK82"/>
      <w:bookmarkStart w:id="2" w:name="OLE_LINK8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3" w:name="OLE_LINK8"/>
      <w:bookmarkStart w:id="4" w:name="OLE_LINK7"/>
      <w:bookmarkStart w:id="5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1) в приложении к постановлению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6" w:name="OLE_LINK107"/>
      <w:bookmarkEnd w:id="6"/>
      <w:r>
        <w:rPr>
          <w:rFonts w:cs="Arial" w:ascii="Arial" w:hAnsi="Arial"/>
          <w:sz w:val="24"/>
          <w:szCs w:val="24"/>
        </w:rPr>
        <w:t xml:space="preserve">2) в приложении к постановлению строки «Объемы бюджетных ассигнований подпрограммы» паспорта подпрограммы «Развитие дошкольного образования» изложить в новой редакции (приложение 2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7" w:name="OLE_LINK109"/>
      <w:bookmarkStart w:id="8" w:name="OLE_LINK108"/>
      <w:bookmarkEnd w:id="7"/>
      <w:bookmarkEnd w:id="8"/>
      <w:r>
        <w:rPr>
          <w:rFonts w:cs="Arial" w:ascii="Arial" w:hAnsi="Arial"/>
          <w:sz w:val="24"/>
          <w:szCs w:val="24"/>
        </w:rPr>
        <w:t xml:space="preserve">3) в приложении к постановлению строки «Объемы бюджетных ассигнований подпрограммы» паспорта подпрограммы «Развитие общего образования» изложить в новой редакции (приложение 3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9" w:name="OLE_LINK109"/>
      <w:bookmarkStart w:id="10" w:name="OLE_LINK108"/>
      <w:bookmarkEnd w:id="9"/>
      <w:bookmarkEnd w:id="10"/>
      <w:r>
        <w:rPr>
          <w:rFonts w:cs="Arial" w:ascii="Arial" w:hAnsi="Arial"/>
          <w:sz w:val="24"/>
          <w:szCs w:val="24"/>
        </w:rPr>
        <w:t xml:space="preserve">4) в приложении к постановлению строки «Объемы бюджетных ассигнований подпрограммы» паспорта подпрограммы «Развитие дополнительного образования» изложить в новой редакции (приложение 4)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11" w:name="OLE_LINK107"/>
      <w:bookmarkEnd w:id="11"/>
      <w:r>
        <w:rPr>
          <w:rFonts w:cs="Arial" w:ascii="Arial" w:hAnsi="Arial"/>
          <w:sz w:val="24"/>
          <w:szCs w:val="24"/>
        </w:rPr>
        <w:t>5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6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6). </w:t>
      </w:r>
    </w:p>
    <w:p>
      <w:pPr>
        <w:pStyle w:val="ConsPlusNormal"/>
        <w:ind w:firstLine="709"/>
        <w:rPr>
          <w:sz w:val="24"/>
          <w:szCs w:val="24"/>
        </w:rPr>
      </w:pPr>
      <w:bookmarkStart w:id="12" w:name="OLE_LINK83"/>
      <w:bookmarkStart w:id="13" w:name="OLE_LINK82"/>
      <w:bookmarkStart w:id="14" w:name="OLE_LINK81"/>
      <w:bookmarkEnd w:id="12"/>
      <w:bookmarkEnd w:id="13"/>
      <w:bookmarkEnd w:id="14"/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 июля 2021 №1067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440"/>
      </w:tblGrid>
      <w:tr>
        <w:trPr>
          <w:trHeight w:val="21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4 842 102 058,1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9 569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36 808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84 686 264,28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960 378 213,8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30 659 821,52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40 741 018,1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 293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1 311 503,4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 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3 394 611 319,59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83 480,4 тыс. руб. (в том числе средства Тульского бюджета по проекту «Народный бюджет-2019» – 7 453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76 340,5 тыс. руб. (в том числе средства Тульского бюджета по проекту «Народный бюджет-2019» – 599,9 тыс. руб., «Народный бюджет-2020» – 2 965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34 873 005,86 руб. (в т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 средства Тульского бюджета по проекту «Народный бюджет-2021» – 2 207 823,1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68 534 199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31 383 310,09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 202 585 932,9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2 067,0 тыс. руб. (в том числе средства местного бюджета по проекту «Народный бюджет-2019» – 3 743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9,2 тыс. руб. (в том числе средства местного бюджета по проекту «Народный бюджет-2020» – 1 056,3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7 743 888,11 руб. (в том числе средства местного бюджета по проекту «Народный бюджет-2021» – 890 625,5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39 493 897,0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43 011 803,02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 163 787,4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 501,2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тыс. </w:t>
            </w:r>
            <w:r>
              <w:rPr>
                <w:rFonts w:cs="Arial" w:ascii="Arial" w:hAnsi="Arial"/>
                <w:sz w:val="24"/>
                <w:szCs w:val="24"/>
              </w:rPr>
              <w:t>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04,8 тыс.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757 866,91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6 245,9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94 415 989,3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3 011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54 979 601,6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8 987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9 081 1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0 383 623,9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 233 000,9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516 289 817,99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2 323,4 тыс. руб.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3 006,9 тыс. руб.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7 659 001,42 руб. (в том числе средства Тульского бюджета по проекту «Народный бюджет-2021» – 313 339,4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 425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1 874 7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37 311 790,6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.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.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5 961 965,02 руб. (в том числе средства местного бюджета по проекту «Народный бюджет-2021» – 162 701,56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7 562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7 206 4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30 756,81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5,4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5 634,35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 230,9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336 619 686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4 609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34 601 928,91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6 122 387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32 162 014,18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00 357 394,2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9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078 502,5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 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857 269 412,5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.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70 969,9 тыс. руб. (в том числе средства Тульского бюджета по проекту «Народный бюджет-2019» – 599,9 тыс.руб., «Народный бюджет-2020» – 2 227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4 637 104,44 руб. (в том числе средства Тульского бюджета и по проекту «Народный бюджет-2021» – 1894 483,7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4 527 487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6 923 223,89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5 836 577,06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.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.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9 302 397,05 руб. (в том числе средства местного бюджета по проекту «Народный бюджет-2021» – 727 923,94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9 244 783,1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974 081,88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156 303,0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939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606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583 924,92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 015,0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371 796 073,3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9 366 684,52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855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0 190 300,00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8 425 800,1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319,0 тыс. руб.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.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576 9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581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 585 300,0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3 057 252,3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754,1 тыс. руб.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.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6 744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 274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7 605 0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13 020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 184,52 руб.</w:t>
            </w:r>
          </w:p>
          <w:p>
            <w:pPr>
              <w:pStyle w:val="ConsPlusNonformat"/>
              <w:ind w:firstLine="709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9 270 308,65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8 861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 031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738 049,16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 412 513,9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9 226 321,14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626 288,94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626,3 тыс. руб. (в том числе средства Тульского бюджета по проекту «Народный бюджет-2019» – 1 066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136 380 312,94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974,9 тыс. руб.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 031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734 926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 412 513,9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9 226 321,14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3 706,77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0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3 123,12 руб. </w:t>
            </w:r>
          </w:p>
        </w:tc>
      </w:tr>
    </w:tbl>
    <w:p>
      <w:pPr>
        <w:pStyle w:val="Normal"/>
        <w:shd w:fill="FFFFFF" w:val="clear"/>
        <w:ind w:right="283"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О.В. Митин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 июля 2021 №1067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4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94 415 989,3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3 011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54 979 601,6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8 987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9 081 1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0 383 623,9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 233 000,9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516 289 817,99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2 323,4 тыс. руб.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3 006,9 тыс. руб.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7 659 001,42 руб. (в том числе средства Тульского бюджета по проекту «Народный бюджет-2021» – 313 339,4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 425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1 874 7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37 311 790,6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.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.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5 961 965,02 руб. (в том числе средства местного бюджета по проекту «Народный бюджет-2021» – 162 701,56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7 562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7 206 4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30 756,81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5,4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5 634,35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 230,9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О.В. Митина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от «12» июля 2021 №1067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6"/>
      </w:tblGrid>
      <w:tr>
        <w:trPr>
          <w:trHeight w:val="1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336 619 686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4 609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34 601 928,91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6 122 387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32 162 014,18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00 357 394,2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9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078 502,5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 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857 269 412,5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.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70 969,9 тыс. руб. (в том числе средства Тульского бюджета по проекту «Народный бюджет-2019» – 599,9 тыс.руб., «Народный бюджет-2020» – 2 227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4 637 104,44 руб. (в том числе средства Тульского бюджета и по проекту «Народный бюджет-2021» – 1894 483,7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4 527 487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6 923 223,89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5 836 577,06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.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.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9 302 397,05 руб. (в том числе средства местного бюджета по проекту «Народный бюджет-2021» – 727 923,94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9 244 783,1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974 081,88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156 303,0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939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606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583 924,92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 015,0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О.В. Митина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5" w:name="RANGE!A1%3AK142"/>
      <w:bookmarkEnd w:id="15"/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от «12» июля 2021 №1067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tbl>
      <w:tblPr>
        <w:tblW w:w="15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63"/>
        <w:gridCol w:w="1906"/>
        <w:gridCol w:w="1418"/>
        <w:gridCol w:w="90"/>
        <w:gridCol w:w="1327"/>
        <w:gridCol w:w="563"/>
        <w:gridCol w:w="22"/>
        <w:gridCol w:w="407"/>
        <w:gridCol w:w="1276"/>
        <w:gridCol w:w="13"/>
        <w:gridCol w:w="947"/>
        <w:gridCol w:w="13"/>
        <w:gridCol w:w="161"/>
        <w:gridCol w:w="786"/>
        <w:gridCol w:w="206"/>
        <w:gridCol w:w="33"/>
        <w:gridCol w:w="960"/>
        <w:gridCol w:w="174"/>
        <w:gridCol w:w="960"/>
        <w:gridCol w:w="100"/>
        <w:gridCol w:w="13"/>
        <w:gridCol w:w="879"/>
        <w:gridCol w:w="6"/>
        <w:gridCol w:w="7"/>
        <w:gridCol w:w="15"/>
        <w:gridCol w:w="120"/>
        <w:gridCol w:w="20"/>
        <w:gridCol w:w="14"/>
        <w:gridCol w:w="11"/>
        <w:gridCol w:w="15"/>
        <w:gridCol w:w="15"/>
        <w:gridCol w:w="45"/>
        <w:gridCol w:w="21"/>
        <w:gridCol w:w="118"/>
        <w:gridCol w:w="14"/>
        <w:gridCol w:w="747"/>
        <w:gridCol w:w="407"/>
      </w:tblGrid>
      <w:tr>
        <w:trPr>
          <w:trHeight w:val="255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48" w:type="dxa"/>
            <w:gridSpan w:val="37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52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2019-2020 гг. тыс.руб., 2021-2023 гг. руб.), годы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, Пр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81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разование в муниципальном образовании город Алексин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56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80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686264,28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78213,8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659821,5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11503,4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0116,94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4708,4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80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4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73005,86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534199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83310,0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6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43888,11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93897,0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11803,0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866,91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11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79601,69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87712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811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3000,9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59001,42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25712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747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6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1965,02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2000,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6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34,35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0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6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75250,0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19900,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77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829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1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0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32300,0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243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99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827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86,7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2950,00</w:t>
            </w:r>
          </w:p>
        </w:tc>
        <w:tc>
          <w:tcPr>
            <w:tcW w:w="121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956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78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683,37</w:t>
            </w:r>
          </w:p>
        </w:tc>
        <w:tc>
          <w:tcPr>
            <w:tcW w:w="12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007,97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3,39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1,56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39,49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0,96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600,0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5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5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825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800,0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100,0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72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78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,0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,0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4825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9098,24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312,77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9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4825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9098,24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312,77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9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P2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одействие занятости», в том числе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3970,08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523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3000,9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523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505,49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523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1463,69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2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0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01928,91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22387,04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2014,1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8502,5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0116,94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4708,4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1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69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37104,44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27487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23223,8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51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2397,05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4783,1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4081,8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24,92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80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2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726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984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095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8291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96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4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829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9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06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3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890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74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9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27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70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45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7132,7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552,18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319,6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6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469,92</w:t>
            </w:r>
          </w:p>
        </w:tc>
        <w:tc>
          <w:tcPr>
            <w:tcW w:w="1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09,89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483,7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923,94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5,03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5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9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8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830,22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91,82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83,6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5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3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10,36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6,0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ер материальной поддержки участникам образовательных отношений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32.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1374,61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8876,04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5015,0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2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.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25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237,76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576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505,2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25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8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89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01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17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288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78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99,99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99,9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530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41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41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41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 мероприятия по обеспече-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)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L3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639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931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8068,0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L3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136,1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602,05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5261,3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L3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10,75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88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780,4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E1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овременная школа», в том числе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46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92,07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351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</w:t>
              <w:br/>
              <w:t>городах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5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996,15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765,3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5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,92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3,5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5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,0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2,3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S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S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етских технопарков «Кванториум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Е151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73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Е151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Е151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E2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проект «Успех каждого ребенка»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734,69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509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62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509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4,69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509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E4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проект «Цифровая образовательная среда»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221,6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32,06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6828,2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52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712,5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090,79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775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52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2,22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,32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68,2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52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46,88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28,95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85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,8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66684,52</w:t>
            </w:r>
          </w:p>
        </w:tc>
        <w:tc>
          <w:tcPr>
            <w:tcW w:w="10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556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9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0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8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46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746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5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4,52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8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313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75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1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827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313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75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1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54,52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770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4,52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6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1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7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825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9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0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78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4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4829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1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8049,16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2513,99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6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4926,04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2513,99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6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12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9922,54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513,99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1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827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6799,42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513,99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1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12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8,0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2808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282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8,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варийно-восстановительных работ*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226,62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,62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4.</w:t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12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281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0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286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2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780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5</w:t>
            </w:r>
          </w:p>
        </w:tc>
        <w:tc>
          <w:tcPr>
            <w:tcW w:w="226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проведения независимой оценки качества условий оказания услуг организациям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0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628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0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5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начальника Управления образования администрации муниципального образования город Алексин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.В. Митина</w:t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basedOn w:val="Style6"/>
    <w:qFormat/>
    <w:rPr>
      <w:lang w:val="ru-RU" w:bidi="ar-SA"/>
    </w:rPr>
  </w:style>
  <w:style w:type="character" w:styleId="Style18">
    <w:name w:val="Текст концевой сноски Знак"/>
    <w:basedOn w:val="Style6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basedOn w:val="Style9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ind w:hanging="0"/>
      <w:jc w:val="left"/>
    </w:pPr>
    <w:rPr/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2:00Z</dcterms:created>
  <dc:creator>EkonomNach</dc:creator>
  <dc:description/>
  <dc:language>en-US</dc:language>
  <cp:lastModifiedBy>user117-2</cp:lastModifiedBy>
  <cp:lastPrinted>2019-06-25T10:37:00Z</cp:lastPrinted>
  <dcterms:modified xsi:type="dcterms:W3CDTF">2021-07-28T09:12:00Z</dcterms:modified>
  <cp:revision>2</cp:revision>
  <dc:subject/>
  <dc:title/>
</cp:coreProperties>
</file>