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0" w:right="0" w:hanging="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71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изменения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на 2015-2017 годы, изложив приложение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Пресс-секретарю</w:t>
      </w:r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</w:t>
      </w:r>
      <w:r>
        <w:rPr>
          <w:rFonts w:cs="Arial" w:ascii="Arial" w:hAnsi="Arial"/>
          <w:color w:val="000000"/>
          <w:sz w:val="24"/>
          <w:szCs w:val="24"/>
        </w:rPr>
        <w:t xml:space="preserve"> разместить постановление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Постановление вступает в силу со дня опубликования.</w:t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4890" w:leader="none"/>
              </w:tabs>
              <w:jc w:val="left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jc w:val="left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ind w:left="0" w:right="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489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1.06.2015г. №1071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 на 2015-2017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2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. Алексин»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44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беспечение благоустройства городского округа;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-дорожной сет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 чрезвычайные ситуации)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единой дежурно-диспетчерск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 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сквер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контейнеров и бункеров для сбора и утилизации ТБО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  (единиц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нность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и установленных детских игровых комплекс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специализированной техники для уборки город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дорожно-транспортных происшеств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(проценто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 (человек)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15-2017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426224,7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61493,9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– 135971,4 тыс. руб. 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28759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1001,9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60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360,4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50492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4611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127 399,0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6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"/>
              <w:gridCol w:w="2551"/>
              <w:gridCol w:w="425"/>
              <w:gridCol w:w="861"/>
              <w:gridCol w:w="844"/>
              <w:gridCol w:w="7"/>
              <w:gridCol w:w="843"/>
              <w:gridCol w:w="7"/>
              <w:gridCol w:w="992"/>
              <w:gridCol w:w="15"/>
            </w:tblGrid>
            <w:tr>
              <w:trPr>
                <w:trHeight w:val="240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br/>
                    <w:t xml:space="preserve">п/п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3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начения показателей                               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отчетный год   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6  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комплексного благоустройства и озеленения на территории муниципального образования город Алексин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 количества организованных скверов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 контейнеров и бункеров для сбора и утилизации ТБ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/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ind w:left="7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количество ликвидированных бесхозных объектов движимого и недвижимого имущества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протяженности линий освещения увеличится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Ликвидация аварийных  и увеличение  количества кронированных деревье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количества  детских игровых комплекс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личество кладбищ, в отношении которых проводятся работы по благоустройств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приобретенной специализированной техники для уборки город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нижение числа безнадзорных животных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ая деятельность в отношении автомобильных дорог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автомобильных дорог общего пользования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55,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40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60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60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0,8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тротуаров, скверов, площадей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1,3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безопасности жизнедеятельности населения от угроз техногенного характер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кращение гибели и травматизма при пожарах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1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витие и совершенствование Единой дежурно-диспетчерской службы г. Алексин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комплектованность службы и обучение личного состава ЕДДС в соответствии с требование законодательства в количестве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количества происшествий на водных объектах, в том числе связанных с гибелью люд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Общая площадь территорий города составляет 982,5 к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Общая площадь убираемых скверов, тротуаров составляет 127954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Работа по благоустройству и строительству скверов продолжается. </w:t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В 2014 году на территории города Алексина оборудовано 2 сквера: на ул. Болотова в районе физкультурно-оздоровительного комплекса и ул. 50 лет октября в мкр. Бор. Благоустроена территория, прилегающая к культурно-досуговому центру в микрорайоне Соцгород, и территория Мемориала Победы в микрорайоне Высокое. Работы по благоустройству будут продолжены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Освещенность города влияет на безопасность жизни граждан, поэтому освещению требуется уделять должное внимание. На сегодня протяженность электрических сетей составляет </w:t>
      </w:r>
      <w:r>
        <w:rPr>
          <w:sz w:val="24"/>
          <w:szCs w:val="24"/>
          <w:lang w:bidi="en-US"/>
        </w:rPr>
        <w:t>175 км.</w:t>
      </w:r>
      <w:r>
        <w:rPr>
          <w:color w:val="000000"/>
          <w:sz w:val="24"/>
          <w:szCs w:val="24"/>
          <w:lang w:bidi="en-US"/>
        </w:rPr>
        <w:t xml:space="preserve"> Тем не менее, часть дорог общего пользования и улиц не имеет уличного освещ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В текущем году приобретено 2 единицы техники для благоустройства города: бульдозер, подметально-уборочная машина. Имеющийся запас техники не позволяет проводить полный комплекс работ по благоустройству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течение года в Алексине проведены большие работы по опиловке и обрезке деревьев. Совместно с сотрудниками МЧС было спилено и кронировано 750 деревь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бота по уходу за зелеными насаждениями будет продолжен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В 2014 году посажено 5 клумб, з</w:t>
      </w:r>
      <w:r>
        <w:rPr>
          <w:sz w:val="24"/>
          <w:szCs w:val="24"/>
        </w:rPr>
        <w:t>аботой о благоустройстве прониклись многие алексинцы, оформившие клумбами свои дворовые территории и территории прилегающие к предприятиям торговли. Но, к сожалению, сделали это далеко не все. Для улучшения внешнего облика города планируется увеличить количество посаженных цветов и разбитых клумб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В 2014 году на личные средства губернатора Тульской области установлены </w:t>
      </w:r>
      <w:r>
        <w:rPr>
          <w:sz w:val="24"/>
          <w:szCs w:val="24"/>
          <w:lang w:bidi="en-US"/>
        </w:rPr>
        <w:t>9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детских игровых комплексов. 3 детские площадки приобретены дополнительно за счет средств местного бюджета. В</w:t>
      </w:r>
      <w:r>
        <w:rPr>
          <w:sz w:val="24"/>
          <w:szCs w:val="24"/>
        </w:rPr>
        <w:t xml:space="preserve"> качестве главного приза они достались победителям смотра-конкурса по благоустройству и озеленению территории в номинации «Лучший двор». Количество детских игровых комплексов, приобретаемых за счет средств местного бюджета в 2015-2017 будет увелич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территории городского округа 37 муниципальных кладбищ. С 2015 года уборка мусора, вырубка поросли, спиливание деревьев, расчистка подъездов к местам захоронения предусмотрена на всех 37 объектах.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 - это требования которые должны безоговорочно выполняться для безопасного и комфортного проживания жителей в г. Алексина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яженность улично-дорожной сети города Алексина составляет 175,631 км, в том числе дороги общего пользования -  132,8 км, дворовых территорий и проездов к ним -42,831 км. Протяженность подъездов к населенным пунктам Алексинского района 220,0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40% подъездов к населенным пунктам не имеет твердого покр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12 году отремонтировано – 72717 м2 покрытия, в 2013 – 96347,8 м2, в  2014г. – 41355,9 м2 дорожного покрытия. 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 за 2015-2017гг планируется отремонтировать 174940,9 м2 дорог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На территории городского округа 39 тротуаров, 91 % из них нуждаются в ремонте. В 2014 году восстановлены участки тротуаров ул. Металлистов, Арматурная, Мира, Героев Алексинцев, Радбужская, ул. Ленина.  Для комфортного и безопасного проживания жителей г. Алексина работа по восстановлению тротуаров должна быть продолж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 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Алексинского района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Алексинского района в це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ДС Алексинского района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Алексинского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 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 ЧС ссылка на 131-ФЗ является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Fonts w:cs="Arial" w:ascii="Arial" w:hAnsi="Arial"/>
        </w:rPr>
        <w:t xml:space="preserve"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 с чем поставлены следующие задачи: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лагоустройства г.Алексин;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еспечение надлежащего санитарного состояния территории г. 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развитие улично-дорожной сети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;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чрезвычайные ситуации);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еятельности единой дежурно-диспетчерской службы;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451"/>
        <w:gridCol w:w="992"/>
        <w:gridCol w:w="992"/>
        <w:gridCol w:w="851"/>
        <w:gridCol w:w="992"/>
        <w:gridCol w:w="992"/>
      </w:tblGrid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                                  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201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2017   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 количества организованных сквер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 контейнеров и бункеров для сбора и утилизации ТБ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/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тяженности линий освещения увеличит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аварийных  и увеличение  количества кронированных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количества  детских игровых комплек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иобретенной специализированной техники для уборки 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исла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тротуаров, скверов, площадей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гибели и травматизма при пожара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в соответствии с требование законодательства в количеств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оисшествий на водных объектах, в том числе связанных с гибелью люд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ConsPlusNormal"/>
        <w:ind w:firstLine="539"/>
        <w:rPr/>
      </w:pPr>
      <w:r>
        <w:rPr>
          <w:sz w:val="24"/>
          <w:szCs w:val="24"/>
        </w:rPr>
        <w:t>Реализация программы осуществляется в период 2015-2017 годы.</w:t>
      </w:r>
    </w:p>
    <w:p>
      <w:pPr>
        <w:pStyle w:val="ConsPlus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одпрограмм и основных мероприятий 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ород Алексин</w:t>
      </w:r>
      <w:r>
        <w:rPr/>
        <w:t>.</w:t>
      </w:r>
    </w:p>
    <w:tbl>
      <w:tblPr>
        <w:tblW w:w="10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5"/>
        <w:gridCol w:w="1529"/>
        <w:gridCol w:w="1236"/>
        <w:gridCol w:w="995"/>
        <w:gridCol w:w="2401"/>
        <w:gridCol w:w="1152"/>
        <w:gridCol w:w="132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«Организация комплексного благоустройства и озеленения на территории муниципального образования город Алексин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личество организованных скверов, парков – 6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худшение арх.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бункеров, контейнеров для сбора и вывоза ТБО – 167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, 1.7, 1.8, 1.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бесхозных объектов движимого и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итектурного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 140 к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, кронированных деревьев – 750ед.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благоустроенных газонов (цветники) –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содержание малых архитектурных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ых и установленных детских игровых комплексов -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. облика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кладбищ, в отношении которых проводятся работы по благоустройству 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. облика округа, 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4, 1.6, 1.7, 1.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мероприятий по благоустрой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 2 ед.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исла безнадзорных животных на 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рожная деятельность в отношении автомобильных доро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по год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автомобильных дорог общего пользования населенных пунктов на 174940,9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 на 7140,8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тротуаров, скверов, площадей  населенных пунктов на 14083,5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дорожно-транспортных происшествий на 1%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Сокращение гибели и травматизма при пожарах:</w:t>
            </w:r>
          </w:p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до 4 чел.; </w:t>
            </w:r>
          </w:p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г. до 3 чел.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г. до 2 чел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Развитие и совершенствование Единой дежурно-диспетчерской службы г. Алекс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 100% личного соста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г.- 10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-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 в ходе реализации подпрограммы  планируется ежегодно  снизить количество происшествий на водных объектах, в том числе связанных с гибелью людей на 20 %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.- 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.- 3 чел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7г.- 2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исшествий на водных объек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, 3.3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1969"/>
        <w:gridCol w:w="15"/>
        <w:gridCol w:w="1686"/>
        <w:gridCol w:w="15"/>
        <w:gridCol w:w="411"/>
        <w:gridCol w:w="15"/>
        <w:gridCol w:w="552"/>
        <w:gridCol w:w="15"/>
        <w:gridCol w:w="693"/>
        <w:gridCol w:w="15"/>
        <w:gridCol w:w="552"/>
        <w:gridCol w:w="993"/>
        <w:gridCol w:w="17"/>
        <w:gridCol w:w="949"/>
        <w:gridCol w:w="26"/>
        <w:gridCol w:w="1012"/>
        <w:gridCol w:w="17"/>
      </w:tblGrid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2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1,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35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4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61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7399,3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69,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69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100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61,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692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, в том числе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1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54,4</w:t>
            </w:r>
          </w:p>
        </w:tc>
      </w:tr>
      <w:tr>
        <w:trPr>
          <w:trHeight w:val="217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54,4</w:t>
            </w:r>
          </w:p>
        </w:tc>
      </w:tr>
      <w:tr>
        <w:trPr>
          <w:trHeight w:val="511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илизация ТБО, сбор и вывоз ТБ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0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58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1,60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 содержание малых архитектурных ф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6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2845 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4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,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8,5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ых мероприятий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, в том числе за счет гранта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3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4,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5128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,5</w:t>
            </w:r>
          </w:p>
        </w:tc>
      </w:tr>
      <w:tr>
        <w:trPr>
          <w:trHeight w:val="76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82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в уставный капитал МУП «Спецавтохозяйство города Алекс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307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4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681,1</w:t>
            </w:r>
          </w:p>
        </w:tc>
      </w:tr>
      <w:tr>
        <w:trPr>
          <w:trHeight w:val="29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, в том числе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068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1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311,1</w:t>
            </w:r>
          </w:p>
        </w:tc>
      </w:tr>
      <w:tr>
        <w:trPr>
          <w:trHeight w:val="1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Дорожного фонд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00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6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811,1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68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0,0</w:t>
            </w:r>
          </w:p>
        </w:tc>
      </w:tr>
      <w:tr>
        <w:trPr>
          <w:trHeight w:val="43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4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4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0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2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Дорожного фон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1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роительство и ремонт троту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4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по года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273,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8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87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и осуществл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 по ГО и Ч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3 2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3 28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5,7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280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2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и меры по управлению этими рискам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плановый объем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оличество организованных скверо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скверов, парков.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риобретенных контейнеров и бункеров для сбора и утилизации </w:t>
      </w:r>
      <w:r>
        <w:rPr/>
        <w:t>ТБ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бункеров, контейнеров для сбора ТБ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квидированных бесхозяйных объектов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бесхозяйных объек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тяженность линий освещения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удаленных (кронированных) деревье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(кронированных) деревье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приобретенных и установленных детских игровых комплексов.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и установленных детских игровых комплексов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городских кладбищ, в отношении которых проводятся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по благоустройству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приобретенной специализированной техники для уборки город</w:t>
      </w:r>
      <w:r>
        <w:rPr/>
        <w:t>а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 xml:space="preserve">общего пользования населенных пунктов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</w:t>
              <w:br/>
              <w:t xml:space="preserve">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2    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2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Количество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дорожно-транспортных происшествий за отчетный год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квартальных справок МОМВД ОГИБДД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целевого индикатора 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ученных в соответствии с требованиями специалистов-диспетч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 рабочего места специалиста-диспетч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количества несчастных случаев на водных объектах района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частных случаев на водных объектах района, связанных с гибелью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lang w:val="ru-RU" w:bidi="ar-SA"/>
    </w:rPr>
  </w:style>
  <w:style w:type="character" w:styleId="Style16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7">
    <w:name w:val="Верхний колонтитул Знак"/>
    <w:basedOn w:val="3"/>
    <w:qFormat/>
    <w:rPr>
      <w:lang w:val="ru-RU" w:bidi="ar-SA"/>
    </w:rPr>
  </w:style>
  <w:style w:type="character" w:styleId="Style18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примечания Знак"/>
    <w:basedOn w:val="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7:00Z</dcterms:created>
  <dc:creator>Голов</dc:creator>
  <dc:description/>
  <cp:keywords/>
  <dc:language>en-US</dc:language>
  <cp:lastModifiedBy>user117-2</cp:lastModifiedBy>
  <cp:lastPrinted>2015-05-27T17:45:00Z</cp:lastPrinted>
  <dcterms:modified xsi:type="dcterms:W3CDTF">2015-06-16T05:35:00Z</dcterms:modified>
  <cp:revision>7</cp:revision>
  <dc:subject/>
  <dc:title>ПРОЕКТ</dc:title>
</cp:coreProperties>
</file>