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81</w:t>
            </w:r>
          </w:p>
        </w:tc>
      </w:tr>
    </w:tbl>
    <w:p>
      <w:pPr>
        <w:pStyle w:val="4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22.12.2017 № 2885 «Об утверждении Положения об условиях оплаты труда работников Муниципального автономного учреждения дополнительного образования «Алексинская детская школа искусств им. К.М. Щедрина»</w:t>
      </w:r>
    </w:p>
    <w:p>
      <w:pPr>
        <w:pStyle w:val="1"/>
        <w:shd w:fill="auto" w:val="clear"/>
        <w:spacing w:lineRule="exact" w:line="264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аспоряжения администрации муниципального образования город Алексин от 16.06.2021 № 121-рп «Об индексации заработной платы работников муниципальных учреждений муниципального образования город Алексин»,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2.12.2017 № 2885 «Об утверждении Положения об условиях оплаты труда работников Муниципального автономного учреждения дополнительного образования «Алексинская детская школа искусств им. К.М. Щедрина» (далее Постановление) следующие изменения:</w:t>
      </w:r>
    </w:p>
    <w:p>
      <w:pPr>
        <w:pStyle w:val="1"/>
        <w:shd w:fill="auto" w:val="clear"/>
        <w:spacing w:lineRule="auto" w:line="240" w:before="0" w:after="0"/>
        <w:ind w:left="20" w:firstLine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в пункте 2.1.1 подраздела 2.1 раздела 2 изложить в ново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>
          <w:trHeight w:val="57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Учебно-вспомогательный персонал первого уровня» (секретарь учебной ча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Должности, отнесенные к ПКГ «Педагогические работн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2 квалификационный уровень (концертмейсте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4 квалификационный уровень (преподавател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в пункте 2.2.1 подраздела 2.2 раздела 2 изложить в ново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второго уровня» (техник-программист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  <w:p>
            <w:pPr>
              <w:pStyle w:val="1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бухгалтер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 (ведущий экономист, ведущий специалист по связям с общественностью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5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в пункте 2.2.2 подраздела 2.2 раздела 2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>
          <w:trHeight w:val="3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 (библиотекар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аблицу в пункте 2.3.1 подраздела 2.3 раздела 2 изложить в новой редакции:</w:t>
      </w:r>
    </w:p>
    <w:p>
      <w:pPr>
        <w:pStyle w:val="1"/>
        <w:shd w:fill="auto" w:val="clear"/>
        <w:spacing w:lineRule="auto" w:line="240" w:before="0" w:after="0"/>
        <w:ind w:left="-142" w:right="20" w:hanging="20"/>
        <w:jc w:val="both"/>
        <w:rPr/>
      </w:pPr>
      <w:r>
        <w:rPr/>
        <w:t>«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гардеробщик, сторож (вахтер), уборщик служебных помещений, уборщик территорий, рабочий по комплексному обслуживанию и ремонту зд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 (настройщик пианино и роя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</w:t>
      </w:r>
      <w:r>
        <w:rPr>
          <w:rStyle w:val="Style15"/>
          <w:rFonts w:eastAsia="DejaVu Sans;Arial" w:cs="Arial" w:ascii="Arial" w:hAnsi="Arial"/>
          <w:b w:val="false"/>
          <w:sz w:val="24"/>
          <w:szCs w:val="24"/>
        </w:rPr>
        <w:t xml:space="preserve"> И.В.),</w:t>
      </w:r>
      <w:r>
        <w:rPr>
          <w:rFonts w:cs="Arial" w:ascii="Arial" w:hAnsi="Arial"/>
        </w:rPr>
        <w:t xml:space="preserve"> комитету по культуре, молодежной политике и спорту (Зайцева В.В.), управлению по работе с сельскими территориями (Селезнев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), в течение 10 дней со дня принятия настоящего Постановления разместить постановление в местах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город Алексин (Воронова </w:t>
      </w:r>
      <w:r>
        <w:rPr>
          <w:rStyle w:val="Batang6pt"/>
          <w:rFonts w:cs="Arial" w:ascii="Arial" w:hAnsi="Arial"/>
          <w:b w:val="false"/>
          <w:sz w:val="24"/>
          <w:szCs w:val="24"/>
        </w:rPr>
        <w:t>С.В.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фициального обнародования, но не ранее 01 октября 2021 года.</w:t>
      </w:r>
    </w:p>
    <w:p>
      <w:pPr>
        <w:pStyle w:val="4"/>
        <w:shd w:fill="auto" w:val="clear"/>
        <w:spacing w:lineRule="auto" w:line="240"/>
        <w:ind w:left="20" w:right="4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"/>
        <w:shd w:fill="auto" w:val="clear"/>
        <w:spacing w:lineRule="auto" w:line="240"/>
        <w:ind w:left="20" w:right="4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9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5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4"/>
        <w:shd w:fill="auto" w:val="clear"/>
        <w:spacing w:lineRule="auto" w:line="240"/>
        <w:ind w:left="20" w:right="4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4" w:hanging="4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atang6pt">
    <w:name w:val="Основной текст + Batang;6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3:00Z</dcterms:created>
  <dc:creator>User</dc:creator>
  <dc:description/>
  <dc:language>en-US</dc:language>
  <cp:lastModifiedBy>user117-2</cp:lastModifiedBy>
  <dcterms:modified xsi:type="dcterms:W3CDTF">2021-07-28T11:23:00Z</dcterms:modified>
  <cp:revision>3</cp:revision>
  <dc:subject/>
  <dc:title/>
</cp:coreProperties>
</file>