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6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4.06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8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О внесении изменений в приложение к постановлению администрации муниципального образования город Алексин от 06.03.2015г. №398 «Об утверждении административного регламента предоставления администрацией муниципального образования город Алексин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риложение к постановлению администрации муниципального образования город Алексин от 06.03.2015г. №398 «Об утверждении административного регламента предоставления администрацией муниципального образования город Алексин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1.1.  пункт 32 изложить в следующей редакции</w:t>
      </w:r>
      <w:r>
        <w:rPr>
          <w:iCs/>
          <w:color w:val="000000"/>
          <w:sz w:val="24"/>
          <w:szCs w:val="24"/>
        </w:rPr>
        <w:t xml:space="preserve"> 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iCs/>
          <w:color w:val="000000"/>
          <w:sz w:val="24"/>
          <w:szCs w:val="24"/>
        </w:rPr>
        <w:t xml:space="preserve">«32.За предоставление муниципальной услуги плата не взимается. </w:t>
      </w:r>
      <w:r>
        <w:rPr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заявитель, заинтересованный в предоставлении такого разреше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абзац второй  пункта 60.2 изложить в следующей редакции 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- в случае отсутствия полного пакета документов специалист комитета по телефону поясняет заявителю выявленные недостатки в представленных документах и предлагает в течении пяти  дней принять меры по их устранению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91 –исключит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 99 раздела   изложить в следующей редакции 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99.Письменный ответ, содержащий результаты рассмотрения жалобы (претензии), направляется заявителю в срок, не превышающий 15 дней с момента регистрации жалобы (претензии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7:00Z</dcterms:created>
  <dc:creator>Comp1</dc:creator>
  <dc:description/>
  <cp:keywords/>
  <dc:language>en-US</dc:language>
  <cp:lastModifiedBy>user117-2</cp:lastModifiedBy>
  <cp:lastPrinted>2015-05-28T16:11:00Z</cp:lastPrinted>
  <dcterms:modified xsi:type="dcterms:W3CDTF">2015-06-15T09:10:00Z</dcterms:modified>
  <cp:revision>48</cp:revision>
  <dc:subject/>
  <dc:title>Приложение </dc:title>
</cp:coreProperties>
</file>