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6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 04.06.2015 г.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9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риложение к постановлению администрации муниципального образования город Алексин от 06.03.2015г. №395 «Об утверждении административного регламента предоставления администрацией муниципального образования город Алексин муниципальной услуги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Подготовка, утверждение и выдача градостроительного плана земельного участка»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 xml:space="preserve">В соответствии с Федеральным законом №210-ФЗ от 27.07.2010г. «Об организации предоставления государственных и муниципальных услуг», Федеральным </w:t>
      </w:r>
      <w:hyperlink r:id="rId2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06.10.2003 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риложение к постановлению администрации муниципального образования город Алексин от 06.03.2015г. №395 «Об утверждении административного регламента предоставления администрацией муниципального  образования город Алексин муниципальной услуги «</w:t>
      </w:r>
      <w:r>
        <w:rPr>
          <w:rFonts w:cs="Arial" w:ascii="Arial" w:hAnsi="Arial"/>
          <w:bCs/>
          <w:color w:val="000000"/>
        </w:rPr>
        <w:t xml:space="preserve">Подготовка, утверждение и выдача градостроительного плана земельного участка» следующие </w:t>
      </w:r>
      <w:r>
        <w:rPr>
          <w:rFonts w:cs="Arial" w:ascii="Arial" w:hAnsi="Arial"/>
        </w:rPr>
        <w:t>изменени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1. абзац третий пункта 3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«Заявитель обращается с письменным заявлением по форме, представленной в Приложении № 1 к настоящему административному регламенту «Подготовка, утверждение и выдача градостроительного плана земельного участка» 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2. пункт 21 изложить в следующей редакции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«21. Муниципальная услуга предоставляется в срок не позднее 30 дней со дня регистрации заявления о предоставлении муниципальной услуги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</w:rPr>
        <w:t>2. Управлению по организационной, кадровой работе и информационному обеспечению администрации муниципального образования город Алексин разместить постановление на официальном сайте муниципального образования город Алексин в информационно-телекоммуникационной сети "Интернет" в разделе «Административные регламенты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сс-секретарю главы администрации муниципального образования город Алексин опубликовать постановление в средствах массовой информации.</w:t>
      </w:r>
    </w:p>
    <w:p>
      <w:pPr>
        <w:pStyle w:val="TextBody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Е.Федоров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924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Wikilink">
    <w:name w:val="wikilink"/>
    <w:basedOn w:val="Style11"/>
    <w:qFormat/>
    <w:rPr/>
  </w:style>
  <w:style w:type="character" w:styleId="Wikigeneratedlinkcontent">
    <w:name w:val="wikigeneratedlinkconten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Wikiexternallink">
    <w:name w:val="wikiexternallink"/>
    <w:basedOn w:val="Style11"/>
    <w:qFormat/>
    <w:rPr/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basedOn w:val="Style11"/>
    <w:qFormat/>
    <w:rPr>
      <w:lang w:val="ru-RU" w:bidi="ar-SA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dfootnotewestern">
    <w:name w:val="sdfootnote-western"/>
    <w:basedOn w:val="Normal"/>
    <w:qFormat/>
    <w:pPr>
      <w:spacing w:before="280" w:after="280"/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739"/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tabs>
        <w:tab w:val="clear" w:pos="708"/>
        <w:tab w:val="left" w:pos="-2552" w:leader="none"/>
      </w:tabs>
      <w:ind w:left="567" w:right="335" w:hanging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03:00Z</dcterms:created>
  <dc:creator>Comp1</dc:creator>
  <dc:description/>
  <cp:keywords/>
  <dc:language>en-US</dc:language>
  <cp:lastModifiedBy>user117-2</cp:lastModifiedBy>
  <cp:lastPrinted>2015-05-28T15:50:00Z</cp:lastPrinted>
  <dcterms:modified xsi:type="dcterms:W3CDTF">2015-06-15T09:12:00Z</dcterms:modified>
  <cp:revision>43</cp:revision>
  <dc:subject/>
  <dc:title>Приложение </dc:title>
</cp:coreProperties>
</file>