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от 14.06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ложения о</w:t>
      </w:r>
      <w:r>
        <w:rPr>
          <w:rFonts w:cs="Arial" w:ascii="Arial" w:hAnsi="Arial"/>
          <w:b/>
          <w:sz w:val="32"/>
          <w:szCs w:val="32"/>
        </w:rPr>
        <w:t xml:space="preserve"> размерах и показателях эффективности премирования руководителя муниципального казенного учреждения  для молодежи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Комплексный центр для молодёжи «Чай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ложение о</w:t>
      </w:r>
      <w:r>
        <w:rPr>
          <w:rFonts w:cs="Arial" w:ascii="Arial" w:hAnsi="Arial"/>
          <w:sz w:val="24"/>
          <w:szCs w:val="24"/>
        </w:rPr>
        <w:t xml:space="preserve"> размерах и показателях эффективности премирования руководителя муниципального казенного учрежд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 молодёжи «Комплексный центр для молодёжи «Чайка»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муниципального образования город Алекс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от14.06.2019г. № 10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размерах и показателях эффективности премирования руководителя муниципального казённого  учреждения для молодёжи «Комплексный центр для молодёжи «Чай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ры и показатели эффективности премирования руководителя муниципального казённого  учреждения для молодёжи «Комплексный центр для молодёжи «Чайка»разработаны  в соответствии с Трудовым кодексом Российской Федерации, Положением об условиях оплаты труда работниковмуниципального казённого  учреждения для молодёжи «Комплексный центр для молодёжи «Чайка», утвержденным постановлением администрации муниципального образования город Алексин от 28.11.2017 № 2636, в целях определения условий и порядка премирования руководителямуниципального казённого  учреждения для молодёжи «Комплексный центр для молодёжи «Чайка» (далее соответственно – учреждение, руковод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емирование руководителя учреждения осуществляется в пределах бюджетных ассигнований, предусмотренных на оплату труда работников учреждения, а также за сче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орядок и условия осуществления выплаты премии руководителю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мия руководителю учреждения устанавливается распоряжением главы администрации муниципального образования город Алексин (далее – Учредитель)  на основании служебной записки председателя Комитета по культуре, молодежной политике и спорту, с учетом </w:t>
      </w:r>
      <w:bookmarkStart w:id="1" w:name="OLE_LINK24"/>
      <w:bookmarkStart w:id="2" w:name="OLE_LINK23"/>
      <w:bookmarkStart w:id="3" w:name="OLE_LINK22"/>
      <w:r>
        <w:rPr>
          <w:rFonts w:cs="Arial" w:ascii="Arial" w:hAnsi="Arial"/>
          <w:sz w:val="24"/>
          <w:szCs w:val="24"/>
        </w:rPr>
        <w:t xml:space="preserve">результатов деятельности Учреждения в соответствии с </w:t>
      </w:r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целевым использованием финансовых средств и показателями эффективности работы учреждения в целом в пределах выделенных финансовых средств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а премии руководителю учреждения  может осуществляться по результатам текущей деятельности за месяц, квартал, полугодие, девять месяцев и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 по итогам работы не имеют обязате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зультаты деятельности учреждения, учитываемые при премировании руководителя учреждения, оцениваются председателем Комитета по культуре, молодежной политике и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мия руководителю учреждения устанавливается в процентном соотношении к должностному окладусогласно критериям оценки в баллах по показателям эффективности работы руководителя учреждения (Приложение )  с учетом результатов деятельности учреждения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 сумме баллов от  100 до 149 включительно –до 100%  от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 сумме баллов от  150 до 199 включительно –до 150% от должностного окла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 сумме балловот  200 до250 включительно –до 200% от должностного окла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уководитель учреждения представляет председателю Комитета по культуре, молодежной политике и спорту отчет по показателям, в котором содержатся документы подтверждающие эффективность работы учреждения до 10 числа месяца следующего за отчетн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м периодом считается месяц, квартал, полугодие, девять месяцев и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культуре, молодежной политике и спорту  на основе представленного руководителем учреждения отчета, а также  руководствуясь данными государственных статистических отчетов, мониторингов и т.д., </w:t>
      </w:r>
      <w:r>
        <w:rPr>
          <w:rFonts w:cs="Arial" w:ascii="Arial" w:hAnsi="Arial"/>
          <w:bCs/>
          <w:sz w:val="24"/>
          <w:szCs w:val="24"/>
        </w:rPr>
        <w:t>рассматривает</w:t>
      </w:r>
      <w:r>
        <w:rPr>
          <w:rFonts w:cs="Arial" w:ascii="Arial" w:hAnsi="Arial"/>
          <w:sz w:val="24"/>
          <w:szCs w:val="24"/>
        </w:rPr>
        <w:t>, анализирует представленные материалы и в десятидневный срок готовит служебную запис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Служебная записка председателя Комитета по культуре, молодежной политике и спорту для выплаты премии в двухдневный срок представляется на утверждение Учредител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В случае  непредставления руководителем учреждения отчета по показателям, размер премии не устанавливается.</w:t>
      </w:r>
    </w:p>
    <w:p>
      <w:pPr>
        <w:pStyle w:val="Normal"/>
        <w:spacing w:lineRule="auto" w:line="240" w:before="0" w:after="0"/>
        <w:ind w:right="8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уководителю учреждения, имеющему дисциплинарное взыскание, выплата премии не производится на период его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комитета по культу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лодежной политике и спор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город Алексин</w:t>
        <w:tab/>
        <w:tab/>
        <w:tab/>
        <w:tab/>
        <w:tab/>
        <w:tab/>
        <w:t>В.В.Зайц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0:00Z</dcterms:created>
  <dc:creator>User</dc:creator>
  <dc:description/>
  <dc:language>en-US</dc:language>
  <cp:lastModifiedBy>user117-2</cp:lastModifiedBy>
  <cp:lastPrinted>2019-06-04T13:22:00Z</cp:lastPrinted>
  <dcterms:modified xsi:type="dcterms:W3CDTF">2019-06-21T06:10:00Z</dcterms:modified>
  <cp:revision>2</cp:revision>
  <dc:subject/>
  <dc:title/>
</cp:coreProperties>
</file>