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4.06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0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Style10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муниципальных грантах, предоставляемых из бюджета муниципального образования город Алексин социально ориентированным общественным организациям для осуществления социально-значимых программ, мероприятий и общественно-гражданских инициатив в городе Алекси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от 06.04.2015 №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>1. Утвердить Положение о муниципальных грантах и порядке их предоставления из бюджета муниципального образования город Алексин администрацией муниципального образования город Алексин социально ориентированным общественным организациям для осуществления социально-значимых программ, мероприятий и общественно-гражданских инициатив в городе Алексин (приложение 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став конкурсной комиссии для организации и проведения конкурса </w:t>
      </w:r>
      <w:r>
        <w:rPr>
          <w:rFonts w:cs="Arial" w:ascii="Arial" w:hAnsi="Arial"/>
          <w:bCs/>
          <w:sz w:val="24"/>
          <w:szCs w:val="24"/>
        </w:rPr>
        <w:t>на предоставление муниципального гранта</w:t>
      </w:r>
      <w:r>
        <w:rPr>
          <w:rFonts w:cs="Arial" w:ascii="Arial" w:hAnsi="Arial"/>
          <w:sz w:val="24"/>
          <w:szCs w:val="24"/>
        </w:rPr>
        <w:t xml:space="preserve"> (приложение 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овести с 15 июня 2015 года конкурс на предоставление муниципального гранта из бюджета муниципального образования город Алексин администрацией муниципального образования город Алексин социально ориентированным общественным организациям для осуществления социально-значимых программ, мероприятий и общественно-гражданских инициатив в городе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Сектору информационного обеспечения управления по организационной, кадровой работе и информационному обеспечению (Назарова Р.Н.) разместить настоящее постановление на официальном сайте органов местного самоуправления города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сс-секретарю главы администрации муниципального образования город Алексин (Изюмская Ю.С.) опубликовать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Pcenter"/>
        <w:jc w:val="right"/>
        <w:rPr/>
      </w:pPr>
      <w:r>
        <w:rPr>
          <w:rStyle w:val="StrongEmphasis"/>
          <w:rFonts w:cs="Arial" w:ascii="Arial" w:hAnsi="Arial"/>
          <w:b w:val="false"/>
          <w:lang w:bidi="zxx"/>
        </w:rPr>
        <w:t xml:space="preserve">Приложение 1 </w:t>
      </w:r>
    </w:p>
    <w:p>
      <w:pPr>
        <w:pStyle w:val="Pcenter"/>
        <w:jc w:val="right"/>
        <w:rPr/>
      </w:pPr>
      <w:r>
        <w:rPr>
          <w:rStyle w:val="StrongEmphasis"/>
          <w:rFonts w:cs="Arial" w:ascii="Arial" w:hAnsi="Arial"/>
          <w:b w:val="false"/>
          <w:lang w:bidi="zxx"/>
        </w:rPr>
        <w:t xml:space="preserve">к постановлению администрации </w:t>
      </w:r>
    </w:p>
    <w:p>
      <w:pPr>
        <w:pStyle w:val="Pcenter"/>
        <w:jc w:val="right"/>
        <w:rPr/>
      </w:pPr>
      <w:r>
        <w:rPr>
          <w:rStyle w:val="StrongEmphasis"/>
          <w:rFonts w:cs="Arial" w:ascii="Arial" w:hAnsi="Arial"/>
          <w:b w:val="false"/>
          <w:lang w:bidi="zxx"/>
        </w:rPr>
        <w:t xml:space="preserve">МО город Алексин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bidi="zxx"/>
        </w:rPr>
        <w:t>от 04.06. 2015 № 110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Pcenter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ЛОЖЕНИЕ</w:t>
      </w:r>
    </w:p>
    <w:p>
      <w:pPr>
        <w:pStyle w:val="Style10"/>
        <w:shd w:fill="FFFFFF" w:val="clear"/>
        <w:jc w:val="center"/>
        <w:rPr/>
      </w:pPr>
      <w:r>
        <w:rPr>
          <w:rFonts w:cs="Arial" w:ascii="Arial" w:hAnsi="Arial"/>
        </w:rPr>
        <w:t>о муниципальных грантах и порядке их предоставления из бюджета муниципального образования город Алексин район администрацией муниципального образования город Алексин социально ориентированным общественным организациям для осуществления социально-значимых программ, мероприятий и общественно-гражданских инициатив в городе Алексин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Гражданским кодексом РФ, Бюджетным кодексом РФ, Федеральными законами: от 06.10.2003 № 131-ФЗ "Об общих принципах организации местного самоуправления в Российской Федерации", от 19.05.1995 № 82-ФЗ "Об общественных объединениях", от 11.08.1995 № 135-ФЗ "О благотворительной деятельности и благотворительных организациях", от 12.01.1996 № 7-ФЗ "О некоммерческих организациях", другими законами РФ,  законами Тульской области, Уставом муниципального образования город Алексин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>1.1 Настоящее Положение определяет порядок предоставления муниципальных грантов из бюджета муниципального образования город Алексин администрацией муниципального образования город Алексин (далее – администрацией города Алексин) социально ориентированным общественным  организациям (далее – общественные организации), для осуществления социально-значимых программ, мероприятий и общественно-гражданских инициатив, реализуемых в рамках приоритетных направлений социально-экономической политики и общественного развития города Алексин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гранты предоставляются в пределах ассигнований текущего финансового года, предусмотренных в бюджете муниципального образования город Алексин на указанные цели в рамках реализац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ый грант является одной из форм муниципальной поддержки общественных организаций, действующих на территории города Алексин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Основные понятия, используемые в Положении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грант – безвозмездное и безвозвратное целевое финансирование в форме субсидии за счет средств бюджета муниципального образования город Алексин социально-значимых программ общественных организаций, действующих на территории города Алексин, по их заявкам на  конкурсной основе с обязательным последующим отчетом о выполнении социально-значимых программ и использовании предоставленных средств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одатель – администрация города Алексин в рамках бюджетных средств, предназначенных для распределения в виде муниципальных грантов в бюджете муниципального образования город Алексин на соответствующий финансовый год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>Соискатель гранта – общественные организации</w:t>
      </w:r>
      <w:r>
        <w:rPr>
          <w:rFonts w:cs="Arial" w:ascii="Arial" w:hAnsi="Arial"/>
          <w:bCs/>
        </w:rPr>
        <w:t>, подавшие заявки на участие в конкурсе на предоставление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нтополучатели – соискатели гранта, признанные победителями конкурса на предоставление муниципального гранта и заключившие договор с грантодателем о предоставлении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оциально-значимая программа – разработанная соискателем гранта программа мероприятий некоммерческого характера по одному из приоритетных направлений </w:t>
      </w:r>
      <w:r>
        <w:rPr>
          <w:rFonts w:cs="Arial" w:ascii="Arial" w:hAnsi="Arial"/>
        </w:rPr>
        <w:t>социально-экономической политики и общественного развития район</w:t>
      </w:r>
      <w:r>
        <w:rPr>
          <w:rFonts w:cs="Arial" w:ascii="Arial" w:hAnsi="Arial"/>
          <w:bCs/>
        </w:rPr>
        <w:t>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ыми принципами предоставления муниципальных грантов являются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ответствие приоритетным направлениям социально-экономической политики и общественного развития города Алексин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убличность и открытость процедуры предоставления муниципальных грантов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венство прав общественных организаций на получение муниципальных грантов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нкурсный характер рассмотрения заявок соискателей гран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5. Конкурс на предоставление муниципальных грантов проводится на основании постановления администрации города Алексин, в котором указываются сроки и условия проведения конкурс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рганизационное обеспечение деятельности конкурсной комиссии, методическую и практическую помощь участникам конкурса на предоставление муниципального гранта обеспечивает администрация города Алексин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К участию в конкурсе на предоставление муниципальных грантов допускаются общественные организации, зарегистрированные в установленном законом порядке и осуществляющие свою деятельность, направленную на решение социально-значимых проблем город Алексин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ействие настоящего Положения не распространяется на отношения, участниками которых являются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тические партии и движения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ые союзы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лигиозные организации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е организации, среди учредителей которых имеется политическая партия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е организации, созданные с участием государств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ритетные направления предоставления муниципальных грантов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Муниципальный грант предоставляется в поддержку общественно полезной деятельности в области решения вопросов местного значения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правления на соискание муниципального гранта определяются ежегодно конкурсной комиссией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2.3. При составлении приоритетных направлений </w:t>
      </w:r>
      <w:r>
        <w:rPr>
          <w:rFonts w:cs="Arial" w:ascii="Arial" w:hAnsi="Arial"/>
          <w:bCs/>
        </w:rPr>
        <w:t xml:space="preserve">предоставления муниципального гранта </w:t>
      </w:r>
      <w:r>
        <w:rPr>
          <w:rFonts w:cs="Arial" w:ascii="Arial" w:hAnsi="Arial"/>
        </w:rPr>
        <w:t>учитываются потребности решения городских социальных задач, а также ресурсы, опыт деятельности и возможности общественных организаций, исходя из приоритетных направлений социально-экономической политики и общественного развития города Алексин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ирование и работа конкурсной комиссии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3.1. Конкурсная комиссия формируется для организации и проведения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 xml:space="preserve">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комиссии входят: председатель комиссии, заместитель председателя комиссии, секретарь комиссии и члены комиссии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нкурсной комиссии утверждается постановлением администрации города Алексин ежегодно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Конкурсная комиссия действует постоянно в течение периода проведения конкурса </w:t>
      </w:r>
      <w:r>
        <w:rPr>
          <w:rFonts w:cs="Arial" w:ascii="Arial" w:hAnsi="Arial"/>
          <w:bCs/>
        </w:rPr>
        <w:t xml:space="preserve">на предоставление муниципального гранта </w:t>
      </w:r>
      <w:r>
        <w:rPr>
          <w:rFonts w:cs="Arial" w:ascii="Arial" w:hAnsi="Arial"/>
        </w:rPr>
        <w:t>и реализации муниципальных грантов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3.2. Конкурсная комиссия обеспечивает деятельность по подготовке и проведению конкурса </w:t>
      </w:r>
      <w:r>
        <w:rPr>
          <w:rFonts w:cs="Arial" w:ascii="Arial" w:hAnsi="Arial"/>
          <w:bCs/>
        </w:rPr>
        <w:t xml:space="preserve">на предоставление муниципального гранта </w:t>
      </w:r>
      <w:r>
        <w:rPr>
          <w:rFonts w:cs="Arial" w:ascii="Arial" w:hAnsi="Arial"/>
        </w:rPr>
        <w:t>и реализации муниципальных грантов, в том числе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 проводит заседания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документацию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контроль и содержательную оценку реализации муниципальных грантов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содержательные отчеты грантополучателей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факты нарушения настоящего Положения, а также  добивается их устранения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официальную информацию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тоговый отчет о реализации муниципальных грантов ежегодно в течение периода реализации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нкурсная комиссия обладает следующими полномочиями: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разрабатывает и утверждает инструкции по вопросам организации и проведения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, исполнения муниципальных грантов и представления отчетности;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определяет победителей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размер финансовой поддержки социально-значимых программ в пределах ассигнований, предусмотренных в бюджете муниципального образования город Алексин на предоставление субсидий (грантов) общественным организациям;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принимает решения по иным вопросам, касающимся проведения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 xml:space="preserve"> и последующего исполнения муниципальных грантов, не противоречащие настоящему Положению и действующему законодательству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3.4. Конкурсная комиссия организует прием и регистрацию заявок на участие в конкурсе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, для чего: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ответственный член конкурсной комиссии ведет прием заявок по адресу и в течение времени, обозначенного в информационном сообщении о конкурсе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тогам проверки наличия и соответствия оригиналам всех необходимых документов и их надлежащего оформления производится регистрация заявки в Едином реестре заявок на участие в конкурсном отборе и уведомление соискателя гранта о признании его соискателем гранта либо о необходимости доработки представленных документов;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отказ в приеме документов по причине их неполного перечня или ненадлежащего оформления не препятствует повторной подаче документов на конкурс </w:t>
      </w:r>
      <w:r>
        <w:rPr>
          <w:rFonts w:cs="Arial" w:ascii="Arial" w:hAnsi="Arial"/>
          <w:bCs/>
        </w:rPr>
        <w:t xml:space="preserve">на предоставление муниципального гранта </w:t>
      </w:r>
      <w:r>
        <w:rPr>
          <w:rFonts w:cs="Arial" w:ascii="Arial" w:hAnsi="Arial"/>
        </w:rPr>
        <w:t xml:space="preserve">после внесения необходимых дополнений и исправлений в рамках срока, установленного в информационном сообщении о конкурсе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орядок работы и принятия решений конкурсной комиссией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ая комиссия собирается на своем заседании по приглашению председателя комиссии по мере необходимости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нкурсной комиссии правомочны, если на них присутствует не менее 1/2 от утвержденного состава. Решения на заседании конкурсной комиссии принимаются простым большинством от числа присутствующих на заседании членов конкурсной комиссии, в случае равенства голосов голос председателя является решающим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3.6. Рассмотрев все поданные заявки, конкурсная комиссия определяет победителей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 xml:space="preserve"> и по каждой победившей заявке принимает одно из следующих решений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ть в соответствии с заявкой (в соответствии с календарным планом выполнения работ)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ить частичное финансирование с предоставлением обоснования (согласно календарному плану выполнения работ)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о итогам работы конкурсной комиссии издается постановление администрации города Алексин об итогах конкурса на предоставление муниципального гранта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3.8. Конкурсная комиссия организует информирование участников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 xml:space="preserve"> и общественности о его результатах в течение 10 (десяти) календарных дней путем публикации итогов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 xml:space="preserve"> в С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9. Общественные организации, не ставшие победителями конкурса </w:t>
      </w:r>
      <w:r>
        <w:rPr>
          <w:rFonts w:cs="Arial" w:ascii="Arial" w:hAnsi="Arial"/>
          <w:bCs/>
          <w:sz w:val="24"/>
          <w:szCs w:val="24"/>
        </w:rPr>
        <w:t>на предоставление муниципального гранта</w:t>
      </w:r>
      <w:r>
        <w:rPr>
          <w:rFonts w:cs="Arial" w:ascii="Arial" w:hAnsi="Arial"/>
          <w:sz w:val="24"/>
          <w:szCs w:val="24"/>
        </w:rPr>
        <w:t xml:space="preserve">, информируются об итогах конкурса  </w:t>
      </w:r>
      <w:r>
        <w:rPr>
          <w:rFonts w:cs="Arial" w:ascii="Arial" w:hAnsi="Arial"/>
          <w:bCs/>
          <w:sz w:val="24"/>
          <w:szCs w:val="24"/>
        </w:rPr>
        <w:t xml:space="preserve">на предоставление муниципального гранта </w:t>
      </w:r>
      <w:r>
        <w:rPr>
          <w:rFonts w:cs="Arial" w:ascii="Arial" w:hAnsi="Arial"/>
          <w:sz w:val="24"/>
          <w:szCs w:val="24"/>
        </w:rPr>
        <w:t>индивидуально в письменной форме с предоставлением обоснования в течение 10 (десяти) календарных дней со дня утверждения постановления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Решения конкурсной комиссии могут быть обжалованы в суде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1. Члены  конкурсной комиссии имеют право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от грантополучателей документы о ходе исполнения социально-значимых программ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присутствовать на мероприятиях, проводимых грантополучателями в рамках социально-значимых программ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3.12. Конкурсная комиссия организует информационное обеспечение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, в том числе: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утверждает текст информационного сообщения о конкурсе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, который должен включать: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а) задачи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приоритетных направлениях предоставления муниципальных грантов;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в) требования к участникам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чень и требования к документам, представляемым для участия в конкурсе на предоставление муниципального гранта;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д) сроки начала и окончания приема заявок на участие в конкурсе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>;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е) дату подведения итогов конкурса </w:t>
      </w:r>
      <w:r>
        <w:rPr>
          <w:rFonts w:cs="Arial" w:ascii="Arial" w:hAnsi="Arial"/>
          <w:bCs/>
        </w:rPr>
        <w:t xml:space="preserve">на предоставление муниципального гранта </w:t>
      </w:r>
      <w:r>
        <w:rPr>
          <w:rFonts w:cs="Arial" w:ascii="Arial" w:hAnsi="Arial"/>
        </w:rPr>
        <w:t>и дату их опубликования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дрес, контактный телефон, часы работы конкурсной комиссии, а также фамилию, имя, отчество члена конкурсной комиссии, ответственного за прием документов;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конкурсная комиссия обеспечивает публикацию информационного сообщения в печатном издании, являющимся официальным источником органов местного самоуправления города, не позднее, чем за 30 (тридцать) дней до окончания приема заявок на участие в конкурсе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 xml:space="preserve">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Конкурсная комиссия оценивает зарегистрированные заявки по следующим критериям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ьность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риоритетным направлениям предоставления муниципальных грантов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уставной деятельности соискателя гранта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для реализации социальной политики города Алексин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уемость и ожидаемые результаты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говременный эффект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4. По окончании реализации социально-значимых программ конкурсная комиссия организует публикацию итогов реализации данных программ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Все решения конкурсной комиссии оформляются протоколами, которые подлежат обязательному опубликованию в течение 10 (десяти) дней в газете «Алексинские вести»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Требования к общественным организациям, участвующим в конкурсе на предоставление муниципального гранта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 конкурсу на предоставление муниципального гранта допускаются общественные организации, созданные юридическими и физическими лицами, действующие на территории города Алексин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Право на участие в конкурсе </w:t>
      </w:r>
      <w:r>
        <w:rPr>
          <w:rFonts w:cs="Arial" w:ascii="Arial" w:hAnsi="Arial"/>
          <w:bCs/>
        </w:rPr>
        <w:t xml:space="preserve">на предоставление муниципального гранта </w:t>
      </w:r>
      <w:r>
        <w:rPr>
          <w:rFonts w:cs="Arial" w:ascii="Arial" w:hAnsi="Arial"/>
        </w:rPr>
        <w:t>имеют общественные организации, отвечающие следующим требованиям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ая организация создана в соответствии с Федеральным законом "О некоммерческих организациях", либо Федеральным законом "Об общественных объединениях", либо Федеральным законом "О благотворительной деятельности и благотворительных организациях"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общественная организация зарегистрирована в качестве юридического лица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общественная организация осуществляет свою деятельность на территории города Алексин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ая организация самостоятельно реализует в городе Алексин общественно полезные программы и проекты, соответствующие основным направлениям социальной политики в районе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 участию в конкурсе на предоставление муниципального гранта не допускаются общественные организации, имеющие задолженности перед бюджетом города Алексин, а также в случае проведения процедуры ликвидации юридического лица или приостановления его деятельности по каким-либо правовым основаниям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дин соискатель гранта вправе подать на конкурс только одну заявку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оискатели гранта предоставляют пакет документов, включающий в себя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государственной регистрации юридического лица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устава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внесении записи в Единый государственный реестр юридических лиц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постановке на налоговый учет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назначение на должность руководителя (приказ, решение участников и т.п.), или доверенность, уполномочивающую физическое лицо на подписание договора от лица общественной организации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енную форму – заявку на получение муниципального гранта (приложение 1),  содержащую описание   социально-значимой программы,   постановку  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, объемы и предполагаемое финансирование из других источников, смету расходов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представляемые соискателями гранта в копиях, должны быть заверены нотариально либо подписью руководителя и печатью общественной организации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оискатели гранта, не представившие в течение срока, установленного в информационном сообщении о конкурсе  на предоставление муниципального гранта, полный комплект документов или представившие документы, не соответствующие требованиям, установленным пп. 4.2. и 4.4. настоящего Положения, не допускаются к участию в конкурсе на получение муниципального гранта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4.6. Соискатель гранта соответствующим решением конкурсной комиссии может быть отстранен от участия в конкурсе </w:t>
      </w:r>
      <w:r>
        <w:rPr>
          <w:rFonts w:cs="Arial" w:ascii="Arial" w:hAnsi="Arial"/>
          <w:bCs/>
        </w:rPr>
        <w:t xml:space="preserve">на предоставление муниципального гранта </w:t>
      </w:r>
      <w:r>
        <w:rPr>
          <w:rFonts w:cs="Arial" w:ascii="Arial" w:hAnsi="Arial"/>
        </w:rPr>
        <w:t>на любом его этапе в случае предоставления ложных сведений об организации или о себе, о чем должен быть письменно извещен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говор о предоставлении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униципальный грант реализуется на основе договора о предоставлении муниципального гранта, заключенного между администрацией города Алексин и общественной организацией, ставшей победителем в конкурсе на предоставление муниципального гранта.</w:t>
      </w:r>
    </w:p>
    <w:p>
      <w:pPr>
        <w:pStyle w:val="Style10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5.2. С победителем конкурса </w:t>
      </w:r>
      <w:r>
        <w:rPr>
          <w:rFonts w:cs="Arial" w:ascii="Arial" w:hAnsi="Arial"/>
          <w:bCs/>
        </w:rPr>
        <w:t>на предоставление муниципального гранта</w:t>
      </w:r>
      <w:r>
        <w:rPr>
          <w:rFonts w:cs="Arial" w:ascii="Arial" w:hAnsi="Arial"/>
        </w:rPr>
        <w:t xml:space="preserve"> не позднее 20 (двадцати) календарных дней со дня определения победителя конкурса </w:t>
      </w:r>
      <w:r>
        <w:rPr>
          <w:rFonts w:cs="Arial" w:ascii="Arial" w:hAnsi="Arial"/>
          <w:bCs/>
        </w:rPr>
        <w:t xml:space="preserve">на предоставление муниципального гранта </w:t>
      </w:r>
      <w:r>
        <w:rPr>
          <w:rFonts w:cs="Arial" w:ascii="Arial" w:hAnsi="Arial"/>
        </w:rPr>
        <w:t>заключается договор о предоставлении муниципального гранта. Если в течение этого срока договор о предоставлении гранта не заключен по вине общественной организации, она теряет право на получение данного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договоре о предоставлении муниципального гранта определяются основные параметры социально-значимой программы, которые должны быть выполнены на средства гранта, сроки его выполнения, взаимные права и обязанности сторон по их соглашению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 предоставлении муниципального гранта содержит следующие основные положения: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сторон, их адреса и банковские реквизиты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спользования муниципального гранта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использования муниципального гранта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а и обязанности грантодателя и грантополучателя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имость социально-значимой программы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работ, график целевого финансирования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редставления финансовых отчетов об использовании муниципального гранта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контроля за целевым использованием муниципального гранта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исполнение или ненадлежащее исполнение обязательств сторон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и формы текущей и итоговой отчетности;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необходимые условия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повой договор о предоставлении муниципального гранта является приложением к настоящему Положению (приложение 2).</w:t>
      </w:r>
    </w:p>
    <w:p>
      <w:pPr>
        <w:pStyle w:val="Pcenter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Порядок перечисления муниципального гранта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Грантодатель передает грантополучателю денежные средства в объеме и в сроки, определенные договором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Гранты из бюджета муниципального образования город Алексин перечисляются на расчетные счета грантополучателей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Использование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Грантополучатель может использовать муниципальный грант исключительно на цели, связанные с реализацией социально-значимой программы. Грантополучатель не вправе использовать денежные средства муниципального гранта для коммерческих целей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Грантополучатель не вправе произвольно изменять утвержденный бюджет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 Грантополучатель, в пределах утвержденного бюджета муниципального гранта, вправе по своему усмотрению привлекать к выполнению работ, предусмотренных календарным планом, третьих лиц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 Грантополучатель обязан вести бухгалтерский учет и бухгалтерскую отчетность в соответствии с действующим законодательством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После окончания срока или досрочного расторжения договора грантополучатель обязан в течение 10 (десяти) календарных дней возвратить неиспользованную часть средств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6. Комитет по культуре, молодежной политике и спорту, как главный распорядитель данных средств, и органы муниципального финансового контроля осуществляет контроль за использованием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 В рамках осуществления контроля за использованием гранта грантополучатель предоставляет отчеты и документы для проверки целевого использования предоставленных бюджетных средств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8 Управление развития экономики администрации муниципального образования город Алексин осуществляет оценку социально-экономического эффекта предоставлен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крытие муниципального гранта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кончание деятельности по муниципальному гранту оформляется решением конкурсной комиссии о его закрытии. Решение о закрытии гранта принимается на основе итогового финансового отчета грантополучателя и содержательного отчета о выполнении календарного плана работ, составленного на момент закрытия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осле принятия решения о закрытии муниципального гранта грантодатель обязан в месячный срок направить грантополучателю письменное подтверждение целевого использования средств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Ответственность грантополучателя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Грантополучатель представляет содержательный отчет о выполнении календарного плана работ грантодателю в соответствии с календарным планом работ и по итогам реализации муниципального гранта.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. Грантополучатель представляет грантодателю ежеквартальный текущий финансовый отчет, соответствующий требованиям действующего законодательства, в соответствии с бюджетом муниципального гранта и календарным планом работ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3. Грантополучатель представляет грантодателю итоговый финансовый отчет, соответствующий требованиям действующего законодательства, в сроки, предусмотренные договором предоставления муниципального гранта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4. Неисполнение или ненадлежащее исполнение получателями муниципальных грантов условий их предоставления, признается нецелевым использованием бюджетных средств и влечет ответственность в соответствии с законодательством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5. В случае нарушения условий заключенного договора   грантополучатель обязан возвратить полученные  грантополучателем денежные средства в течение  10 (десяти) календарных  дней с  момента предъявления  требования о возврате, в порядке,  предусмотренном статьей 395 Гражданского кодекса Российской Федерации.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организационной работе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по организационной, кадровой работе </w:t>
      </w:r>
    </w:p>
    <w:p>
      <w:pPr>
        <w:pStyle w:val="Style1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информационному обеспечению                                              Е.В. Самсон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cs="Arial" w:ascii="Arial" w:hAnsi="Arial"/>
          <w:sz w:val="24"/>
          <w:szCs w:val="24"/>
        </w:rPr>
        <w:t>к Положению о муниципальных грантах и порядке их предоставления из бюджета муниципального образования город Алексин администрацией муниципального образования город Алексин общественным организациям для осуществления социально-значимых программ, мероприятий и общественно-гражданских инициатив в городе Алексин.</w:t>
      </w:r>
    </w:p>
    <w:p>
      <w:pPr>
        <w:pStyle w:val="Normal1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получение муниципального гранта*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984"/>
        <w:gridCol w:w="142"/>
        <w:gridCol w:w="2410"/>
        <w:gridCol w:w="2268"/>
      </w:tblGrid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Контактная информация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полностью, как в регистрационных документах, без аббревиатуры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рганизации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индек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юридический: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(ы)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 код гор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с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код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и Ф.И.О. (полностью) руководителя организаци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(полностью) бухгалтера организации, ответственного за управление финансами в рамках социально-значимойпрограммы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Банковские реквизиты организации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организации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указывается в платёжных поручен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ёвый расчётный счёт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 получателя, отделение банка (если есть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ский счё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Информация о программе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проблемы, цели и зада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ая стоимость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ая сумм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ые и измеряемые количественные характеристики по категориям получателей услу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предполагаемое финансирование из других источник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Информация о деятельности организации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ъем данного раздела не  должен превышать 1 страницы    </w:t>
            </w:r>
          </w:p>
        </w:tc>
      </w:tr>
    </w:tbl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должны быть поданы на русском языке в соответствии с формой, и подаются на конкурс в печатном виде в одном экземпляре. Страницы должны быть пронумерованы. Общее количество страниц заявки не должно превышать 15,  включая бюджет, без приложений.</w:t>
      </w:r>
    </w:p>
    <w:p>
      <w:pPr>
        <w:pStyle w:val="24"/>
        <w:spacing w:lineRule="auto" w:line="240" w:before="0" w:after="0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РЕКОМЕНДАЦИИ по заполнению титульного листа </w:t>
      </w:r>
    </w:p>
    <w:p>
      <w:pPr>
        <w:pStyle w:val="24"/>
        <w:spacing w:lineRule="auto" w:line="240" w:before="0" w:after="0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 выполнения социально-значимой программы – указывается период реализации мероприятий в рамках социально-значимой программы. </w:t>
      </w:r>
    </w:p>
    <w:p>
      <w:pPr>
        <w:pStyle w:val="24"/>
        <w:spacing w:lineRule="auto" w:line="240" w:before="0" w:after="0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ая стоимость социально-значимой программы – это сумма запрашиваемых грантовых средств и собственных средств грантозаявителя и/или партнера. </w:t>
      </w:r>
    </w:p>
    <w:p>
      <w:pPr>
        <w:pStyle w:val="24"/>
        <w:spacing w:lineRule="auto" w:line="240" w:before="0" w:after="0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рашиваемая сумма – это размер гранта, требуемый для реализации социально-значимой программы. </w:t>
      </w:r>
    </w:p>
    <w:p>
      <w:pPr>
        <w:pStyle w:val="24"/>
        <w:spacing w:lineRule="auto" w:line="240" w:before="0" w:after="0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ография проекта – указывается территория, на которой будет реализовываться социально-значимая программа и зона распространения влияния ее результатов. </w:t>
      </w:r>
    </w:p>
    <w:p>
      <w:pPr>
        <w:pStyle w:val="24"/>
        <w:spacing w:lineRule="auto" w:line="240" w:before="0" w:after="0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звание организации указывается полностью, как в регистрационных документах, без аббревиатуры. </w:t>
      </w:r>
    </w:p>
    <w:p>
      <w:pPr>
        <w:pStyle w:val="Normal"/>
        <w:autoSpaceDE w:val="false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работ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1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натуральный показатель, измерител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          </w:t>
              <w:br/>
              <w:t xml:space="preserve">2.                       </w:t>
              <w:br/>
              <w:t xml:space="preserve">3. И т.д.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целевого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13"/>
        <w:gridCol w:w="116"/>
        <w:gridCol w:w="1798"/>
      </w:tblGrid>
      <w:tr>
        <w:trPr>
          <w:trHeight w:val="18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 и расчет стоим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)</w:t>
            </w:r>
          </w:p>
        </w:tc>
      </w:tr>
      <w:tr>
        <w:trPr>
          <w:trHeight w:val="18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грант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и привлеченных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                 </w:t>
              <w:br/>
              <w:t xml:space="preserve">2.                              </w:t>
              <w:br/>
              <w:t xml:space="preserve">3.                      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организационной работе </w:t>
      </w:r>
    </w:p>
    <w:p>
      <w:pPr>
        <w:pStyle w:val="Style10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по организационной, кадровой работе </w:t>
      </w:r>
    </w:p>
    <w:p>
      <w:pPr>
        <w:pStyle w:val="Style10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 информационному обеспечению                                                                     Е.В. Самсонова</w:t>
      </w:r>
    </w:p>
    <w:p>
      <w:pPr>
        <w:pStyle w:val="Normal"/>
        <w:autoSpaceDE w:val="false"/>
        <w:ind w:left="46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cs="Arial" w:ascii="Arial" w:hAnsi="Arial"/>
          <w:sz w:val="24"/>
          <w:szCs w:val="24"/>
        </w:rPr>
        <w:t>к Положению о муниципальных грантах и порядке их предоставления из бюджета муниципального образования город Алексин администрацией муниципального образования город Алексин общественным организациям для осуществления социально-значимых программ, мероприятий и общественно-гражданских инициатив в городе Алексин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ОЙ ДОГОВОР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го гран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ксин                                                                            от _______________ 20__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 в лице главы администрации, действующего на основании Устава муниципального образования город Алексин, именуемая в дальнейшем «Грантодатель», с одной стороны, и ________________________________________, именуемый в дальнейшем «Грантополучатель», в лице _____________________________, действующего на основании 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документ и его реквизиты – устав, доверенность и т.п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город Алексин об итогах конкурса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 передает Грантополучателю для целевого использования финансовые средства, а Грантополучатель обязуется принять и распорядиться ими в соответствии с целями и условиями в порядке, определенном настоящим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ИМЕНОВАНИЕ И ЦЕЛИ ФИНАНСИРУЕМ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ЗНАЧИМ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оциально-значимой программы (вписыв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социально-значимой программы (указываются цели и задач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ФИНАНСИРОВАНИЕ СОЦИАЛЬНО-ЗНАЧИМОЙ 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в размере __________________________ (сумма прописью) передаются Грантополучателю в виде утвержденного бюджета муниципального гранта для реализации социально-значимой программы, отобранной в результате конкурсного отбора, в соответствии с календарным планом выполнения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ГРАНТОД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Грантодатель обязуется передать финансовые средства в полном объеме в течение 14 дней после подписания сторонами договора и в соответствии с условиями, определенными настоящим договор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 не вправе изменять указанные условия в односторонне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Грантодатель не вправе вмешиваться в деятельность Грантополучателя, связанную с реализацией данн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читаются вмешательством в деятельность Грантополучателя утвержденные данным договором мероприятия, в рамках которых Грантодатель осуществляет контроль за целевым использованием денежных средств и надлежащим выполнением Грантополучателем календарного плана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Грантодатель имеет право приостановить финансирование социально-значимой программы при несвоевременном представлении отчета, а также в случае ненадлежащего использования выделенных средств либо установления факта нарушения услов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АВА И ОБЯЗАННОСТИ ГРАНТОПОЛУЧ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рантополучатель обязуется использовать денежные средства исключительно на цели, определенные настоящим договором, согласно календарному плану работ (приложение № 1) и бюджету муниципального гранта (приложение № 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Грантополучатель обязуется реализовать работы, определенные календарным планом, в полном объеме и в установленные настоящим договором с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Грантополучатель не вправе произвольно изменять утвержденный бюджет муниципального гра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Грантополучатель в пределах утвержденного договором бюджета муниципального гранта вправе по своему усмотрению привлекать к выполнению работ, предусмотренных календарным планом, третьих лиц, физических и юридическ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Грантополучатель обязуется не использовать денежные средства для коммерческих ц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, если в результате надлежащей реализации настоящего договора Грантополучатель приобретает незапланированные преимущества или доходы, выраженные в денежных средствах или имуществе, он незамедлительно извещает об этом Грантодателя, который принимает решение о дальнейшем использовании полученн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Грантополучатель ведет бухгалтерский учет и бухгалтерскую отчетность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сле окончания срока или досрочного расторжения договора грантополучатель обязан в течение 10 (десяти) календарных дней возвратить неиспользованную часть средств  грантода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В случае установления нецелевого использования средств грантополучатель в течение 10 (десяти) календарных дней обязан возвратить грантодателю полученные средства в полном объ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ЧЕТНОСТЬ И КОНТРОЛ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Контроль за использованием финансовых средств осуществляется Грантодателем на основе отч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Устанавливаются следующие формы и сроки отчетности об использовании денежных средств и выполнении работ, предусмотренных календарным пл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е финансовые отчеты (приложение № 3) представляются в конкурсную комиссию до 15-го числа месяца, следующего за отчетным квартал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ельный отчет о выполнении календарного плана (приложение № 4) предоставляется в соответствии с календарным планом работ и по итогам реализации муниципального гра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тоговый финансовый отчет представляется в конкурсную комиссию не позднее 15 (пятнадцати) дней после даты окончания социально-значимой программы (приложение № 5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СРОЧНОЕ РАСТОРЖЕНИЕ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Договор может быть расторгнут досрочно п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шению стор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ю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дностороннем порядке в случае нарушения условий договора одной из сторон. В этом случае, договор считается расторгнутым после получения письменного уведомления от одной из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случае досрочного расторжения договора Грантополучатель отчитывается за использование фактически полученных денежных средств в порядке, установленном разделом 6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Неиспользованная сумма гранта в случае досрочного расторжения договора возвращается Грантополучателем в бюджет муниципального образования город Алекси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ЗМЕНЕНИЕ (ДОПОЛНЕНИЕ)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Изменение (дополнение) договора производится по соглашению сторон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Не допускается изменение (дополнение) условий договора, ухудшающее положение Грантополуча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ЗРЕШЕНИЕ СПО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В случае возникновения споров по настоящему договору Грантодатель и Грантополучатель примут все меры к разрешению их путем переговоров между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В случае невозможности урегулирования споров по настоящему договору путем переговоров такие споры будут разрешать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ФОРС-МАЖОРНЫЕ ОБСТОЯ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яза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Настоящий договор составлен в двух экземплярах, имеющих одинаковую юридическую силу. Один экземпляр находится в конкурсной комиссии, другой у Грантополучателя – руководителя социально-значим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Настоящий договор вступает в силу с момента подписания и действует до полного выполнения сторонами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ород Алексин</w:t>
            </w:r>
          </w:p>
        </w:tc>
      </w:tr>
      <w:tr>
        <w:trPr>
          <w:trHeight w:val="598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рантополучатель                      </w:t>
        <w:tab/>
        <w:t xml:space="preserve">                    Глава админ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 Алексин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П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оговору № __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____» 20___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Согласовано</w:t>
      </w:r>
    </w:p>
    <w:p>
      <w:pPr>
        <w:pStyle w:val="ConsPlusNonformat"/>
        <w:widowControl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                                               Грантополучатель</w:t>
      </w:r>
    </w:p>
    <w:p>
      <w:pPr>
        <w:pStyle w:val="ConsPlusNonformat"/>
        <w:widowControl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________________</w:t>
      </w:r>
    </w:p>
    <w:p>
      <w:pPr>
        <w:pStyle w:val="ConsPlusNonformat"/>
        <w:widowControl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                        МП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алендарный план работ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1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туральный показатель, измерител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          </w:t>
              <w:br/>
              <w:t xml:space="preserve">2.                       </w:t>
              <w:br/>
              <w:t xml:space="preserve">3. И т.д.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рганизации – Грантополуч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оговору № __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_____» 20___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Согласовано</w:t>
      </w:r>
    </w:p>
    <w:p>
      <w:pPr>
        <w:pStyle w:val="ConsPlusNonformat"/>
        <w:widowControl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                                               Грантополучатель</w:t>
      </w:r>
    </w:p>
    <w:p>
      <w:pPr>
        <w:pStyle w:val="ConsPlusNonformat"/>
        <w:widowControl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________________</w:t>
      </w:r>
    </w:p>
    <w:p>
      <w:pPr>
        <w:pStyle w:val="ConsPlusNonformat"/>
        <w:widowControl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                           МП</w:t>
      </w:r>
    </w:p>
    <w:p>
      <w:pPr>
        <w:pStyle w:val="Normal"/>
        <w:autoSpaceDE w:val="false"/>
        <w:jc w:val="center"/>
        <w:rPr/>
      </w:pPr>
      <w:r>
        <w:rPr/>
        <w:t>График целевого финансиров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382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 и расчет сто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латежа по </w:t>
              <w:br/>
              <w:t>календарному плану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                 </w:t>
              <w:br/>
              <w:t xml:space="preserve">2.                              </w:t>
              <w:br/>
              <w:t xml:space="preserve">3.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рганизации – Грантополуча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оговору № __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__» 20____ г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финансовы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» _________ 20____ г. по «__» _________ 20__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ереходящий остаток из предыдущего периода ________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 За отчетный период получено всего _________________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Из них использовано всего _________________________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статок по отчетному периоду ________________ руб. (указывается свободный остаток средств в рублях, полученных и еще не использованных за отчетный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>Д. Общий суммарный остаток ___________ руб. (вместе с переходящим остатком за предыдущий период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904"/>
        <w:gridCol w:w="1701"/>
        <w:gridCol w:w="1559"/>
        <w:gridCol w:w="1843"/>
        <w:gridCol w:w="1134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й остаток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</w:t>
              <w:br/>
              <w:t xml:space="preserve">средств,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графе 1 указывается статья расходов утвержденного бюджета гра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графе 2 указывается сумма, запланированная в бюджете гранта по данной статье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графе 3 указывается переходящий остаток из предыдуще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графе 4 указывается сумма фактических поступлений з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графе 5 указывается сумма израсходованных за отчетный период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графе 6 указывается общий суммарный остаток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 отчету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о разделу «Зарплата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корешков, чеков из чековой книжки (при этом в справке указывается совокупная сумма заработной платы, снятая в банке на работников, занятых по данному грант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расходных именных орде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заработную плату участников социально-значим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 разделу «Начисления на заработную плату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 по уплате начислений на оплату труда в соответствии с законодательством РФ (при этом в справке указывается совокупная сумма обязательных взносов и платежей, относящаяся к работникам, занятым по данному грант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разделу «Коммуникации» (телефон, факс, электронная почта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о разделу «Почтовые расход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 или квитан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По разделу «Транспортные расход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итанции, чеки с указанием маршрута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о разделу «Канцелярские това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анковских платеж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менных расходных ордеров или квитанции (че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рганизации – Грантополуч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оговору № ____ </w:t>
      </w:r>
    </w:p>
    <w:p>
      <w:pPr>
        <w:pStyle w:val="Normal"/>
        <w:autoSpaceDE w:val="false"/>
        <w:spacing w:lineRule="auto" w:line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20____ г.</w:t>
      </w:r>
    </w:p>
    <w:p>
      <w:pPr>
        <w:pStyle w:val="Normal"/>
        <w:autoSpaceDE w:val="false"/>
        <w:spacing w:lineRule="auto" w:line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наименование</w:t>
      </w:r>
    </w:p>
    <w:p>
      <w:pPr>
        <w:pStyle w:val="Normal"/>
        <w:autoSpaceDE w:val="false"/>
        <w:spacing w:lineRule="auto" w:line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получателя</w:t>
      </w:r>
    </w:p>
    <w:p>
      <w:pPr>
        <w:pStyle w:val="Normal"/>
        <w:autoSpaceDE w:val="false"/>
        <w:spacing w:lineRule="auto" w:line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го полный юридический адрес, имя</w:t>
      </w:r>
    </w:p>
    <w:p>
      <w:pPr>
        <w:pStyle w:val="Normal"/>
        <w:autoSpaceDE w:val="false"/>
        <w:spacing w:lineRule="auto" w:line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ый отчет о выполнении календарного плана работ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 20___ г. по «__» _________ 20___ г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содержит следующие основные характеристики и материалы: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казание соответствующей позиции (позиций) календарного плана работ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изводились. Какие были достигнуты результаты. Соответствие достигнутых результатов позиции в календарном плане работ. При наличии законченных результатов по данному периоду в виде исследований, подготовленных документов или материалов,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роведенных мероприятий в рамках данного периода с указанием срока, места и участников проведения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пии информационно-рекламных материалов либо материалов, в том числе с негативной оценкой о факте, опубликованных (разосланных) при участии (без участия) Грантополучателя за данный период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ругая информация, имеющая отношение к данному гранту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зываемые в отчете публикации сопровождаются указанием печатного органа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рганизации – Грантополучателя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оговору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20____ г. № 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получателя, его полный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, им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й финансовы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 20___ г. по «___» ________ 20__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За отчетный период получено всего _________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 Из них использовано всего _________________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Остаток по отчетному периоду ______________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25"/>
        <w:gridCol w:w="1620"/>
        <w:gridCol w:w="2115"/>
        <w:gridCol w:w="25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, руб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сходовано,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рганизации – Грантополуча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ограммы                                                              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организационной работе </w:t>
      </w:r>
    </w:p>
    <w:p>
      <w:pPr>
        <w:pStyle w:val="Style10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по организационной, кадровой работе </w:t>
      </w:r>
    </w:p>
    <w:p>
      <w:pPr>
        <w:pStyle w:val="Style10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 информационному обеспечению                                                        Е.В. Самсонова</w:t>
      </w:r>
    </w:p>
    <w:p>
      <w:pPr>
        <w:pStyle w:val="Style10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trHeight w:val="156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4845" w:type="dxa"/>
            <w:tcBorders/>
          </w:tcPr>
          <w:p>
            <w:pPr>
              <w:pStyle w:val="Pcenter"/>
              <w:rPr/>
            </w:pPr>
            <w:r>
              <w:rPr>
                <w:rStyle w:val="StrongEmphasis"/>
                <w:rFonts w:cs="Arial" w:ascii="Arial" w:hAnsi="Arial"/>
                <w:b w:val="false"/>
                <w:lang w:bidi="zxx"/>
              </w:rPr>
              <w:t>Приложение 2</w:t>
            </w:r>
          </w:p>
          <w:p>
            <w:pPr>
              <w:pStyle w:val="Pcenter"/>
              <w:rPr/>
            </w:pPr>
            <w:r>
              <w:rPr>
                <w:rStyle w:val="StrongEmphasis"/>
                <w:rFonts w:cs="Arial" w:ascii="Arial" w:hAnsi="Arial"/>
                <w:b w:val="false"/>
                <w:lang w:bidi="zxx"/>
              </w:rPr>
              <w:t>к постановлению администрации</w:t>
            </w:r>
          </w:p>
          <w:p>
            <w:pPr>
              <w:pStyle w:val="Pcenter"/>
              <w:rPr/>
            </w:pPr>
            <w:r>
              <w:rPr>
                <w:rStyle w:val="StrongEmphasis"/>
                <w:rFonts w:cs="Arial" w:ascii="Arial" w:hAnsi="Arial"/>
                <w:b w:val="false"/>
                <w:lang w:bidi="zxx"/>
              </w:rPr>
              <w:t>МО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bidi="zxx"/>
              </w:rPr>
              <w:t>от 04.06. 2015 № 1102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иссии для организации и проведения конкурса </w:t>
      </w:r>
      <w:r>
        <w:rPr>
          <w:rFonts w:cs="Arial" w:ascii="Arial" w:hAnsi="Arial"/>
          <w:bCs/>
          <w:sz w:val="24"/>
          <w:szCs w:val="24"/>
        </w:rPr>
        <w:t>на предоставление муниципального гранта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Председатель конкурсной комисси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ветла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первый заместитель главы администрации муниципального образования город Алексин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Заместители председателя конкурсной комисси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Передк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Евген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начальник управления  по вопросам жизнеобеспечения, ГО и ЧС администрации муниципального образования город Алексин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Секретарь конкурсной комисси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Самсо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Елена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начальник отдела по организационной работе управления по организационной, кадров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Члены конкурсной комисси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оршк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Ольг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начальник управления по бюджету и финансам администрации муниципального образования город Алексин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Ерш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Еле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начальник управления развития экономики администрации муниципального образования город Алексин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Наум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Алекс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- заместитель начальника управления делопроизводства администрации муниципального образования город Алексин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Федор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Александр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начальник комитета по правовой работе администрации муниципального образования город Алексин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Чучк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И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 начальник отдела по бухгалтерскому учету и отчетности администрации муниципального образования город Алексин</w:t>
            </w:r>
          </w:p>
        </w:tc>
      </w:tr>
    </w:tbl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outlineLvl w:val="8"/>
    </w:pPr>
    <w:rPr>
      <w:b/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13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3:00Z</dcterms:created>
  <dc:creator>Украинцев Евгений Юрьевич</dc:creator>
  <dc:description/>
  <cp:keywords/>
  <dc:language>en-US</dc:language>
  <cp:lastModifiedBy>user117-2</cp:lastModifiedBy>
  <cp:lastPrinted>2015-06-16T08:48:00Z</cp:lastPrinted>
  <dcterms:modified xsi:type="dcterms:W3CDTF">2015-06-16T05:56:00Z</dcterms:modified>
  <cp:revision>4</cp:revision>
  <dc:subject/>
  <dc:title>   </dc:title>
</cp:coreProperties>
</file>