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3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17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от 31 мая 2018 г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10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б обеспечении безопасности людей в местах массового отдыха и туризма на водоемах и реках города Алексин в 2018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в связи с подготовкой зон отдыха на водоемах и реках Алексинского городского округа в соответствии с требованиями Правил охраны жизни людей на воде в Тульской области, утвержденных постановлением администрации Тульской области от 04.04.2006г. № 164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 обеспечения безопасного отдыха населения на водоемах и реках муниципального образования город Алексин в летний период 2018 год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еречень водных объектов, запрещенных к плаванию на маломерных судах на территории Алексинского городского округа в летний период 2018 года.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водных объектов, используемых для массового отдыха, туризма и спорта населения муниципального образования город Алексин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чальнику управления по вопросам жизнеобеспечения, ГО и ЧС (А.К. Пепанян), начальнику управления по работе с сельскими территориями (А.М. Селезневой) администрации муниципального образования город Алекси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работу по обеспечению безопасности отдыха населения на водных объектах в соответствии с Правилами охраны жизни людей на воде в Тульской области, утвержденных постановлением администрации Тульской области от 04.04.2006г. № 164 (далее – Правил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радиционных местах купания установить щиты (аншлаги) о запрещении куп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Организациям – собственникам и арендаторам пляжных зон и мест отдыха на водоемах, руководителям (балансодержателям) оздоровительных учре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допускать купания отдыхающих в водоемах, не имеющих разрешения на их использование в качестве мест для куп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пляжи к эксплуатации по прямому назначению в купальный сезон 2018 года в полном соответствии с Прави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оведение соответствующими службами водолазного обследования дна водоемов, отбора проб и лабораторного контроля качества воды по показателям безопасности в местах, на которых организуется зона отдыха населения на в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границы пляжей и закрепить должностных лиц, ответственных за данные объек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работу спасательной службы, провести аттестацию спасателей и обеспечить их дежурство на пляже для предупреждения несчастных случаев на в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ировать несанкционированные свал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техническое освидетельствование пляжа в соответствующих территориальных органах МЧС РФ в отношении обеспечения безопасности людей на воде, в объеме требований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ить санитарно-эпидемиологическое заключение на эксплуатацию пляж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зону рекреации питьевой вод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ить кабины для переодевания, туалеты, урны, средства защиты от солнца (зонты, грибки), контейнеры для сбора бытовых отходов и заключить договора на вывоз ТБ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 появление бродячих животных в пляжных з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торговлю спиртными напитками на территории пля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илиалу ФГУЗ «Центр гигиены и эпидемиологии в Тульской области г. Алексин» (И.А. Сахарова) обеспечить производственный контроль за качеством воды в районе пляжей в течение купального пери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МУП «Спецавтохозяйство» (В.В. Егоров) принять меры по ликвидации несанкционированных свалок в местах массового отдых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везти песок, установить кабины для переодевания, туалеты, урны, средства защиты от солнца (зонты, грибки), контейнеры для сбора бытовых отходов на муниципальном пляже «Ассоль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жмуниципальному отделу МВД России «Алексинский» (П.П. Семенченко), Алексинскому участку ГИМС МЧС России по Тульской области  ГПС №1 (Д.Ю. Бабкин), территориальному отделу управления Росптребнадзора по Тульской области в Алексинском, Заокском и Ясногорском районах (Д.С. Пименов), отделу надзорной деятельности по Алексинскому району (А.Н. Симонов) организовать контроль за соблюдением Правил охраны жизни людей на воде 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В местах массового отдыха людей на водных объектах, находящихся на территории  муниципального образования город Алексин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грязнять и засорять водое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упаться в состоянии алкогольного, токсического и наркотического опьянения, а также в местах запрещенных для купания (несанкционированные пля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одить с собой собак и других животных, за исключением специализирова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грать в не отведенных для этих целей местах, а также допускать действия в воде, связанные с нырянием и захватом купающ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авать крики ложной трев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лавать на досках, бревнах, лежаках, автомобильных камерах и др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зрослые обязаны не допускать купания детей без контроля, плавания детей на не приспособленных для этого средствах (предметах) и других нарушений ими правил поведения на во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правлению по организационной, кадровой работе и информационному обеспечению администрации муниципального образования город Алексин (Ю.С. Изюмская) разместить постановление на официальном сайте муниципального образования город Алексин в сети «Интернет» и опубликовать в газете «Алексин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>10. Постановление вступает в силу со дня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1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Г</w:t>
            </w: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лава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4" w:leader="none"/>
              </w:tabs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708" w:firstLine="1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 г. № 110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безопасного отдыха населения на водоемах и реках</w:t>
      </w:r>
    </w:p>
    <w:p>
      <w:pPr>
        <w:pStyle w:val="Heading3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город Алексин в 2018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2340"/>
        <w:gridCol w:w="1800"/>
      </w:tblGrid>
      <w:tr>
        <w:trPr>
          <w:tblHeader w:val="true"/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постановлений, распоряжений территориальных секторов муниципального образования город Алексин, проведение заседаний комиссий по ЧС и ПБ по организации безопасного отдыха населения на водое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зон отдыха населения у водоемов и мест купания детей в оздоровительных лагерях, на турбазах, в санаториях в соответствии с Правилами охраны жизни людей на воде, утвержденными постановлением губернатора области от 04.04.06г. № 164., освидетельствование мест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льцы, арендаторы пляжных зон, баз отдыха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ind w:firstLine="7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Style7"/>
              <w:tabs>
                <w:tab w:val="clear" w:pos="708"/>
                <w:tab w:val="left" w:pos="383" w:leader="none"/>
              </w:tabs>
              <w:ind w:firstLine="38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нформирование населения через средства массовой информаци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firstLine="38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нформирование населения через средства массовой информации и установление запрещающих знаков, плакатов, стендов с информацией о водных объектах запрещенных для купания и плавания на маломерных су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куп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 город Алексин, </w:t>
            </w:r>
            <w:r>
              <w:rPr>
                <w:rFonts w:cs="Arial" w:ascii="Arial" w:hAnsi="Arial"/>
                <w:sz w:val="24"/>
                <w:szCs w:val="24"/>
              </w:rPr>
              <w:t>территориальный отдел Управления Роспотребнадзора по Тульской области в Алексинском, Заокском, Ясногорском 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троля за соблюдением санитарных норм в местах массового отдыха населения на водоемах и ре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и куп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Управления Роспотребнадзора по Тульской области в Алексинском, Заокском, Ясногорском 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КЧС и ОПБ администрации муниципального образования город Алексин (через   МКУ «ЕДДС города Алексин») о количестве и основных причинах несчастных случаев на воде, санитарно эпидемиологическом состоянии зон отдыха на водоемах.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месячно весь купальный се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ЕДДС города Алексин», ГИМС,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Управления Роспотребнадзора по Тульской области в Алексинском, Заокском, Ясногорском 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о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еобеспечения, ГО и Ч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  <w:tab/>
        <w:tab/>
        <w:tab/>
        <w:tab/>
        <w:tab/>
        <w:tab/>
        <w:tab/>
        <w:t>А.К. Пепанян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 г. № 110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ных объектов запрещенных к плаванию на маломерных судах на территории Алексинского городского округа в летний период 201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КР «Петровский» - пру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КР «Соцгород» в районе ж.д. станции «Алексин» - пру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КР № 2 – пру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КР «Горушки» - пруд «Жаличн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КР «Бор» - два оз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уды в границах территориальных отделов и сек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о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еобеспечения, ГО и Ч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  <w:tab/>
        <w:tab/>
        <w:tab/>
        <w:tab/>
        <w:tab/>
        <w:tab/>
        <w:tab/>
        <w:t>А.К. Пепаня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 г. № 110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одных объектов используемых для массового отдыха, туризма и спорта населения  на территории города Алексина в летний период 2018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340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водного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аких нужд 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город 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ж муниципального образования город Алексин «Ассоль» - ниже автодорожного моста на правом берегу р. Ока вниз по те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ый отдых, купание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город 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ж пансионата Шахтер ООО «Семь Сто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мь столиц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ние отдыхающих пансионата Шахте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о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еобеспечения, ГО и Ч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  <w:tab/>
        <w:tab/>
        <w:tab/>
        <w:tab/>
        <w:tab/>
        <w:tab/>
        <w:tab/>
        <w:t>А.К. Пепаня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Style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7:00Z</dcterms:created>
  <dc:creator>Шипатов</dc:creator>
  <dc:description/>
  <cp:keywords/>
  <dc:language>en-US</dc:language>
  <cp:lastModifiedBy>user117-2</cp:lastModifiedBy>
  <cp:lastPrinted>2018-05-28T14:54:00Z</cp:lastPrinted>
  <dcterms:modified xsi:type="dcterms:W3CDTF">2018-06-05T13:55:00Z</dcterms:modified>
  <cp:revision>7</cp:revision>
  <dc:subject/>
  <dc:title>   </dc:title>
</cp:coreProperties>
</file>